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нция юных турис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088"/>
        <w:gridCol w:w="3837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согласовано на заседании методического совета МБУ ДО «Станция юных турис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29.09.2017 г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ция юных турис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Кисл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стско-краеведческого объедин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Активисты школьного музе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 12-16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3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у составила: 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Серебренникова Татьяна Павловна,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педаг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МБУ ДО "Станция юных туристов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.</w:t>
      </w:r>
      <w:r>
        <w:br w:type="page"/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0"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краеведение неизбежно связано с выявлением и собиранием различных материалов, отражающих социальную и естественную историю региона. Накопление этих материалов вызывает необходимость их презентации, общественного предъявления. Наиболее распространенной формой собирания, обеспечения сохранности и общественного использования движимых памятников истории, природы и культуры является музей.</w:t>
      </w:r>
    </w:p>
    <w:p>
      <w:pPr>
        <w:pStyle w:val="Normal"/>
        <w:shd w:fill="FFFFFF" w:val="clear"/>
        <w:ind w:lef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является эффективным средством обучения и воспитания в учреждении образования. При этом образовательно-воспитательная функция школьного музея имеет несколько потенциальных уровней реализации: это межпредметный кабинет; это форма внеклассного дополнительного образования; это форма профессиональной ориентации учащихс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Программа «Активисты школьного музея» направлена на подготовку,  развитие и воспитание современного образованного, нравственного, инициативного,  динамичного человека, способного проектировать свою деятельность и нести  за нее ответственность. 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одержание Программы ориентировано на формирование ключевых компетенций –  целостной систе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, умений, навыков, развитие способностей, мотиваций, склонностей к самообразованию,   социального и профессионального самоопределения, опыта личной ответственности, определяющих современные качества содержания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оритетом Программы является воспитание обучающегося  средствами историко-культурной среды Ставропольского кра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музейного  потенциала  как средства формирования и развития этических принципов и идеалов в целях духовного развития  личности воспитанника. Формированию гражданской ответственн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ховн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ерантн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ей к социализации  способствует овладение  экскурсионной деятельностью в школьном музе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Направленность </w:t>
      </w:r>
      <w:r>
        <w:rPr>
          <w:color w:val="000000"/>
          <w:sz w:val="28"/>
          <w:szCs w:val="28"/>
        </w:rPr>
        <w:t xml:space="preserve"> программы «Активисты школьного музея»   </w:t>
      </w:r>
      <w:r>
        <w:rPr>
          <w:b/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туристско-краеведческая.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рамма ориентирована на достижение определенной (в соответствии с уровнем обучения) экскурсионно-краеведческой </w:t>
      </w:r>
      <w:r>
        <w:rPr>
          <w:b/>
          <w:color w:val="000000"/>
          <w:sz w:val="28"/>
          <w:szCs w:val="28"/>
        </w:rPr>
        <w:t xml:space="preserve">компетентности </w:t>
      </w:r>
      <w:r>
        <w:rPr>
          <w:color w:val="000000"/>
          <w:sz w:val="28"/>
          <w:szCs w:val="28"/>
        </w:rPr>
        <w:t>обучающегося и представляет каждому  право выбора  осваиваемого уровня и получения  конечного результата.   Каждый воспитанник  имеет право освоить тот уровень программного материала, который соответствует его индивидуальным потребностям и способностям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культурный, предполагающий удовлетворение         познавательного  интереса  в данном направлении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глубленный уровень освоения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color w:val="000000"/>
          <w:szCs w:val="28"/>
        </w:rPr>
      </w:pPr>
      <w:r>
        <w:rPr>
          <w:color w:val="000000"/>
        </w:rPr>
        <w:t>профессионально - ориентированный   уровень освоения</w:t>
      </w:r>
    </w:p>
    <w:p>
      <w:pPr>
        <w:pStyle w:val="21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построения программы, ее концепц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построения программы – спирально-концентрический и предполагает постепенное расширение и углубление знаний,  совершенствование  творческих умений и навыков при движении от общекультурного уровня освоения программы к профессионально-ориентированному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основе реализации Программы лежат педагогические </w:t>
      </w:r>
      <w:r>
        <w:rPr>
          <w:b/>
          <w:color w:val="000000"/>
          <w:sz w:val="28"/>
          <w:szCs w:val="28"/>
        </w:rPr>
        <w:t>принципы:</w:t>
      </w:r>
      <w:r>
        <w:rPr>
          <w:color w:val="000000"/>
          <w:sz w:val="28"/>
          <w:szCs w:val="28"/>
        </w:rPr>
        <w:t xml:space="preserve"> педагогика успеха, сотрудничества, сотворчества, партнерства в реализации компетентностей: предметных, связанных с экскурсионной методикой, межпредметных, интегрирующих знания предметов, лежащих в основе изучения истории,  надпредметных (социальных, коммуникативных), способствующих развитию и становлению личности обучающего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нацелена на большую самостоятельную творческую работу обучающегося,  развитие памяти, внимания, вкуса, самостоятельное освоение  библиографических и других краеведческих источников, благотворно влияют на общее развитие  подростков, воспитание общей культуры. 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Актуальность,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овизна, отличительные особенности программы</w:t>
      </w:r>
      <w:r>
        <w:rPr>
          <w:color w:val="000000"/>
          <w:sz w:val="28"/>
          <w:szCs w:val="28"/>
        </w:rPr>
        <w:t xml:space="preserve"> заключаются в том, что  краеведческий материал рассматривается в данной программе через освоение экскурсионной методики, что, учитывая цель реализации данной программы, является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туальным и новым. </w:t>
      </w:r>
    </w:p>
    <w:p>
      <w:pPr>
        <w:pStyle w:val="TextBody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творческих и коммуникативных способностей обучающихся  на основе их собственной творческой деятельности также является отличительной чертой данной программы. Такой подход,  направленный на социализацию и активизацию собственных знаний, является край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ым в условиях необходимости осознания себя в качестве личности, способной к самореализации именно, в весьма уязвимом в детском и подростковом возрасте, что повышает и самооценку воспитанника,  и  оценку его в глазах окружающи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</w:t>
      </w:r>
      <w:r>
        <w:rPr>
          <w:i/>
          <w:color w:val="000000"/>
        </w:rPr>
        <w:t xml:space="preserve"> –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формирование у учащихся целостного представления об окружающем мире в процессе общения с памятниками истории и культуры, бережного отношения к </w:t>
      </w:r>
      <w:r>
        <w:rPr>
          <w:spacing w:val="-1"/>
          <w:sz w:val="28"/>
          <w:szCs w:val="28"/>
        </w:rPr>
        <w:t>историческому и культурному наследию своей Родины.</w:t>
      </w:r>
    </w:p>
    <w:p>
      <w:pPr>
        <w:pStyle w:val="TextBody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Для достижения указанной цели в процессе реализации Программы решаются следующие </w:t>
      </w: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е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самостоятельной работе с библиографическими источниками  при составлении экскурси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самостоятельному прочтению  музейных  объект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систему знаний, умений и навыков по основам музейной работы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формировать устойчивый интерес в изучении истории  и культуры Ставропольского кра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формировать навыки публичных выступлени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Cs w:val="28"/>
        </w:rPr>
        <w:t xml:space="preserve">сформировать навыки атрибуции экскурсионного объекта. </w:t>
      </w:r>
    </w:p>
    <w:p>
      <w:pPr>
        <w:pStyle w:val="TextBody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вающие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>содействовать  раскрытию  творческого потенциала, творческой самореализации;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активизации собственного опыта, ценностно-ориентирован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578"/>
        <w:jc w:val="both"/>
        <w:rPr/>
      </w:pPr>
      <w:r>
        <w:rPr>
          <w:color w:val="000000"/>
          <w:sz w:val="28"/>
          <w:szCs w:val="28"/>
        </w:rPr>
        <w:t xml:space="preserve">развивать коммуникативные навы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20" w:hanging="578"/>
        <w:jc w:val="both"/>
        <w:rPr/>
      </w:pPr>
      <w:r>
        <w:rPr>
          <w:color w:val="000000"/>
          <w:sz w:val="28"/>
          <w:szCs w:val="28"/>
        </w:rPr>
        <w:t xml:space="preserve">содействовать развитию образного мышления, воображения, эмоционального восприятия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578"/>
        <w:jc w:val="both"/>
        <w:rPr/>
      </w:pPr>
      <w:r>
        <w:rPr>
          <w:color w:val="000000"/>
          <w:szCs w:val="28"/>
        </w:rPr>
        <w:t xml:space="preserve">содействовать развитию  аналитических способностей, памяти, артист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57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ять и поддерживать профессиональные интересы в сфере межкультурных коммуникаций.</w:t>
      </w:r>
    </w:p>
    <w:p>
      <w:pPr>
        <w:pStyle w:val="Normal"/>
        <w:ind w:left="4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воспитывать чувство гордости, уважения к своему краю, своей малой Родине; </w:t>
      </w:r>
    </w:p>
    <w:p>
      <w:pPr>
        <w:pStyle w:val="Normal"/>
        <w:numPr>
          <w:ilvl w:val="0"/>
          <w:numId w:val="5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воспитывать  целеустремленность, самореализацию, самосовершенствование  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 культуру общения,   чувств,  творческого взаимодействия  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 активную жизненную позицию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программы (режим и формы занятий).</w:t>
      </w:r>
    </w:p>
    <w:p>
      <w:pPr>
        <w:pStyle w:val="TextBody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Предлагаемый курс рассчитан на  детей и подростков 12-16 лет, имеющих </w:t>
      </w:r>
      <w:r>
        <w:rPr>
          <w:spacing w:val="-2"/>
          <w:sz w:val="28"/>
          <w:szCs w:val="28"/>
        </w:rPr>
        <w:t xml:space="preserve">опорные краеведческие знания. Программа выполняется в 3 года. Общее количество часов- 648 часов, по </w:t>
      </w:r>
      <w:r>
        <w:rPr>
          <w:sz w:val="28"/>
          <w:szCs w:val="28"/>
        </w:rPr>
        <w:t xml:space="preserve">216 часов обучения в каждом году и определяет основной круг </w:t>
      </w:r>
      <w:r>
        <w:rPr>
          <w:spacing w:val="-2"/>
          <w:sz w:val="28"/>
          <w:szCs w:val="28"/>
        </w:rPr>
        <w:t xml:space="preserve">музееведческих вопросов и предлагает их как предмет специального </w:t>
      </w:r>
      <w:r>
        <w:rPr>
          <w:sz w:val="28"/>
          <w:szCs w:val="28"/>
        </w:rPr>
        <w:t xml:space="preserve">изучения актива школьного музея. Занятия проводятся два раза в неделю по три часа. </w:t>
      </w:r>
      <w:r>
        <w:rPr>
          <w:spacing w:val="-3"/>
          <w:sz w:val="28"/>
          <w:szCs w:val="28"/>
        </w:rPr>
        <w:t xml:space="preserve">Программа предусматривает теоретические и практические занятия. </w:t>
      </w:r>
      <w:r>
        <w:rPr>
          <w:spacing w:val="-1"/>
          <w:sz w:val="28"/>
          <w:szCs w:val="28"/>
        </w:rPr>
        <w:t xml:space="preserve">Первые проводятся в виде бесед, устных журналов, конференций,  и т.д. </w:t>
      </w:r>
      <w:r>
        <w:rPr>
          <w:spacing w:val="-2"/>
          <w:sz w:val="28"/>
          <w:szCs w:val="28"/>
        </w:rPr>
        <w:t xml:space="preserve">Практические занятия можно проводить как в помещении музея, так </w:t>
      </w:r>
      <w:r>
        <w:rPr>
          <w:spacing w:val="-1"/>
          <w:sz w:val="28"/>
          <w:szCs w:val="28"/>
        </w:rPr>
        <w:t xml:space="preserve">и в библиотеке, архиве, на местности. В рамках реализации программы осуществляется широкое использование межпредметных связей с географией, историей, биологией. </w:t>
      </w:r>
      <w:r>
        <w:rPr>
          <w:spacing w:val="-3"/>
          <w:sz w:val="28"/>
          <w:szCs w:val="28"/>
        </w:rPr>
        <w:t xml:space="preserve">Основной учебной базой для проведения занятий кружка становится </w:t>
      </w:r>
      <w:r>
        <w:rPr>
          <w:spacing w:val="-1"/>
          <w:sz w:val="28"/>
          <w:szCs w:val="28"/>
        </w:rPr>
        <w:t>школьный музей.</w:t>
      </w:r>
    </w:p>
    <w:p>
      <w:pPr>
        <w:pStyle w:val="TextBody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Наполняемость   в группах составляет не менее 20 обучающихся. Данное количество учащихся является оптимальным, так как позволяет сочетать групповые занятия с индивидуальной работой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ограмма реализуется на базе музейных экспозиций МКОУ СОШ №6 с.Пелагиада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Этапы образовательного процесса</w:t>
      </w:r>
      <w:r>
        <w:rPr>
          <w:color w:val="000000"/>
          <w:sz w:val="28"/>
          <w:szCs w:val="28"/>
        </w:rPr>
        <w:t>: задачи, содержан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ервый год обучения</w:t>
      </w:r>
      <w:r>
        <w:rPr>
          <w:color w:val="000000"/>
          <w:sz w:val="28"/>
          <w:szCs w:val="28"/>
        </w:rPr>
        <w:t xml:space="preserve"> – общекультурный уровень освоения программы- приобщение к музееведению, пробуждение интереса к  изучению Ставропольского края и своей малой родины.</w:t>
      </w:r>
      <w:r>
        <w:rPr>
          <w:spacing w:val="-1"/>
          <w:sz w:val="28"/>
          <w:szCs w:val="28"/>
        </w:rPr>
        <w:t xml:space="preserve"> Обучаясь по программе первого года обучения, учащиеся приобретают знания об основополагающих музейных понятиях: </w:t>
      </w:r>
      <w:r>
        <w:rPr>
          <w:spacing w:val="-3"/>
          <w:sz w:val="28"/>
          <w:szCs w:val="28"/>
        </w:rPr>
        <w:t>атрибуции и этикетаже, о профилях музеев и лучших музеях Ставрополь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57" w:leader="none"/>
          <w:tab w:val="left" w:pos="11199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Второй год обучения</w:t>
      </w:r>
      <w:r>
        <w:rPr>
          <w:color w:val="000000"/>
          <w:sz w:val="28"/>
          <w:szCs w:val="28"/>
        </w:rPr>
        <w:t xml:space="preserve"> – углубленный уровень освоения программы - развитие  через музейную деятельность коммуникативных навыков, навыков культурной адаптации,  владение краеведческим материалом в объеме разрабатываемых экскурсий.</w:t>
      </w:r>
      <w:r>
        <w:rPr>
          <w:spacing w:val="-1"/>
          <w:sz w:val="28"/>
          <w:szCs w:val="28"/>
        </w:rPr>
        <w:t xml:space="preserve"> Второй год обучения дает учащимся навыки поисковой </w:t>
      </w:r>
      <w:r>
        <w:rPr>
          <w:spacing w:val="-3"/>
          <w:sz w:val="28"/>
          <w:szCs w:val="28"/>
        </w:rPr>
        <w:t xml:space="preserve">деятельности, архивной работы, умения создавать экспозицию и </w:t>
      </w:r>
      <w:r>
        <w:rPr>
          <w:sz w:val="28"/>
          <w:szCs w:val="28"/>
        </w:rPr>
        <w:t>выставку.</w:t>
      </w:r>
    </w:p>
    <w:p>
      <w:pPr>
        <w:pStyle w:val="Normal"/>
        <w:tabs>
          <w:tab w:val="clear" w:pos="708"/>
          <w:tab w:val="left" w:pos="11057" w:leader="none"/>
          <w:tab w:val="left" w:pos="1119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57" w:leader="none"/>
          <w:tab w:val="left" w:pos="11199" w:leader="none"/>
        </w:tabs>
        <w:ind w:right="-1" w:hanging="1134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Третий год обучения</w:t>
      </w:r>
      <w:r>
        <w:rPr>
          <w:color w:val="000000"/>
          <w:sz w:val="28"/>
          <w:szCs w:val="28"/>
        </w:rPr>
        <w:t xml:space="preserve"> – профессионально-ориентированный уровень освоения программы - практические навыки подготовки и проведения экскурсии, создания музейной экспозиции.</w:t>
      </w:r>
      <w:r>
        <w:rPr>
          <w:sz w:val="30"/>
          <w:szCs w:val="30"/>
        </w:rPr>
        <w:t xml:space="preserve"> Обучаясь по программе третьего года, ребята знакомятся с </w:t>
      </w:r>
      <w:r>
        <w:rPr>
          <w:spacing w:val="-11"/>
          <w:sz w:val="30"/>
          <w:szCs w:val="30"/>
        </w:rPr>
        <w:t xml:space="preserve">правилами проведения экскурсионной работы и культурно-массовой </w:t>
      </w:r>
      <w:r>
        <w:rPr>
          <w:sz w:val="30"/>
          <w:szCs w:val="30"/>
        </w:rPr>
        <w:t>и просветительской работы.</w:t>
      </w:r>
    </w:p>
    <w:p>
      <w:pPr>
        <w:pStyle w:val="Normal"/>
        <w:shd w:fill="FFFFFF" w:val="clear"/>
        <w:tabs>
          <w:tab w:val="clear" w:pos="708"/>
          <w:tab w:val="left" w:pos="11057" w:leader="none"/>
          <w:tab w:val="left" w:pos="1119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словия реализации программ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ьно-технически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материально-технической базы школьного краеведческого музея и эффективное её использование во время обуч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материально-технических средств других учреждений (музеев, архивов, библиотек и т.д.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сихолого-педагогически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осуществления данной программы педагог должен иметь достаточный опыт работы с воспитанниками, широкий кругозор, высокий уровень знаний в области краеведения; быть способным расширить знания воспитанников в области краеведения и поисково-исследовательской работы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и показатели результативности прохождения Программ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пределения результативности основана на компетентностном подходе. Первоначальная оценка компетентности  производится при поступлении в объединение, когда проводится первичное собеседование, тестирование общих знаний, беседы с родителями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ониторинг роста компетентностей обучающегося производится в  середине и конце каждого учебного года – определенного этапа обучения, а также  по прохождении Программы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ивность образовательной деятельности определяется способностью обучающихся  на каждом этапе расширять круг задач на основе использования полученной в ходе обучения информации, коммуникативных навыков, социализации в общественной жизни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истему определения результативности входит тестирование в середине  учебного года и в конце каждого из трех этапов обучения по всем, входящим в программу дисциплинам, а также защита творческих работ (фрагментов экскурсии, экскурсии, реферата или исследовательской работы в зависимости от этапа обучения).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процессе реализации данной программы используются различные формы занятий. Разрабатываются темы поисковых заданий с учетом возрастных особенностей, интереса и знаний воспитанников. Члены объединения работают с архивными документами, справочной и энциклопедической литературой, с материалами периодической печати, с краеведческой литературо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текущего контрол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ос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стирование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практических задан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щита научно-исследовательских проекто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докладов, сообщен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кторины, олимпиад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ворческие зада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е проблемно-познавательных задач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гры.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 к концу обучения:</w:t>
      </w:r>
    </w:p>
    <w:p>
      <w:pPr>
        <w:pStyle w:val="Normal"/>
        <w:shd w:fill="FFFFFF" w:val="clear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йся должен уметь:</w:t>
      </w:r>
    </w:p>
    <w:p>
      <w:pPr>
        <w:pStyle w:val="Normal"/>
        <w:rPr/>
      </w:pPr>
      <w:r>
        <w:rPr>
          <w:sz w:val="28"/>
          <w:szCs w:val="28"/>
        </w:rPr>
        <w:t>- сформулировать тему экскурсии, определить ее цели, задачи</w:t>
      </w:r>
    </w:p>
    <w:p>
      <w:pPr>
        <w:pStyle w:val="Normal"/>
        <w:rPr/>
      </w:pPr>
      <w:r>
        <w:rPr>
          <w:sz w:val="28"/>
          <w:szCs w:val="28"/>
        </w:rPr>
        <w:t>- определить объекты показа в соответствии с темой экскурсии</w:t>
      </w:r>
    </w:p>
    <w:p>
      <w:pPr>
        <w:pStyle w:val="Normal"/>
        <w:rPr/>
      </w:pPr>
      <w:r>
        <w:rPr>
          <w:sz w:val="28"/>
          <w:szCs w:val="28"/>
        </w:rPr>
        <w:t>- подобрать библиографические источники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навыками экскурсионного показа объекта, составить текст экскурс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ать и анализировать документальные и письменные источники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сохранность музейных экспонатов и вести их учет в инвентарной книг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ть навыками  работы с экскурсионной груп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ть навыками общественной деятельности внутри экскурсионного объединения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организовывать и проводить встречи и беседы с интересными людьми, тематические беседы.</w:t>
      </w:r>
    </w:p>
    <w:p>
      <w:pPr>
        <w:pStyle w:val="Normal"/>
        <w:rPr/>
      </w:pPr>
      <w:r>
        <w:rPr>
          <w:sz w:val="28"/>
          <w:szCs w:val="28"/>
        </w:rPr>
        <w:t>- создавать и обновлять экспозиции, стационарные и передвижные выставки;</w:t>
      </w:r>
    </w:p>
    <w:p>
      <w:pPr>
        <w:pStyle w:val="Normal"/>
        <w:rPr/>
      </w:pPr>
      <w:r>
        <w:rPr>
          <w:sz w:val="28"/>
          <w:szCs w:val="28"/>
        </w:rPr>
        <w:t>- систематически пополнять фонды музея путем активного по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У</w:t>
      </w:r>
      <w:r>
        <w:rPr>
          <w:b/>
          <w:sz w:val="28"/>
          <w:szCs w:val="28"/>
        </w:rPr>
        <w:t>чебно-тематический план первого года обучения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"/>
        <w:gridCol w:w="709"/>
        <w:gridCol w:w="3544"/>
        <w:gridCol w:w="850"/>
        <w:gridCol w:w="1276"/>
        <w:gridCol w:w="1134"/>
        <w:gridCol w:w="1559"/>
      </w:tblGrid>
      <w:tr>
        <w:trPr>
          <w:trHeight w:val="350" w:hRule="exact"/>
        </w:trPr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646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-че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к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ическ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ич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сновы     теории     и     организации </w:t>
            </w:r>
            <w:r>
              <w:rPr>
                <w:sz w:val="28"/>
                <w:szCs w:val="28"/>
              </w:rPr>
              <w:t>музейного де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ворческие задания.</w:t>
            </w:r>
          </w:p>
        </w:tc>
      </w:tr>
      <w:tr>
        <w:trPr>
          <w:trHeight w:val="1004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ущность         и         специфические особенности школьного музе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.</w:t>
            </w:r>
          </w:p>
        </w:tc>
      </w:tr>
      <w:tr>
        <w:trPr>
          <w:trHeight w:val="1415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тория села Пелагиад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-ние практических заданий.</w:t>
            </w:r>
          </w:p>
        </w:tc>
      </w:tr>
      <w:tr>
        <w:trPr>
          <w:trHeight w:val="1042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и        Шпаковского        района. </w:t>
            </w:r>
            <w:r>
              <w:rPr>
                <w:spacing w:val="-1"/>
                <w:sz w:val="28"/>
                <w:szCs w:val="28"/>
              </w:rPr>
              <w:t>Профили, история образов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.</w:t>
            </w:r>
          </w:p>
        </w:tc>
      </w:tr>
      <w:tr>
        <w:trPr>
          <w:trHeight w:val="1694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8"/>
                <w:szCs w:val="28"/>
              </w:rPr>
              <w:t xml:space="preserve">Феномен       музейного       предмета. </w:t>
            </w:r>
            <w:r>
              <w:rPr>
                <w:sz w:val="28"/>
                <w:szCs w:val="28"/>
              </w:rPr>
              <w:t>Научная     организация     фондовой работы. Учет и хранение фонд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-ние практических заданий.</w:t>
            </w:r>
          </w:p>
        </w:tc>
      </w:tr>
      <w:tr>
        <w:trPr>
          <w:trHeight w:val="950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ы собирательской работ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 задания.</w:t>
            </w:r>
          </w:p>
        </w:tc>
      </w:tr>
      <w:tr>
        <w:trPr>
          <w:trHeight w:val="1133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деятельность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-тельские работы</w:t>
            </w:r>
          </w:p>
        </w:tc>
      </w:tr>
      <w:tr>
        <w:trPr>
          <w:trHeight w:val="1413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оформительская и выставочная работа в школьном музе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ворческие задания.</w:t>
            </w:r>
          </w:p>
        </w:tc>
      </w:tr>
      <w:tr>
        <w:trPr>
          <w:trHeight w:val="1269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онная деятельность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, сообщени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850"/>
        <w:gridCol w:w="1276"/>
        <w:gridCol w:w="1134"/>
        <w:gridCol w:w="1559"/>
      </w:tblGrid>
      <w:tr>
        <w:trPr>
          <w:trHeight w:val="1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Шпаковского райо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следова-тельских проектов.</w:t>
            </w:r>
          </w:p>
        </w:tc>
      </w:tr>
      <w:tr>
        <w:trPr>
          <w:trHeight w:val="6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естирование обучающихс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-ние.</w:t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" w:hanging="0"/>
        <w:jc w:val="center"/>
        <w:rPr/>
      </w:pPr>
      <w:r>
        <w:br w:type="page"/>
      </w:r>
      <w:r>
        <w:rPr>
          <w:b/>
          <w:spacing w:val="-21"/>
          <w:sz w:val="28"/>
          <w:szCs w:val="28"/>
        </w:rPr>
        <w:t>Содержание программы 1 года обучения.</w:t>
      </w:r>
    </w:p>
    <w:p>
      <w:pPr>
        <w:pStyle w:val="Normal"/>
        <w:shd w:fill="FFFFFF" w:val="clear"/>
        <w:ind w:right="624" w:hanging="0"/>
        <w:jc w:val="both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shd w:fill="FFFFFF" w:val="clear"/>
        <w:ind w:right="624" w:firstLine="567"/>
        <w:jc w:val="both"/>
        <w:rPr/>
      </w:pPr>
      <w:r>
        <w:rPr>
          <w:b/>
          <w:bCs/>
          <w:spacing w:val="-2"/>
          <w:sz w:val="28"/>
          <w:szCs w:val="28"/>
        </w:rPr>
        <w:t xml:space="preserve">Введение. </w:t>
      </w:r>
    </w:p>
    <w:p>
      <w:pPr>
        <w:pStyle w:val="Normal"/>
        <w:shd w:fill="FFFFFF" w:val="clear"/>
        <w:ind w:right="624" w:firstLine="567"/>
        <w:jc w:val="both"/>
        <w:rPr/>
      </w:pPr>
      <w:r>
        <w:rPr>
          <w:bCs/>
          <w:spacing w:val="-2"/>
          <w:sz w:val="28"/>
          <w:szCs w:val="28"/>
        </w:rPr>
        <w:t>Всего – 3 часа, теоретические -  3 ча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целями, задачами и содержанием деятельности. Работа с литературными источниками. Изложение программы занятий. Инструктаж по правилам поведения и технике безопасности на теоретических и практических занятиях.</w:t>
      </w:r>
    </w:p>
    <w:p>
      <w:pPr>
        <w:pStyle w:val="Normal"/>
        <w:shd w:fill="FFFFFF" w:val="clear"/>
        <w:ind w:right="6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ейного дела в России.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b/>
          <w:bCs/>
          <w:sz w:val="28"/>
          <w:szCs w:val="28"/>
        </w:rPr>
        <w:t xml:space="preserve">Основы теории и организации музейного </w:t>
      </w:r>
      <w:r>
        <w:rPr>
          <w:b/>
          <w:sz w:val="28"/>
          <w:szCs w:val="28"/>
        </w:rPr>
        <w:t xml:space="preserve">дела. </w:t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 - 27 часов, теоретические – 18 часов, практические – 9 часов.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sz w:val="28"/>
          <w:szCs w:val="28"/>
        </w:rPr>
        <w:t>История музейного дела в России вообще и в Ставропольском крае в частности. Что такое «музей»? Типы и профили музеев. Ведущие ученые-музееведы в нашем крае. Социальные функции музея.</w:t>
      </w:r>
      <w:r>
        <w:rPr>
          <w:spacing w:val="-1"/>
          <w:sz w:val="28"/>
          <w:szCs w:val="28"/>
        </w:rPr>
        <w:t xml:space="preserve"> Различные виды музейной деятельности. Посетители музея.</w:t>
      </w:r>
    </w:p>
    <w:p>
      <w:pPr>
        <w:pStyle w:val="Normal"/>
        <w:shd w:fill="FFFFFF" w:val="clear"/>
        <w:ind w:right="62" w:firstLine="708"/>
        <w:jc w:val="both"/>
        <w:rPr/>
      </w:pPr>
      <w:r>
        <w:rPr>
          <w:i/>
          <w:iCs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 xml:space="preserve">Знакомство по литературе, фотоматериалам с крупными музеями страны. Знакомство со Ставропольским краеведческим музеем. Встречи и беседы с </w:t>
      </w:r>
      <w:r>
        <w:rPr>
          <w:spacing w:val="-2"/>
          <w:sz w:val="28"/>
          <w:szCs w:val="28"/>
        </w:rPr>
        <w:t>работниками музея. Проведение круглого стола на тему «Музей-</w:t>
      </w:r>
      <w:r>
        <w:rPr>
          <w:sz w:val="28"/>
          <w:szCs w:val="28"/>
        </w:rPr>
        <w:t>машина времени. Так ли это?»</w:t>
      </w:r>
    </w:p>
    <w:p>
      <w:pPr>
        <w:pStyle w:val="Normal"/>
        <w:shd w:fill="FFFFFF" w:val="clear"/>
        <w:ind w:left="5" w:right="58" w:firstLine="562"/>
        <w:jc w:val="both"/>
        <w:rPr/>
      </w:pPr>
      <w:r>
        <w:rPr>
          <w:b/>
          <w:sz w:val="28"/>
          <w:szCs w:val="28"/>
        </w:rPr>
        <w:t>Сущность и специфические особенности школьно</w:t>
      </w:r>
      <w:r>
        <w:rPr>
          <w:b/>
          <w:bCs/>
          <w:spacing w:val="-1"/>
          <w:sz w:val="28"/>
          <w:szCs w:val="28"/>
        </w:rPr>
        <w:t xml:space="preserve">го музея. </w:t>
      </w:r>
    </w:p>
    <w:p>
      <w:pPr>
        <w:pStyle w:val="Normal"/>
        <w:shd w:fill="FFFFFF" w:val="clear"/>
        <w:ind w:left="5" w:right="58" w:firstLine="562"/>
        <w:jc w:val="both"/>
        <w:rPr/>
      </w:pPr>
      <w:r>
        <w:rPr>
          <w:bCs/>
          <w:spacing w:val="-1"/>
          <w:sz w:val="28"/>
          <w:szCs w:val="28"/>
        </w:rPr>
        <w:t xml:space="preserve">Всего -9 часов, теоретические – 3 часа, практические – 6 часов. </w:t>
      </w:r>
    </w:p>
    <w:p>
      <w:pPr>
        <w:pStyle w:val="Normal"/>
        <w:shd w:fill="FFFFFF" w:val="clear"/>
        <w:ind w:left="5" w:right="58" w:firstLine="562"/>
        <w:jc w:val="both"/>
        <w:rPr/>
      </w:pPr>
      <w:r>
        <w:rPr>
          <w:sz w:val="28"/>
          <w:szCs w:val="28"/>
        </w:rPr>
        <w:t xml:space="preserve">Школьный музей как центр воспитания в школе. Общественно-полезная направленность работы школьного музея. </w:t>
      </w:r>
      <w:r>
        <w:rPr>
          <w:spacing w:val="-3"/>
          <w:sz w:val="28"/>
          <w:szCs w:val="28"/>
        </w:rPr>
        <w:t xml:space="preserve">Распределение функций и обязанностей актива школьного музея. </w:t>
      </w:r>
    </w:p>
    <w:p>
      <w:pPr>
        <w:pStyle w:val="Normal"/>
        <w:shd w:fill="FFFFFF" w:val="clear"/>
        <w:ind w:left="5" w:right="58" w:firstLine="562"/>
        <w:jc w:val="both"/>
        <w:rPr/>
      </w:pPr>
      <w:r>
        <w:rPr>
          <w:i/>
          <w:iCs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 xml:space="preserve">Знакомство с экспозициями школьного </w:t>
      </w:r>
      <w:r>
        <w:rPr>
          <w:spacing w:val="-1"/>
          <w:sz w:val="28"/>
          <w:szCs w:val="28"/>
        </w:rPr>
        <w:t>музея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b/>
          <w:spacing w:val="-1"/>
          <w:sz w:val="28"/>
          <w:szCs w:val="28"/>
        </w:rPr>
        <w:t>История села Пелагиада.</w:t>
      </w:r>
    </w:p>
    <w:p>
      <w:pPr>
        <w:pStyle w:val="Normal"/>
        <w:shd w:fill="FFFFFF" w:val="clear"/>
        <w:ind w:right="58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го – 18 часов, теоретические – 15 часов, практические – 3 часа.</w:t>
      </w:r>
    </w:p>
    <w:p>
      <w:pPr>
        <w:pStyle w:val="Normal"/>
        <w:shd w:fill="FFFFFF" w:val="clear"/>
        <w:ind w:left="5" w:right="58" w:firstLine="562"/>
        <w:jc w:val="both"/>
        <w:rPr/>
      </w:pPr>
      <w:r>
        <w:rPr>
          <w:sz w:val="28"/>
          <w:szCs w:val="28"/>
        </w:rPr>
        <w:t>Основные этапы истории села Пелагиада</w:t>
      </w:r>
      <w:r>
        <w:rPr>
          <w:i/>
          <w:iCs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Военная история села Пелагиада. Трудовые достижения жителей села Пелагиада. </w:t>
      </w:r>
    </w:p>
    <w:p>
      <w:pPr>
        <w:pStyle w:val="Normal"/>
        <w:shd w:fill="FFFFFF" w:val="clear"/>
        <w:ind w:left="5" w:right="58" w:firstLine="562"/>
        <w:jc w:val="both"/>
        <w:rPr/>
      </w:pPr>
      <w:r>
        <w:rPr>
          <w:i/>
          <w:iCs/>
          <w:sz w:val="28"/>
          <w:szCs w:val="28"/>
        </w:rPr>
        <w:t>Практические занятия.</w:t>
      </w:r>
      <w:r>
        <w:rPr>
          <w:spacing w:val="-1"/>
          <w:sz w:val="28"/>
          <w:szCs w:val="28"/>
        </w:rPr>
        <w:t xml:space="preserve"> История села в лицах (экскурсия). </w:t>
      </w:r>
    </w:p>
    <w:p>
      <w:pPr>
        <w:pStyle w:val="Normal"/>
        <w:shd w:fill="FFFFFF" w:val="clear"/>
        <w:ind w:left="5" w:right="58" w:firstLine="562"/>
        <w:jc w:val="both"/>
        <w:rPr/>
      </w:pPr>
      <w:r>
        <w:rPr>
          <w:b/>
          <w:bCs/>
          <w:sz w:val="28"/>
          <w:szCs w:val="28"/>
        </w:rPr>
        <w:t>Музеи Шпаковского района. Профили, история образования.</w:t>
      </w:r>
    </w:p>
    <w:p>
      <w:pPr>
        <w:pStyle w:val="Normal"/>
        <w:shd w:fill="FFFFFF" w:val="clear"/>
        <w:ind w:left="5" w:right="58" w:firstLine="562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Всего – 21 час, теоретические – 6 часов, практические – 15 часов.</w:t>
      </w:r>
    </w:p>
    <w:p>
      <w:pPr>
        <w:pStyle w:val="Normal"/>
        <w:shd w:fill="FFFFFF" w:val="clear"/>
        <w:ind w:left="5" w:right="58" w:firstLine="703"/>
        <w:jc w:val="both"/>
        <w:rPr/>
      </w:pPr>
      <w:r>
        <w:rPr>
          <w:sz w:val="28"/>
          <w:szCs w:val="28"/>
        </w:rPr>
        <w:t xml:space="preserve">Профили, история образования музеев. Значение музеев в культурной жизни населения. Самые крупные </w:t>
      </w:r>
      <w:r>
        <w:rPr>
          <w:spacing w:val="-3"/>
          <w:sz w:val="28"/>
          <w:szCs w:val="28"/>
        </w:rPr>
        <w:t xml:space="preserve">музеи Шпаковского района. История образования краеведческого </w:t>
      </w:r>
      <w:r>
        <w:rPr>
          <w:sz w:val="28"/>
          <w:szCs w:val="28"/>
        </w:rPr>
        <w:t>музея г.Михайловска, его основатели.</w:t>
      </w:r>
    </w:p>
    <w:p>
      <w:pPr>
        <w:pStyle w:val="Normal"/>
        <w:shd w:fill="FFFFFF" w:val="clear"/>
        <w:ind w:left="19" w:right="58" w:firstLine="689"/>
        <w:jc w:val="both"/>
        <w:rPr/>
      </w:pPr>
      <w:r>
        <w:rPr>
          <w:i/>
          <w:iCs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 xml:space="preserve">Посещение музея г.Михайловска, школьных музеев.  </w:t>
      </w:r>
      <w:r>
        <w:rPr>
          <w:spacing w:val="-1"/>
          <w:sz w:val="28"/>
          <w:szCs w:val="28"/>
        </w:rPr>
        <w:t xml:space="preserve">Составление фотоальбома «По следам путешествий». </w:t>
      </w:r>
    </w:p>
    <w:p>
      <w:pPr>
        <w:pStyle w:val="Normal"/>
        <w:shd w:fill="FFFFFF" w:val="clear"/>
        <w:ind w:left="19" w:right="58" w:firstLine="548"/>
        <w:jc w:val="both"/>
        <w:rPr/>
      </w:pPr>
      <w:r>
        <w:rPr>
          <w:b/>
          <w:bCs/>
          <w:spacing w:val="-3"/>
          <w:sz w:val="28"/>
          <w:szCs w:val="28"/>
        </w:rPr>
        <w:t>Феномен  музейного предмета.  Фондовая работа.</w:t>
      </w:r>
    </w:p>
    <w:p>
      <w:pPr>
        <w:pStyle w:val="Normal"/>
        <w:shd w:fill="FFFFFF" w:val="clear"/>
        <w:ind w:left="19" w:right="58" w:firstLine="548"/>
        <w:jc w:val="both"/>
        <w:rPr/>
      </w:pPr>
      <w:r>
        <w:rPr>
          <w:bCs/>
          <w:spacing w:val="-3"/>
          <w:sz w:val="28"/>
          <w:szCs w:val="28"/>
        </w:rPr>
        <w:t xml:space="preserve">Всего – 27 часов, теоретические – 9 часов, практические – 18 часов. </w:t>
      </w:r>
    </w:p>
    <w:p>
      <w:pPr>
        <w:pStyle w:val="Normal"/>
        <w:shd w:fill="FFFFFF" w:val="clear"/>
        <w:ind w:right="5" w:firstLine="526"/>
        <w:jc w:val="both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йный предмет и его функции. Способы поступления предметов в музей. </w:t>
      </w:r>
      <w:r>
        <w:rPr>
          <w:spacing w:val="-3"/>
          <w:sz w:val="28"/>
          <w:szCs w:val="28"/>
        </w:rPr>
        <w:t xml:space="preserve">Научная организация фондовой </w:t>
      </w:r>
      <w:r>
        <w:rPr>
          <w:sz w:val="28"/>
          <w:szCs w:val="28"/>
        </w:rPr>
        <w:t>работы. Виды фондовой работы. Состав и структура фондов музея.</w:t>
      </w:r>
      <w:r>
        <w:rPr>
          <w:spacing w:val="-1"/>
          <w:sz w:val="28"/>
          <w:szCs w:val="28"/>
        </w:rPr>
        <w:t xml:space="preserve"> Задачи учетно-хранительской работы.</w:t>
      </w:r>
      <w:r>
        <w:rPr>
          <w:sz w:val="28"/>
          <w:szCs w:val="28"/>
        </w:rPr>
        <w:t xml:space="preserve"> Общие требования </w:t>
      </w:r>
      <w:r>
        <w:rPr>
          <w:spacing w:val="-1"/>
          <w:sz w:val="28"/>
          <w:szCs w:val="28"/>
        </w:rPr>
        <w:t>к обеспечению сохранности предметов в экспозициях и фондах.</w:t>
      </w:r>
    </w:p>
    <w:p>
      <w:pPr>
        <w:pStyle w:val="Normal"/>
        <w:shd w:fill="FFFFFF" w:val="clear"/>
        <w:ind w:right="58" w:firstLine="567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Музейный предмет и его функции. Способы поступления предметов в        музей. </w:t>
      </w:r>
    </w:p>
    <w:p>
      <w:pPr>
        <w:pStyle w:val="Normal"/>
        <w:shd w:fill="FFFFFF" w:val="clear"/>
        <w:ind w:left="14" w:right="62" w:firstLine="69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: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8"/>
          <w:szCs w:val="28"/>
        </w:rPr>
        <w:t>Составление перспективного планирования комплектования фондов. Годовой план комплектования фондов. Знакомство с фондами школьного краеведческого музея.</w:t>
      </w:r>
      <w:r>
        <w:rPr>
          <w:spacing w:val="-2"/>
          <w:sz w:val="28"/>
          <w:szCs w:val="28"/>
        </w:rPr>
        <w:t xml:space="preserve"> Инвентарная книга. Шифровка. Прием и </w:t>
      </w:r>
      <w:r>
        <w:rPr>
          <w:sz w:val="28"/>
          <w:szCs w:val="28"/>
        </w:rPr>
        <w:t>выдача предметов. Вспомогательные картотеки. Атрибуция музейных экспонатов. Организация хранения музейных экспонатов.</w:t>
      </w:r>
    </w:p>
    <w:p>
      <w:pPr>
        <w:pStyle w:val="Normal"/>
        <w:shd w:fill="FFFFFF" w:val="clear"/>
        <w:ind w:left="14" w:right="62" w:firstLine="553"/>
        <w:jc w:val="both"/>
        <w:rPr/>
      </w:pPr>
      <w:r>
        <w:rPr>
          <w:b/>
          <w:sz w:val="28"/>
          <w:szCs w:val="28"/>
        </w:rPr>
        <w:t xml:space="preserve">Основы </w:t>
      </w:r>
      <w:r>
        <w:rPr>
          <w:b/>
          <w:bCs/>
          <w:sz w:val="28"/>
          <w:szCs w:val="28"/>
        </w:rPr>
        <w:t>собирательской работы.</w:t>
      </w:r>
    </w:p>
    <w:p>
      <w:pPr>
        <w:pStyle w:val="Normal"/>
        <w:shd w:fill="FFFFFF" w:val="clear"/>
        <w:ind w:left="14" w:right="62" w:firstLine="553"/>
        <w:jc w:val="both"/>
        <w:rPr/>
      </w:pPr>
      <w:r>
        <w:rPr>
          <w:bCs/>
          <w:sz w:val="28"/>
          <w:szCs w:val="28"/>
        </w:rPr>
        <w:t>Всего – 30 часов, теоретические – 9 часов, практические – 21 час.</w:t>
      </w:r>
    </w:p>
    <w:p>
      <w:pPr>
        <w:pStyle w:val="Normal"/>
        <w:shd w:fill="FFFFFF" w:val="clear"/>
        <w:ind w:left="10" w:right="62" w:firstLine="557"/>
        <w:jc w:val="both"/>
        <w:rPr/>
      </w:pPr>
      <w:r>
        <w:rPr>
          <w:sz w:val="28"/>
          <w:szCs w:val="28"/>
        </w:rPr>
        <w:t xml:space="preserve">Задачи поисково-собирательского отряда. Разработка тематики краеведческих исследований. Основные формы собирательской работы: походы, экспедиции, текущее комплектование, </w:t>
      </w:r>
      <w:r>
        <w:rPr>
          <w:spacing w:val="-1"/>
          <w:sz w:val="28"/>
          <w:szCs w:val="28"/>
        </w:rPr>
        <w:t xml:space="preserve">переписка, встречи с интересными людьми, работа в библиотеках </w:t>
      </w:r>
      <w:r>
        <w:rPr>
          <w:sz w:val="28"/>
          <w:szCs w:val="28"/>
        </w:rPr>
        <w:t>и архивах.</w:t>
      </w:r>
    </w:p>
    <w:p>
      <w:pPr>
        <w:pStyle w:val="Normal"/>
        <w:shd w:fill="FFFFFF" w:val="clear"/>
        <w:ind w:left="10" w:right="62" w:firstLine="69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right="10" w:hanging="0"/>
        <w:jc w:val="both"/>
        <w:rPr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полевых документов учета и описания собранных памятников истории и культуры. Акт приема, полевой дневник, полевая опись, тетрадь для записи воспоминаний и рассказов, тетрадь фотофиксаций  </w:t>
      </w:r>
      <w:r>
        <w:rPr>
          <w:spacing w:val="-1"/>
          <w:sz w:val="28"/>
          <w:szCs w:val="28"/>
        </w:rPr>
        <w:t xml:space="preserve">Систематизация и хранение памятников истории и культуры в </w:t>
      </w:r>
      <w:r>
        <w:rPr>
          <w:sz w:val="28"/>
          <w:szCs w:val="28"/>
        </w:rPr>
        <w:t>полевых услов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right="10" w:firstLine="567"/>
        <w:jc w:val="both"/>
        <w:rPr/>
      </w:pPr>
      <w:r>
        <w:rPr>
          <w:b/>
          <w:sz w:val="28"/>
          <w:szCs w:val="28"/>
        </w:rPr>
        <w:t>Исследовательская деятельность школьного музе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right="1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сего - 24 часа, теоретические – 6 часов, практические – 18 ча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right="10"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пределение тем исследования. Ознакомление с основными требованиями проведения исследований. Составление плана исследований, распределение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right="1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righ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оведение исследований. Поездка в ГАСК, работа в отделе редкой книги в библиотеке им. Лермонтова. Работа с информаторами. Систематизация и литературная обработка полученных сведений. Написание и защита исследовательски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pacing w:val="-1"/>
          <w:sz w:val="28"/>
          <w:szCs w:val="28"/>
        </w:rPr>
        <w:t>Экспозиционно</w:t>
      </w:r>
      <w:r>
        <w:rPr>
          <w:spacing w:val="-1"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 xml:space="preserve">оформительская и выставочная работа в школьном </w:t>
      </w:r>
      <w:r>
        <w:rPr>
          <w:b/>
          <w:spacing w:val="-1"/>
          <w:sz w:val="28"/>
          <w:szCs w:val="28"/>
        </w:rPr>
        <w:t>музе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го – 15 часов, теоретические – 3 часа, практические – 12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дейный замысел и тематическая структура экспозиции.</w:t>
        <w:br/>
      </w:r>
      <w:r>
        <w:rPr>
          <w:spacing w:val="-1"/>
          <w:sz w:val="28"/>
          <w:szCs w:val="28"/>
        </w:rPr>
        <w:t>Тематическая экспозиция, систематическая экспозиция,</w:t>
        <w:br/>
        <w:t>монографическая и ансамблевая экспозиции. Порядок создания</w:t>
        <w:br/>
      </w:r>
      <w:r>
        <w:rPr>
          <w:sz w:val="28"/>
          <w:szCs w:val="28"/>
        </w:rPr>
        <w:t>экспозиции: изучение и отбор материалов, составление тематико-экспозиционного плана, разработка проекта художественного оформления. Постоянная экспозиция и временная выставка.</w:t>
      </w:r>
      <w:r>
        <w:rPr>
          <w:spacing w:val="-1"/>
          <w:sz w:val="28"/>
          <w:szCs w:val="28"/>
        </w:rPr>
        <w:t xml:space="preserve"> Научная разработка и построение стационарной выста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Практические занятия: </w:t>
      </w:r>
      <w:r>
        <w:rPr>
          <w:sz w:val="28"/>
          <w:szCs w:val="28"/>
        </w:rPr>
        <w:t>Анализ содержания и принцип построения экспозиции. Обработка наглядного материала. Утверждение плана, проекта экспозиции. Изготовление текстов, элементов оформления, монтаж. Эстетическое оформление выставок.</w:t>
      </w:r>
    </w:p>
    <w:p>
      <w:pPr>
        <w:pStyle w:val="Normal"/>
        <w:shd w:fill="FFFFFF" w:val="clear"/>
        <w:ind w:right="1670"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1670" w:firstLine="567"/>
        <w:jc w:val="both"/>
        <w:rPr/>
      </w:pPr>
      <w:r>
        <w:rPr>
          <w:b/>
          <w:bCs/>
          <w:spacing w:val="-3"/>
          <w:sz w:val="28"/>
          <w:szCs w:val="28"/>
        </w:rPr>
        <w:t>Экскурсионная деятельность школьного музея.</w:t>
      </w:r>
    </w:p>
    <w:p>
      <w:pPr>
        <w:pStyle w:val="Normal"/>
        <w:shd w:fill="FFFFFF" w:val="clear"/>
        <w:ind w:right="-1"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сего  – 16 часов, теоретические – 4 часа, практические – 12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экскурсовода. Посетитель музея. Правила поведения во время экскурсии. Экскурсии по Шпаковскому району и Ставропольск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и проведение экскурсий по экспозициям школьного музея.</w:t>
      </w:r>
    </w:p>
    <w:p>
      <w:pPr>
        <w:pStyle w:val="Normal"/>
        <w:shd w:fill="FFFFFF" w:val="clear"/>
        <w:ind w:right="1670" w:firstLine="567"/>
        <w:jc w:val="both"/>
        <w:rPr/>
      </w:pPr>
      <w:r>
        <w:rPr>
          <w:b/>
          <w:sz w:val="28"/>
          <w:szCs w:val="28"/>
        </w:rPr>
        <w:t>История Шпаковского район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Всего</w:t>
      </w:r>
      <w:r>
        <w:rPr>
          <w:bCs/>
          <w:spacing w:val="-3"/>
          <w:sz w:val="28"/>
          <w:szCs w:val="28"/>
        </w:rPr>
        <w:t xml:space="preserve"> – 14 часов, теоретические – 3 часа, практические 11 часов.</w:t>
      </w:r>
    </w:p>
    <w:p>
      <w:pPr>
        <w:pStyle w:val="Normal"/>
        <w:shd w:fill="FFFFFF" w:val="clear"/>
        <w:ind w:right="1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паковский район – территория, населенные пункты, занятость населения. Шпаковский район в названиях (топонимика)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1"/>
          <w:sz w:val="28"/>
          <w:szCs w:val="28"/>
        </w:rPr>
        <w:t xml:space="preserve">Формы массовой работы: экскурсии по району, уроки в музее, встречи, </w:t>
      </w:r>
      <w:r>
        <w:rPr>
          <w:sz w:val="28"/>
          <w:szCs w:val="28"/>
        </w:rPr>
        <w:t>лекции, игры, конференци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i/>
          <w:iCs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Организация встреч с ветеранами ВОВ. Подготовка к районным краеведческим играм, конференциям.</w:t>
      </w:r>
    </w:p>
    <w:p>
      <w:pPr>
        <w:pStyle w:val="Normal"/>
        <w:shd w:fill="FFFFFF" w:val="clear"/>
        <w:ind w:right="1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 промежуточного и итогового тестирования обучающихся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– 12 часов, теоретические – 3 часа, практические – 9 час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 2  года обуч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992"/>
        <w:gridCol w:w="1282"/>
        <w:gridCol w:w="1270"/>
        <w:gridCol w:w="155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-ческ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Музей - машина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Шпаков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-ние практи-ческих зада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ская работа в школьном музее. Основы и особенности собиратель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ие зад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хранение музейных фондов. Правила учетно-хранитель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ие зад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предмет как источник научных 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-ка сообщ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музейных экспон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ворческие зад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оформительская работа в школьном муз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ворческие зад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деятельность в школьном муз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-ка докладов, сообщ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деятельность школьного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сследова-тельских рабо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- врата Кав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-ка доклад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-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программы 2 года обучения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– 3 часа, теоретические – 3 час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прошлый год. Отчетно-выборные мероприят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стория Шпа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– 30 часов, теоретические – 21 час, практические – 9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стории Шпаковского района. Место Шпаковского района в культуре и хозяйстве Ставропольского края. Наши земляки – защитники Отечеств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библиотеке, архиве. Беседы с защитниками Отече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бирательская работа в школьном муз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– 21 часов, теоретические – 6 часов, практические – 15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ие и сбор предметов музейного значения. Изучение среды их бытования и составление полевой документ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Практически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библиотеке, в архиве. Работа с информаторами. Проведение похода выход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йденного материал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чет и хранение фон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- 21 час, теоретические – 15 часов, практические – 15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и учетно-хранительской работы, источники изучения времени. Научное определение и описание предметов. Значение и структура инвентарной книги, правила ее заполнен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ртотеки библиографического отдела музея. Тренировочные занятия  по атрибуции музейных экспонатов. Проведение экскурсий для уч-ся 1-2 классов. Систематизация музейных экспона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зейный предмет как источник научных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-  21 час, теоретические – 15 часов, практические – 6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 такое музейный предмет, виды музейных предметов. Характеристика музейного предмета. Основной фонд, предметы основного фонда. Атрибуция музейного экспоната. Этикетка в музее. Научно- вспомогательный фонд. Гончарные предметы. История  создания, типы, предназначение. Знакомство с каталогами музейных коллекц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здка в Лермонтовскую библиотеку, работа с каталогом. Проведение экскурсии по школьному музею для уч-ся 3-4 классов. Проведение атрибуции музейного экспоната. Тематические вече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гадки музейных предм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– 18 часов, теоретические – 15 часов, практические – 3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фикация музейных предметов. Предметы быта, одежда, оружие. Виды одежды местных жителей. Одежда зажиточных крестьян. Ткани. Домашние ремесла, ткачество и прядение. Знакомство с техникой прядения. Одежда как музейный  предмет. Элементы декора в одежде кавказских и славянских народов. Свадебная одежда крестьян.  Оружие - неотъемлемая часть казачьего костюма. Виды оружия, техника выполнения, дек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убранства жилища ставропольских крестьян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вечер «Сказки бабушкиного сундука». Посещение отдела этнографии краеведческого музея. Проведение тематической экскурсии для уч-ся 5-6 класс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Экспозиционно-оформительская работа  в школьном муз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– 18 часов, теоретические – 6 часов, практические – 12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ирование музейной экспозиции. Отражение поисково-исследовательской работы в экспозициях музея. Роль подлинников и вспомогательных материалов в подготовке экспозиции. Виды экспозиций. Составление экспозиционного плана. Эстетика экспозиц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таж и демонтаж экспозиции. Наблюдение за состоянием экспона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Экскурсионная деятельность в школьном муз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– 18 часов, теоретические – 6 часов, практические – 12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скурсий. Деление экскурсий по широте тематики, по целевой направленности, по составу  экскурсантов. Требования к речи экскурсов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sz w:val="28"/>
          <w:szCs w:val="28"/>
        </w:rPr>
        <w:t>Посещение музеев Шпаковского района и Ставропольского края. Прослушивание экскурсий в музеях края. Работа над речью экскурсовода.</w:t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учно-исследовательская деятельность школьного музе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- 36 часов, теоретические – 12 часов, практические – 24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енности научно- исследовательской деятельности. Выбор темы исследования, ее актуальность и новизна. Построение тематического плана исследовательской работы, сбор материал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ация поискового материала. Работа над приложением. Работа с информаторами. Дневники воспоми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по выбран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 районной научно-практической конференции  по крае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Посещение школьных музеев г.Михайловска. Посещение  краеведческого музея г.Михайловс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врополь - врата Кав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– 18 часов, теоретические – 6 часов, практические – 12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 города. Азово-Моздокская линия. Крепости в степи. Этапы развития города. Систематизация   сведений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ормы массовой работы: экскурсии, уроки в музее, встречи, </w:t>
      </w:r>
      <w:r>
        <w:rPr>
          <w:sz w:val="28"/>
          <w:szCs w:val="28"/>
        </w:rPr>
        <w:t>лекции.</w:t>
      </w:r>
    </w:p>
    <w:p>
      <w:pPr>
        <w:pStyle w:val="Normal"/>
        <w:shd w:fill="FFFFFF" w:val="clear"/>
        <w:ind w:right="1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 промежуточного и итогового тестирования обучающихся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– 12 часов, теоретические – 3 часа, практические – 12 час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3 года обучения.</w:t>
      </w:r>
    </w:p>
    <w:p>
      <w:pPr>
        <w:pStyle w:val="Normal"/>
        <w:tabs>
          <w:tab w:val="clear" w:pos="708"/>
          <w:tab w:val="left" w:pos="771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81"/>
        <w:gridCol w:w="993"/>
        <w:gridCol w:w="1282"/>
        <w:gridCol w:w="1269"/>
        <w:gridCol w:w="170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-ческ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Задачи  и содержание работы объеди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узе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ворческие зад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авропольско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хранение музейных экспон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оформительская работа в муз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ворческие зад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экспонаты, их ви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и просветительская деятельность школьного музе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сследова-тельских рабо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урсионная деятельност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, сообщен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ела Пелагиа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. сообщен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-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3 года обуч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– 3 часа, теоретические – 3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и содержание работы на новый учебный го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начение музе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– 21 час, теоретические – 15 часов, практические – 6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музеев. Музеи Ставропольского края. Краткий обзор. Образовательное значение музеев. Музей как исследовательская лаборатория. Музеи под открытым небом - уникальное явление музейного направления. Виртуальные музе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ездка в музей – усадьбу Смирнова, в музей под открытым небом Татарское городище. Работа над созданием виртуальных экскурс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стория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– 30 часов, теоретические – 15 часов, практические – 15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края в национально-государственном устройстве РФ. Памятники истории и культуры на земле края, документы истории. Легенды и с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географическое положение, природные условия, народы, населяющие земли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жителей края. Быт и обычаи населения края. Образование. Религия. Развитие национальных культур, их взаимодействие и взаимообога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ницы боевого прошлого Ставропольского кра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тавропольской картинной галереи им.  П. М. Гречишкина, краевого музея изобразительных искусств, экскурсии по г. Ставропол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чет и хранение музейных экспон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– 24 часов, теоретические – 15 часов, практические – 9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 бумажных экспонатов - писем, докум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ок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хранению фотоматериалов. Хранение ботанических и зоологических экспонатов. Хранение и реставрация предметов из ткани. Профилактические мероприятия для сохранения экспонатов. Виды реставраци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предметов из керамики, ткани. Поездка в Ставропольский краеведческий муз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Экспозиционно-оформительская работа в муз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– 45 часов, теоретические – 15 часов, практические – 3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для экспозиции. Тематические экспозиции школьного музея. Тематико-структурный план. Научно-вспомогательный материал  для построения экспозиции. Принципы размещения предметов в экспозиции. Сбор документального и фотоматериала: дневники, фотографии, семейные реликвии. Составление экспозиционного план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готовка объяснительного материала к экспозиции. Построение экспозиции. Размещение экспонатов в экспозиции. Графическое оформление, этикетаж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треча с информаторами, подготовка фото и видеоматериал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зейные экспонаты, их ви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– 18 часов, теоретические – 12 часов, практические – 6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ства музейного предмета. Подлинные предметы. Подделки.  Воспроизведение предметов (копии, репродукции, слепки и т. п.). Научно-вспомогательные материалы (карты, макеты, муляжи и др.). Историческая ценность. Клеймо. Легенда предмета. Раритет. Реликв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акетов, муляжей и т. п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сследовательская и просветительская деятельность школьного музе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– 33 часа, теоретические – 6 часов, практические – 27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ение тем для исследования. Составление структуры исследования.  Разработка анкеты для информаторов. Распределение поручений. Поисковая работа по выбранным направлениям. Сбор и систематизация фотоматериалов. Сбор вспомогательного материала: карты, схемы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тречи и беседы с информатор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библиотеке. Подготовка текстовой информ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Экскурсионная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 – 12 часов, теоретические – 3 часа, практические – 9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стско-экскурсионные объекты КМВ. Формы проведения экскурсий. Подготовка текстового материала  по те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матического плана экскурсий.  Систематизация информации. Подготовка экскурс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а с людьми - источниками информации. Проведение экскурсии для учащихся. Посещение краеведческого музея г. Михайловска и г. Ставрополя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История села Пелагиада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го – 18 часов, теоретические – 6 часов, практические – 12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ость населения  села. Развитие дошкольного и школьного образования. Улицы родного сел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ворческих проектов, презентац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стирование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– 12 часов, теоретические – 3 часа, практические – 9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ромежуточного и итогового тес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ясь по программе, обучающиеся получают не только знания о своем крае через лекции, беседы, экскурсии, но и первичные навыки иссле</w:t>
        <w:softHyphen/>
        <w:t>довательской работы: составление таблиц и схем, словарей основных понятий и терминов. Достаточно много времени уделяется работе с кар</w:t>
        <w:softHyphen/>
        <w:t>тами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временными и историческ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реализации программы используются следующ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обуч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роблемного излож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ая рабо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ый метод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нятиях используются  следующие </w:t>
      </w: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я, рассказ педагог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ические бесе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групповая научно-исследовательская и творческая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ая защита свое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участниками изучаемых собы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, похо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тельская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ельская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фская работа с ветеранами ВОВ, вдовами, тружениками ты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икторин, тематических праздник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альной литературы, период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обучения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303"/>
        <w:gridCol w:w="198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организации и осуществления учебно-познавательной деятельност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стимулирования и         мотивации у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ы контро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амоконтро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обучени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 источнику информаци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ловесные </w:t>
            </w:r>
            <w:r>
              <w:rPr>
                <w:color w:val="000000"/>
                <w:sz w:val="28"/>
                <w:szCs w:val="28"/>
              </w:rPr>
              <w:t>(рассказ, беседа, лекция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Наглядные </w:t>
            </w:r>
            <w:r>
              <w:rPr>
                <w:color w:val="000000"/>
                <w:sz w:val="28"/>
                <w:szCs w:val="28"/>
              </w:rPr>
              <w:t>(иллюстрация, демонстрация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актические </w:t>
            </w:r>
            <w:r>
              <w:rPr>
                <w:color w:val="000000"/>
                <w:sz w:val="28"/>
                <w:szCs w:val="28"/>
              </w:rPr>
              <w:t>(выполнение заданий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тоды стимулирования и мотивации интереса к учению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 иг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моционально-нравственных ситуац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туации успеха путем участия в  олимпиадах, интеллектуальных игр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тоды устного контроля и самоконтро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  и фронтальный опрос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зачет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самоконтроль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 логике передачи и восприятия информа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- индуктивные</w:t>
            </w:r>
            <w:r>
              <w:rPr>
                <w:color w:val="000000"/>
                <w:sz w:val="28"/>
                <w:szCs w:val="28"/>
              </w:rPr>
              <w:t xml:space="preserve"> (от частного к общему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- дедуктивные</w:t>
            </w:r>
            <w:r>
              <w:rPr>
                <w:color w:val="000000"/>
                <w:sz w:val="28"/>
                <w:szCs w:val="28"/>
              </w:rPr>
              <w:t xml:space="preserve"> (от общего к частному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тоды стимулирования долга и ответственно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еждение в значимости у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я и порицания; личный пример педагога и товарищ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тоды письменного контроля и самоконтро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ыполнение тестовых зада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 степени управления обучение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u w:val="single"/>
              </w:rPr>
              <w:t>под руководством преподават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- самостоятельн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омежуточного тест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музей?</w:t>
      </w:r>
    </w:p>
    <w:p>
      <w:pPr>
        <w:pStyle w:val="Normal"/>
        <w:rPr/>
      </w:pPr>
      <w:r>
        <w:rPr>
          <w:sz w:val="28"/>
          <w:szCs w:val="28"/>
        </w:rPr>
        <w:t>2. Когда и кем был создан ваш школьный музей?</w:t>
      </w:r>
    </w:p>
    <w:p>
      <w:pPr>
        <w:pStyle w:val="Normal"/>
        <w:rPr/>
      </w:pPr>
      <w:r>
        <w:rPr>
          <w:sz w:val="28"/>
          <w:szCs w:val="28"/>
        </w:rPr>
        <w:t>3. Что такое экспозиция?</w:t>
      </w:r>
    </w:p>
    <w:p>
      <w:pPr>
        <w:pStyle w:val="Normal"/>
        <w:rPr/>
      </w:pPr>
      <w:r>
        <w:rPr>
          <w:sz w:val="28"/>
          <w:szCs w:val="28"/>
        </w:rPr>
        <w:t>4. Назовите экспозиции вашего школьного музея.</w:t>
      </w:r>
    </w:p>
    <w:p>
      <w:pPr>
        <w:pStyle w:val="Normal"/>
        <w:rPr/>
      </w:pPr>
      <w:r>
        <w:rPr>
          <w:sz w:val="28"/>
          <w:szCs w:val="28"/>
        </w:rPr>
        <w:t>5. Что такое музейный экспонат?</w:t>
      </w:r>
    </w:p>
    <w:p>
      <w:pPr>
        <w:pStyle w:val="Normal"/>
        <w:rPr/>
      </w:pPr>
      <w:r>
        <w:rPr>
          <w:sz w:val="28"/>
          <w:szCs w:val="28"/>
        </w:rPr>
        <w:t xml:space="preserve">6. Назовите профили школьных музеев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Профили  музеев на Ставрополье, их функц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Перечислить музейные професс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Что такое акт приема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.Почему музей называют «машиной времени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ье имя носит историко-краеведческий музей г. Михайловс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экспозиции историко-краеведческого музея г. Михайло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каких фондов состоит м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м отличается музейный предмет от музейного экспон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ебования к речи экскурсов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Как называется отдел музея, рассказывающий об археологических раскопках?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Задачи учетно-хранительской  работы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Правила хранения музейных экспона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Виды музейных экспона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Что такое атрибуция музейных экспонат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году был основан Ставропольский краеведческий музей им. Прозрителева и Пра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раритет и релик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ы проведения экскур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может являться источником поступления музейных предм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ъясните понятие «историческая ценность»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Как определить сохранность музейного предмет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Как происходит учет и хранение музейных экспонатов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Виды рестав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Как законодательно закреплена охрана редких исторических памятников и музеев?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 Для чего необходим научно-вспомогательный фонд?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тоговой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де ведется учет музейных предме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копия музейного предм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изучает наука археолог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такой посетитель муз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дату основания вашего села (го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иды экспоз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новные формы собира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авила поведения во время экскур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пособы поступления предметов в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Что такое полевая опи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картинная галер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исторические, культурные и природные памятники находятся на территории     вашего с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представляет собой этикетка в муз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 каких залов состоит историко-краеведческий музей им. Завгородн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акое подлин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ерои Советского Союза Шпа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авила заполнения инвентарн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такое основной фон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Эстетика экспоз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начение школьного муз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музеи Ставропольского кра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легенда предмета?</w:t>
      </w:r>
    </w:p>
    <w:p>
      <w:pPr>
        <w:pStyle w:val="Normal"/>
        <w:rPr/>
      </w:pPr>
      <w:r>
        <w:rPr>
          <w:sz w:val="28"/>
          <w:szCs w:val="28"/>
        </w:rPr>
        <w:t>3. Что означает термин «клеймо»?</w:t>
      </w:r>
    </w:p>
    <w:p>
      <w:pPr>
        <w:pStyle w:val="Normal"/>
        <w:rPr/>
      </w:pPr>
      <w:r>
        <w:rPr>
          <w:sz w:val="28"/>
          <w:szCs w:val="28"/>
        </w:rPr>
        <w:t>4. Назовите туристско-экскурсионные объекты КМ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означает термин «реставрац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м отличаются раритет и реликвия?</w:t>
      </w:r>
    </w:p>
    <w:p>
      <w:pPr>
        <w:pStyle w:val="Normal"/>
        <w:rPr/>
      </w:pPr>
      <w:r>
        <w:rPr>
          <w:sz w:val="28"/>
          <w:szCs w:val="28"/>
        </w:rPr>
        <w:t>7. Музей будущего, – каким я его ви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рядок создания тематической экс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Что такое музей под открытым не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такое фалерист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отвечают на предложенные вопросы письменно, подписывают свои работы с указанием фамилии и имени, года обучения, Ф.И.О.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дагоги дополнительного образования оценивают работы обучающихся по следующей сис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вопрос оценивается в 1 ба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оличеству баллов обучающимся выставляется зачет или незачет  (4 б. –10 б. – зачет; 0 б. – 3 б. - незачет.)</w:t>
      </w:r>
    </w:p>
    <w:p>
      <w:pPr>
        <w:pStyle w:val="Normal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  <w:u w:val="single"/>
        </w:rPr>
        <w:t>Основной понятийный аппарат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ейный предмет </w:t>
      </w:r>
      <w:r>
        <w:rPr>
          <w:sz w:val="28"/>
          <w:szCs w:val="28"/>
        </w:rPr>
        <w:t>- это памятник истории и культуры, включенный в состав музейной экс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ритет </w:t>
      </w:r>
      <w:r>
        <w:rPr>
          <w:sz w:val="28"/>
          <w:szCs w:val="28"/>
        </w:rPr>
        <w:t>- чрезвычайно  редкий и исторически ценный 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ликвия </w:t>
      </w:r>
      <w:r>
        <w:rPr>
          <w:sz w:val="28"/>
          <w:szCs w:val="28"/>
        </w:rPr>
        <w:t>- предмет, ценный для какой-либо семьи (фотографии, письма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музейного значения </w:t>
      </w:r>
      <w:r>
        <w:rPr>
          <w:sz w:val="28"/>
          <w:szCs w:val="28"/>
        </w:rPr>
        <w:t>- предмет, несущий информацию об изучаемом явлении,  включенный в экс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линный предмет </w:t>
      </w:r>
      <w:r>
        <w:rPr>
          <w:sz w:val="28"/>
          <w:szCs w:val="28"/>
        </w:rPr>
        <w:t>- т.е. оригина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ляж -</w:t>
      </w:r>
      <w:r>
        <w:rPr>
          <w:sz w:val="28"/>
          <w:szCs w:val="28"/>
        </w:rPr>
        <w:t xml:space="preserve"> объемное воспроизведение внешнего вида предмета, точно передающее его форму, размер, цв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дел </w:t>
      </w:r>
      <w:r>
        <w:rPr>
          <w:sz w:val="28"/>
          <w:szCs w:val="28"/>
        </w:rPr>
        <w:t>- точная копия предмета, выполненная в материале и размере оригин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</w:t>
      </w:r>
      <w:r>
        <w:rPr>
          <w:sz w:val="28"/>
          <w:szCs w:val="28"/>
        </w:rPr>
        <w:t xml:space="preserve"> (действующая, дидактическая) - масштабная копия оригин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блет</w:t>
      </w:r>
      <w:r>
        <w:rPr>
          <w:sz w:val="28"/>
          <w:szCs w:val="28"/>
        </w:rPr>
        <w:t xml:space="preserve"> – второй такой же  музейны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тивность музейного предмета </w:t>
      </w:r>
      <w:r>
        <w:rPr>
          <w:sz w:val="28"/>
          <w:szCs w:val="28"/>
        </w:rPr>
        <w:t>- это вся совокупность  информации  о н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ттрактивность </w:t>
      </w:r>
      <w:r>
        <w:rPr>
          <w:sz w:val="28"/>
          <w:szCs w:val="28"/>
        </w:rPr>
        <w:t xml:space="preserve"> - способность предметов  привлекать внимание своими внешними особ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рессивность </w:t>
      </w:r>
      <w:r>
        <w:rPr>
          <w:sz w:val="28"/>
          <w:szCs w:val="28"/>
        </w:rPr>
        <w:t>- выразительность предмета, способность вызывать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презентативность </w:t>
      </w:r>
      <w:r>
        <w:rPr>
          <w:sz w:val="28"/>
          <w:szCs w:val="28"/>
        </w:rPr>
        <w:t>- типичность предмета в ряду ему подоб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евая опись </w:t>
      </w:r>
      <w:r>
        <w:rPr>
          <w:sz w:val="28"/>
          <w:szCs w:val="28"/>
        </w:rPr>
        <w:t>- основной документ уч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39"/>
        <w:gridCol w:w="1025"/>
        <w:gridCol w:w="874"/>
        <w:gridCol w:w="1189"/>
        <w:gridCol w:w="891"/>
        <w:gridCol w:w="1058"/>
        <w:gridCol w:w="1139"/>
        <w:gridCol w:w="795"/>
        <w:gridCol w:w="9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-туп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вентарная  книга</w:t>
      </w:r>
      <w:r>
        <w:rPr>
          <w:sz w:val="28"/>
          <w:szCs w:val="28"/>
        </w:rPr>
        <w:t>- книга учета поступлений предметов в фонды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94"/>
        <w:gridCol w:w="1351"/>
        <w:gridCol w:w="1569"/>
        <w:gridCol w:w="1217"/>
        <w:gridCol w:w="1146"/>
        <w:gridCol w:w="624"/>
        <w:gridCol w:w="992"/>
        <w:gridCol w:w="882"/>
        <w:gridCol w:w="79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-м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и-с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-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к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-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ратк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хожде-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-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-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-ме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-м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колле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фровка музейных предметов</w:t>
      </w:r>
      <w:r>
        <w:rPr>
          <w:sz w:val="28"/>
          <w:szCs w:val="28"/>
        </w:rPr>
        <w:t>- СОШ 4 М- 236/25 – музейный предмет принадлежит СОШ № 4 г. Михайловска, инвентарный номер   - 236,  в полевой описи- под номером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 -14 (коллекционная опись на фотограф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ловия хранения </w:t>
      </w:r>
      <w:r>
        <w:rPr>
          <w:sz w:val="28"/>
          <w:szCs w:val="28"/>
        </w:rPr>
        <w:t>- температура воздуха 18, влажность 50-6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ейная экспозиция </w:t>
      </w:r>
      <w:r>
        <w:rPr>
          <w:sz w:val="28"/>
          <w:szCs w:val="28"/>
        </w:rPr>
        <w:t>- индивидуальное лицо музе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ая экспозиция </w:t>
      </w:r>
      <w:r>
        <w:rPr>
          <w:sz w:val="28"/>
          <w:szCs w:val="28"/>
        </w:rPr>
        <w:t>- раскрывает какую-то тем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тическая </w:t>
      </w:r>
      <w:r>
        <w:rPr>
          <w:sz w:val="28"/>
          <w:szCs w:val="28"/>
        </w:rPr>
        <w:t xml:space="preserve"> на основе однородных предметов «напр. «Животный мир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нографическая </w:t>
      </w:r>
      <w:r>
        <w:rPr>
          <w:sz w:val="28"/>
          <w:szCs w:val="28"/>
        </w:rPr>
        <w:t>- посвященная какому-то ист. Событию или лиц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самблевая</w:t>
      </w:r>
      <w:r>
        <w:rPr>
          <w:sz w:val="28"/>
          <w:szCs w:val="28"/>
        </w:rPr>
        <w:t xml:space="preserve"> – воссоздание объектов в среде бытования (крестьянская изб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и музеев </w:t>
      </w:r>
      <w:r>
        <w:rPr>
          <w:sz w:val="28"/>
          <w:szCs w:val="28"/>
        </w:rPr>
        <w:t>- краеведческие, исторические, естественнонаучные, художественные, мемориальные, музеи под открытым небом, технические, ведомствен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нды музея </w:t>
      </w:r>
      <w:r>
        <w:rPr>
          <w:sz w:val="28"/>
          <w:szCs w:val="28"/>
        </w:rPr>
        <w:t>- все предметы, хранящиеся и экспонируемые.</w:t>
      </w:r>
    </w:p>
    <w:p>
      <w:pPr>
        <w:pStyle w:val="Normal"/>
        <w:rPr/>
      </w:pPr>
      <w:r>
        <w:rPr>
          <w:b/>
          <w:sz w:val="28"/>
          <w:szCs w:val="28"/>
        </w:rPr>
        <w:t>В основной фонд входят</w:t>
      </w:r>
      <w:r>
        <w:rPr>
          <w:sz w:val="28"/>
          <w:szCs w:val="28"/>
        </w:rPr>
        <w:t xml:space="preserve"> подлежащие длительному хранению подлинные предметы материальной и духовной культуры, природы, являющиеся первоисточниками знаний: </w:t>
      </w:r>
    </w:p>
    <w:p>
      <w:pPr>
        <w:pStyle w:val="Normal"/>
        <w:rPr/>
      </w:pPr>
      <w:r>
        <w:rPr>
          <w:sz w:val="28"/>
          <w:szCs w:val="28"/>
        </w:rPr>
        <w:t>1.естественно – научные - гербарии, чучела, кости, горные породы</w:t>
      </w:r>
    </w:p>
    <w:p>
      <w:pPr>
        <w:pStyle w:val="Normal"/>
        <w:rPr/>
      </w:pPr>
      <w:r>
        <w:rPr>
          <w:sz w:val="28"/>
          <w:szCs w:val="28"/>
        </w:rPr>
        <w:t xml:space="preserve">2. предметы материальной культуры - арх.предметы, бытовые вещи, одеж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еографические материалы - подлинные карты, атлас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линные письменные, изобразительные материалы по истории боевого прошл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тографический фонд подлинные фотограф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учно - вспомогательный фонд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репродукции и фото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ы, диаграммы, муляжи, мо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ы, газеты, и.т.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ставрация -</w:t>
      </w:r>
      <w:r>
        <w:rPr>
          <w:sz w:val="28"/>
          <w:szCs w:val="28"/>
        </w:rPr>
        <w:t xml:space="preserve"> восстановление первоначального вида предмет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Этикетаж -</w:t>
      </w:r>
      <w:r>
        <w:rPr>
          <w:sz w:val="28"/>
          <w:szCs w:val="28"/>
        </w:rPr>
        <w:t xml:space="preserve"> снабжение предмета этикеткой (аннотацией). Текст этикетки состоит из двух частей: названия экспоната и аннотации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кспонировании научно-вспомогательных материалов необходимо указывать, откуда взяты эти материалы, и кто автор. Например, если это фотография- то «Ильинская церковь. с.Юрьево Перовского р-на Новгородской обл. Фото А. Иванова, март 199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кспонировании текстов указывается  автор текста, название и выходные данные изд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Атрибуция музейного экспоната</w:t>
      </w:r>
      <w:r>
        <w:rPr>
          <w:sz w:val="28"/>
          <w:szCs w:val="28"/>
        </w:rPr>
        <w:t xml:space="preserve">  - описание музейного экспонат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звание  (существительное, прилагательное, напр. «Прялка деревянная»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Форма, описание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мер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териа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хника изготовл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храннос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ичество детал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вентарный номер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генда.</w:t>
      </w:r>
      <w:r>
        <w:br w:type="page"/>
      </w:r>
    </w:p>
    <w:p>
      <w:pPr>
        <w:pStyle w:val="21"/>
        <w:ind w:hanging="0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Cs w:val="28"/>
        </w:rPr>
        <w:t>Список используемой литературы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Calibri"/>
          <w:color w:val="000000"/>
          <w:szCs w:val="28"/>
        </w:rPr>
        <w:t>1.</w:t>
      </w:r>
      <w:r>
        <w:rPr>
          <w:rFonts w:eastAsia="Calibri"/>
          <w:szCs w:val="28"/>
        </w:rPr>
        <w:t xml:space="preserve"> </w:t>
      </w:r>
      <w:r>
        <w:rPr>
          <w:color w:val="000000"/>
          <w:szCs w:val="28"/>
        </w:rPr>
        <w:t>Аксельрод В.И. Критерии и показатели результативности образовательных программ. Проблемы развития туристско-краеведческой деятельности. /Всероссийская научно-практическая  конференция, посвященная 60-летию Победы в Великой Отечественной войне. 3-4 декабря 2005.</w:t>
      </w:r>
    </w:p>
    <w:p>
      <w:pPr>
        <w:pStyle w:val="Normal"/>
        <w:jc w:val="both"/>
        <w:rPr/>
      </w:pPr>
      <w:r>
        <w:rPr>
          <w:sz w:val="28"/>
          <w:szCs w:val="28"/>
        </w:rPr>
        <w:t>2. Беликов Г.А., Занимательное краеведение, Ставропольское книжное издательство, 2005 г.</w:t>
      </w:r>
    </w:p>
    <w:p>
      <w:pPr>
        <w:pStyle w:val="Normal"/>
        <w:jc w:val="both"/>
        <w:rPr/>
      </w:pPr>
      <w:r>
        <w:rPr>
          <w:sz w:val="28"/>
          <w:szCs w:val="28"/>
        </w:rPr>
        <w:t>3. Беликов Г.А. Ставрополь – врата Кавказа, Молодая гвардия, 2005 г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4. Галкина Е.Л. «Этнографические источники в музее». М, институт культурологи, 1998 г.</w:t>
      </w:r>
    </w:p>
    <w:p>
      <w:pPr>
        <w:pStyle w:val="Normal"/>
        <w:jc w:val="both"/>
        <w:rPr/>
      </w:pPr>
      <w:r>
        <w:rPr>
          <w:sz w:val="28"/>
          <w:szCs w:val="28"/>
        </w:rPr>
        <w:t>5. Гниловской В.Г.  «Занимательное краеведение», Ставропольское книжное издательство,  1974 г.</w:t>
      </w:r>
    </w:p>
    <w:p>
      <w:pPr>
        <w:pStyle w:val="Normal"/>
        <w:jc w:val="both"/>
        <w:rPr/>
      </w:pPr>
      <w:r>
        <w:rPr>
          <w:sz w:val="28"/>
          <w:szCs w:val="28"/>
        </w:rPr>
        <w:t>6. Грехова Л.И. «В союзе с природой», Эколого - природоведческие игры и развлечения с детьми. - 4-е издание, исправленное и дополненное .- М., Ставрополь: Сервисшкола. Центр гуманитарной литературы, 2002г.</w:t>
      </w:r>
    </w:p>
    <w:p>
      <w:pPr>
        <w:pStyle w:val="Normal"/>
        <w:jc w:val="both"/>
        <w:rPr/>
      </w:pPr>
      <w:r>
        <w:rPr>
          <w:sz w:val="28"/>
          <w:szCs w:val="28"/>
        </w:rPr>
        <w:t>7. Ивановский В.А. «Занимательное краеведение», Ставропольское книжное издательство, 2004 г.</w:t>
      </w:r>
    </w:p>
    <w:p>
      <w:pPr>
        <w:pStyle w:val="Normal"/>
        <w:jc w:val="both"/>
        <w:rPr/>
      </w:pPr>
      <w:r>
        <w:rPr>
          <w:sz w:val="28"/>
          <w:szCs w:val="28"/>
        </w:rPr>
        <w:t>8. История сел и станиц Шпаковского района, методический кабинет Шпаковского района, 1997 г.</w:t>
      </w:r>
    </w:p>
    <w:p>
      <w:pPr>
        <w:pStyle w:val="Normal"/>
        <w:jc w:val="both"/>
        <w:rPr/>
      </w:pPr>
      <w:r>
        <w:rPr>
          <w:sz w:val="28"/>
          <w:szCs w:val="28"/>
        </w:rPr>
        <w:t>9. Кругов А.И. Ставропольский край в истории России. Учебно-методическое пособие. Ставрополь 1995 г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 Панкратова Т.Н, Чумпалова Т.В «Занятия и сценарии с элементами музейной педагогики», М., Владос, 2000г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11. Основы  экскурсоведения: Учебное пособие /Под ред. Б.В. Емельянова. – М., 1985 г.</w:t>
      </w:r>
    </w:p>
    <w:p>
      <w:pPr>
        <w:pStyle w:val="Normal"/>
        <w:jc w:val="both"/>
        <w:rPr/>
      </w:pPr>
      <w:r>
        <w:rPr>
          <w:sz w:val="28"/>
          <w:szCs w:val="28"/>
        </w:rPr>
        <w:t>12. Созвездие славных, краеведческий музей г.Ставрополя 1998 г.</w:t>
      </w:r>
    </w:p>
    <w:p>
      <w:pPr>
        <w:pStyle w:val="Normal"/>
        <w:jc w:val="both"/>
        <w:rPr/>
      </w:pPr>
      <w:r>
        <w:rPr>
          <w:sz w:val="28"/>
          <w:szCs w:val="28"/>
        </w:rPr>
        <w:t>13. Ставропольцы во время ВОВ, Ставрополь 200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Титова В.В. «Туристско - краеведческие кружки в школе», Методические рекомендации. / Под ред. В.В.Титова - М., 1988 г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15. Туманов В.Е. Школьный музей. Методическое пособие. М.:  2003 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Источники:</w:t>
      </w:r>
    </w:p>
    <w:p>
      <w:pPr>
        <w:pStyle w:val="Western"/>
        <w:spacing w:before="0" w:after="0"/>
        <w:jc w:val="both"/>
        <w:rPr>
          <w:color w:val="006621"/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  <w:shd w:fill="FFFFFF" w:val="clear"/>
          </w:rPr>
          <w:t>https://ru.wikipedia.org/</w:t>
        </w:r>
      </w:hyperlink>
    </w:p>
    <w:p>
      <w:pPr>
        <w:pStyle w:val="Western"/>
        <w:spacing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stavmuseum.ru/</w:t>
        </w:r>
      </w:hyperlink>
    </w:p>
    <w:p>
      <w:pPr>
        <w:pStyle w:val="Western"/>
        <w:spacing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stavarhiv.ru/</w:t>
        </w:r>
      </w:hyperlink>
    </w:p>
    <w:p>
      <w:pPr>
        <w:pStyle w:val="21"/>
        <w:tabs>
          <w:tab w:val="clear" w:pos="708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, рекомендованной обучающимся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Беликов Г.Н. «Ставрополь - врата Кавказа». Издатель: Ставропольское книжное издательство ISBN: 5-7644-0896-2, 1997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Гниловской В.Г. «Занимательное путешествие». Ставропольское книжное издательство,  1974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Завгородний Н.Г. «Неиссякаемая живучесть». Сборник документов и материалов; 1987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Ивановский В.В. «Занимательное краеведение». Ставропольское книжное издательство, 2004 г.</w:t>
      </w:r>
    </w:p>
    <w:p>
      <w:pPr>
        <w:pStyle w:val="Normal"/>
        <w:jc w:val="both"/>
        <w:rPr/>
      </w:pPr>
      <w:r>
        <w:rPr>
          <w:sz w:val="28"/>
          <w:szCs w:val="28"/>
        </w:rPr>
        <w:t>5. Савельева В.В., Годзевич Б.Л. «Природное и природно-культурное наследие Ставрополья». Палеогеография: Учебная программа - СГУ, 2004 г. Учебное пособие - Ставропольсервисшкола, 2001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Савельева В.В. «Природа г.Ставрополя». Учебное пособие. — Ставрополь: Сервисшкола, 2002 г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Источники:</w:t>
      </w:r>
    </w:p>
    <w:p>
      <w:pPr>
        <w:pStyle w:val="Western"/>
        <w:spacing w:before="0" w:after="0"/>
        <w:jc w:val="both"/>
        <w:rPr>
          <w:color w:val="006621"/>
          <w:sz w:val="28"/>
          <w:szCs w:val="28"/>
          <w:shd w:fill="FFFFFF" w:val="clear"/>
        </w:rPr>
      </w:pPr>
      <w:hyperlink r:id="rId5">
        <w:r>
          <w:rPr>
            <w:rStyle w:val="InternetLink"/>
            <w:sz w:val="28"/>
            <w:szCs w:val="28"/>
            <w:shd w:fill="FFFFFF" w:val="clear"/>
          </w:rPr>
          <w:t>https://ru.wikipedia.org/</w:t>
        </w:r>
      </w:hyperlink>
    </w:p>
    <w:p>
      <w:pPr>
        <w:pStyle w:val="Western"/>
        <w:spacing w:before="0" w:after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stavmuseum.ru/</w:t>
        </w:r>
      </w:hyperlink>
    </w:p>
    <w:p>
      <w:pPr>
        <w:pStyle w:val="Western"/>
        <w:spacing w:before="0" w:after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stavarhiv.ru/</w:t>
        </w:r>
      </w:hyperlink>
    </w:p>
    <w:p>
      <w:pPr>
        <w:pStyle w:val="21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720" w:leader="none"/>
        </w:tabs>
        <w:ind w:left="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18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color w:val="FF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" TargetMode="External"/><Relationship Id="rId3" Type="http://schemas.openxmlformats.org/officeDocument/2006/relationships/hyperlink" Target="http://www.stavmuseum.ru/" TargetMode="External"/><Relationship Id="rId4" Type="http://schemas.openxmlformats.org/officeDocument/2006/relationships/hyperlink" Target="http://www.stavarhiv.ru/" TargetMode="External"/><Relationship Id="rId5" Type="http://schemas.openxmlformats.org/officeDocument/2006/relationships/hyperlink" Target="https://ru.wikipedia.org/" TargetMode="External"/><Relationship Id="rId6" Type="http://schemas.openxmlformats.org/officeDocument/2006/relationships/hyperlink" Target="http://www.stavmuseum.ru/" TargetMode="External"/><Relationship Id="rId7" Type="http://schemas.openxmlformats.org/officeDocument/2006/relationships/hyperlink" Target="http://www.stavarhiv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9:00Z</dcterms:created>
  <dc:creator>ооо</dc:creator>
  <dc:description/>
  <cp:keywords/>
  <dc:language>en-US</dc:language>
  <cp:lastModifiedBy>Алекс</cp:lastModifiedBy>
  <cp:lastPrinted>2018-04-23T14:41:00Z</cp:lastPrinted>
  <dcterms:modified xsi:type="dcterms:W3CDTF">2018-10-09T12:30:00Z</dcterms:modified>
  <cp:revision>102</cp:revision>
  <dc:subject/>
  <dc:title>ПРИМЕРНЫЙ ТЕМАТИЧЕСКИЙ ПЛАН ВТОРОГО ГОДА ОБУЧЕНИЯ</dc:title>
</cp:coreProperties>
</file>