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1. Топографическая и спортивная карт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ь: Ознакомить учащихся с топографическими и спортивными картами; закрепить знания о масштабе, полученные на уроках географ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орудование: топографические карты различного масштаба, спортивные карты, линейки, карандаши, нитка, линей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держание занятия:</w:t>
      </w:r>
    </w:p>
    <w:p>
      <w:pPr>
        <w:pStyle w:val="Normal"/>
        <w:rPr>
          <w:sz w:val="28"/>
        </w:rPr>
      </w:pPr>
      <w:r>
        <w:rPr>
          <w:sz w:val="28"/>
        </w:rPr>
        <w:t>1. Понятие «топографическая карта». Роль топографии и топокарт в н\х, обороне, для туристов.</w:t>
      </w:r>
    </w:p>
    <w:p>
      <w:pPr>
        <w:pStyle w:val="Normal"/>
        <w:rPr>
          <w:sz w:val="28"/>
        </w:rPr>
      </w:pPr>
      <w:r>
        <w:rPr>
          <w:sz w:val="28"/>
        </w:rPr>
        <w:t>2. Понятие «масштаб», виды масштабов. Измерение расстояний по топокарте.</w:t>
      </w:r>
    </w:p>
    <w:p>
      <w:pPr>
        <w:pStyle w:val="Normal"/>
        <w:rPr>
          <w:sz w:val="28"/>
        </w:rPr>
      </w:pPr>
      <w:r>
        <w:rPr>
          <w:sz w:val="28"/>
        </w:rPr>
        <w:t>3. Понятие «спортивная карта». Различия топографических и спортивных кар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Топографическая карт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то называется планом местност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то называется географической карто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чем основные отличия плана местности и географической карты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u w:val="single"/>
        </w:rPr>
        <w:t>План местности</w:t>
      </w:r>
      <w:r>
        <w:rPr>
          <w:sz w:val="28"/>
        </w:rPr>
        <w:t xml:space="preserve"> – чертеж небольшого участка земной поверхности, сделанный в определенном масшта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u w:val="single"/>
        </w:rPr>
        <w:t>Географическая карта</w:t>
      </w:r>
      <w:r>
        <w:rPr/>
        <w:t xml:space="preserve"> - уменьшенное обобщенное условное знаковое изображение земной поверхности, построенное по определенным математическим законам, показывающее размещение, свойства и связи явлений природы и общест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еографические карты весьма разнообразны. По содержанию географические карты делятся на общегеографические и тематические.</w:t>
      </w:r>
    </w:p>
    <w:p>
      <w:pPr>
        <w:pStyle w:val="Normal"/>
        <w:ind w:left="360" w:firstLine="360"/>
        <w:jc w:val="both"/>
        <w:rPr/>
      </w:pPr>
      <w:r>
        <w:rPr/>
        <w:t xml:space="preserve">- На </w:t>
      </w:r>
      <w:r>
        <w:rPr>
          <w:u w:val="single"/>
        </w:rPr>
        <w:t>общегеографических картах</w:t>
      </w:r>
      <w:r>
        <w:rPr/>
        <w:t xml:space="preserve"> изображается внешний облик земной поверхности, наносятся и характеризуются главным образом элементы местности – реки, озера, леса, дороги, города, селения и т.п. При этом ни один из них не является основной темой карты. К общегеографическим картам относятся все топографические карты.</w:t>
      </w:r>
    </w:p>
    <w:p>
      <w:pPr>
        <w:pStyle w:val="Normal"/>
        <w:ind w:left="360" w:firstLine="360"/>
        <w:jc w:val="both"/>
        <w:rPr/>
      </w:pPr>
      <w:r>
        <w:rPr/>
        <w:t xml:space="preserve">- </w:t>
      </w:r>
      <w:r>
        <w:rPr>
          <w:u w:val="single"/>
        </w:rPr>
        <w:t>Тематические карты</w:t>
      </w:r>
      <w:r>
        <w:rPr/>
        <w:t xml:space="preserve"> посвящены лишь более или менее узкой группе объектов или явлений. На физических картах предметом изображения являются рельеф и гидрографическая сеть, на климатических – явления климата, на картах растительности – природные зоны и типичная растительность и т.п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TextBodyIndent"/>
        <w:rPr/>
      </w:pPr>
      <w:r>
        <w:rPr>
          <w:u w:val="single"/>
        </w:rPr>
        <w:t>Подробная общегеографическая карта, передающая основные особенности местности, называется</w:t>
      </w:r>
      <w:r>
        <w:rPr/>
        <w:t xml:space="preserve"> </w:t>
      </w:r>
      <w:r>
        <w:rPr>
          <w:b/>
          <w:bCs/>
          <w:i/>
          <w:iCs/>
          <w:u w:val="single"/>
        </w:rPr>
        <w:t>топографической картой</w:t>
      </w:r>
      <w:r>
        <w:rPr>
          <w:u w:val="single"/>
        </w:rPr>
        <w:t>.</w:t>
      </w:r>
    </w:p>
    <w:p>
      <w:pPr>
        <w:pStyle w:val="TextBodyIndent"/>
        <w:rPr/>
      </w:pPr>
      <w:r>
        <w:rPr/>
        <w:t>Топографические карты создаются главным образом в результате обработки аэрофотоснимков территории, а также картографическими методами по уже имеющимся картам более крупного масштаба.</w:t>
      </w:r>
    </w:p>
    <w:p>
      <w:pPr>
        <w:pStyle w:val="TextBodyIndent"/>
        <w:rPr/>
      </w:pPr>
      <w:r>
        <w:rPr/>
        <w:t>Топографические карты на обширные территории издаются многолистными сериями.</w:t>
      </w:r>
    </w:p>
    <w:p>
      <w:pPr>
        <w:pStyle w:val="TextBodyIndent"/>
        <w:rPr/>
      </w:pPr>
      <w:r>
        <w:rPr/>
        <w:t xml:space="preserve">Топографические карты предназначаются для удовлетворения нужд народного хозяйства, науки и обороны. Они имеют общегосударственное значение. Топографические карты используются при проектировании и строительстве населенных пунктов, промышленных сооружений, путей сообщения, при мелиоративных работах. Необходимы для ведения сельского и лесного хозяйства. Полевые географические, геологические, ботанические и многие другие исследования природной среды могут быть плодотворными только при всестороннем глубоком использовании топографических карт. </w:t>
      </w:r>
    </w:p>
    <w:p>
      <w:pPr>
        <w:pStyle w:val="TextBodyIndent"/>
        <w:rPr/>
      </w:pPr>
      <w:r>
        <w:rPr/>
        <w:t>Они служат путеводителями по территории, по ним туристы идут в походы. Разносторонне применение топографических карт в военном дел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Топографическая карта</w:t>
      </w:r>
      <w:r>
        <w:rPr/>
        <w:t xml:space="preserve"> – это общегеографическая карта крупного масштаба – от 1:200 000 и крупнее </w:t>
      </w:r>
      <w:r>
        <w:rPr>
          <w:b/>
          <w:bCs/>
        </w:rPr>
        <w:t>(Приложение 1 – масштабы топографических карт)</w:t>
      </w:r>
      <w:r>
        <w:rPr/>
        <w:t>. Она отличается большой подробностью содержания и обеспечивает высокую точность измерений.</w:t>
      </w:r>
    </w:p>
    <w:p>
      <w:pPr>
        <w:pStyle w:val="TextBodyIndent"/>
        <w:rPr/>
      </w:pPr>
      <w:r>
        <w:rPr/>
        <w:t xml:space="preserve">Топографическая карта состоит из картографического изображение, элементов оснащения и имеет определенную математическую основу. </w:t>
      </w:r>
    </w:p>
    <w:p>
      <w:pPr>
        <w:pStyle w:val="TextBodyIndent"/>
        <w:rPr/>
      </w:pPr>
      <w:r>
        <w:rPr>
          <w:u w:val="single"/>
        </w:rPr>
        <w:t>Ее картографическое изображение</w:t>
      </w:r>
      <w:r>
        <w:rPr/>
        <w:t xml:space="preserve"> включает элементы местности, имеющие видимые очертания: природные объекты – воды, рельеф, растительность и грунты, а также социально-географические объекты – населенные пункты, пути сообщения и средства связи, элементы экономики и культуры, политико-административные элементы.</w:t>
      </w:r>
    </w:p>
    <w:p>
      <w:pPr>
        <w:pStyle w:val="TextBodyIndent"/>
        <w:rPr/>
      </w:pPr>
      <w:r>
        <w:rPr>
          <w:u w:val="single"/>
        </w:rPr>
        <w:t>К элементам оснащения</w:t>
      </w:r>
      <w:r>
        <w:rPr/>
        <w:t xml:space="preserve"> топографической карты относятся такие построения и данные, которые помогают разносторонне использовать карту: легенда, координатная сетка, графический масштаб, шкала заложений, данные о магнитном склонении и т.д.</w:t>
      </w:r>
    </w:p>
    <w:p>
      <w:pPr>
        <w:pStyle w:val="TextBodyIndent"/>
        <w:rPr/>
      </w:pPr>
      <w:r>
        <w:rPr>
          <w:u w:val="single"/>
        </w:rPr>
        <w:t>Математическая основа</w:t>
      </w:r>
      <w:r>
        <w:rPr/>
        <w:t xml:space="preserve"> включает масштаб, картографическую проекцию, геодезическую основ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опографические карты издаются на основе единых наставлений, обеспечивающих их высокий научно-технический уровень. Для всех топографических карт элементы содержания, система условных обозначений являются общими. Однако они варьируют в зависимости от масштаба карты и характера местност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Близки к топографическим картам карты обзорно-топографические. Они создаются в масштабах 1:500 000 и 1:1 000 000 по крупномасштабным картам методами картосоставления, а не путем съемок. Они менее подробны, чем топографические карты. Многие объекты изображаются на них внемасштабными знаками. Одним листом таких карт охватываются значительные территории. Служат такие карты для обзора обширных территорий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Масштаб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i/>
          <w:iCs/>
          <w:u w:val="single"/>
        </w:rPr>
        <w:t>Масштаб карты</w:t>
      </w:r>
      <w:r>
        <w:rPr/>
        <w:t xml:space="preserve"> – это отношение длины линии на карте к длине соответствующих линий на местности; другими словами, масштаб говорит о степени уменьшения земной поверхности, представленной  на той или иной карт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 карте масштаб указывается в виде отношения чисел – это численный масштаб, а также в виде именованного и линейного (графического) масштабов. Эти указания являются элементами оснащения, их помещают внизу листа карты, под ее южной рамкой (</w:t>
      </w:r>
      <w:r>
        <w:rPr>
          <w:b/>
          <w:bCs/>
        </w:rPr>
        <w:t>Посмотрите на свои топографические карты)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u w:val="single"/>
        </w:rPr>
        <w:t>Численный масштаб (М)</w:t>
      </w:r>
      <w:r>
        <w:rPr/>
        <w:t xml:space="preserve"> выражается дробью, где в числителе единица, а в знаменателе число, показывающее степень уменьшения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У вас топографические карты масштабов 1:10 000 и 1:25 000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 xml:space="preserve">Во сколько раз уменьшены длины на картах сравнительно с действительными длинами на местности? </w:t>
      </w:r>
      <w:r>
        <w:rPr>
          <w:b/>
          <w:bCs/>
          <w:u w:val="single"/>
        </w:rPr>
        <w:t>(10 000 раз и 25 000 раз)</w:t>
      </w:r>
      <w:r>
        <w:rPr>
          <w:b/>
          <w:bCs/>
        </w:rPr>
        <w:t>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Численный масштаб принято сопровождать пояснением, указывающим соотношение длин линий на карте и на местности. </w:t>
      </w:r>
    </w:p>
    <w:p>
      <w:pPr>
        <w:pStyle w:val="TextBodyIndent"/>
        <w:rPr/>
      </w:pPr>
      <w:r>
        <w:rPr/>
        <w:t xml:space="preserve">В нашем примере М=1:10 000 </w:t>
      </w:r>
      <w:r>
        <w:rPr>
          <w:i/>
          <w:iCs/>
        </w:rPr>
        <w:t xml:space="preserve">«в 1 см 100 метров», </w:t>
      </w:r>
      <w:r>
        <w:rPr/>
        <w:t xml:space="preserve">так как 1 см на карте соответствует 10 000 см на местности. Таков вид </w:t>
      </w:r>
      <w:r>
        <w:rPr>
          <w:u w:val="single"/>
        </w:rPr>
        <w:t>именованного масштаб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Назовите именованный масштаб для карты 1:25 000? </w:t>
      </w:r>
      <w:r>
        <w:rPr>
          <w:b/>
          <w:bCs/>
          <w:u w:val="single"/>
        </w:rPr>
        <w:t>( в 1 см 250 метров)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 xml:space="preserve">Для определения по картам длин линий в натуральной величине служит </w:t>
      </w:r>
      <w:r>
        <w:rPr>
          <w:u w:val="single"/>
        </w:rPr>
        <w:t>линейный масштаб</w:t>
      </w:r>
      <w:r>
        <w:rPr/>
        <w:t>. Он представляет собой прямую, разделенную на равные отрезки. Для повышения точности определения расстояний крайний слева отрезок линейного масштаба делится на более мелкие отрезки. (</w:t>
      </w:r>
      <w:r>
        <w:rPr>
          <w:b/>
          <w:bCs/>
        </w:rPr>
        <w:t>Посмотрите на свои топографические карты)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Масштабы топографических карт в значительной степени обуславливают отбор и детальность показа изображаемых на них объектов. Поэтому для разных потребностей отраслей народного хозяйства, науки и обороны страны необходимы карты разных масштабов. Масштабный ряд топографических и обзорно-топографических карт представлен в Приложении 1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</w:rPr>
        <w:t>Спортивные кар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опографические карты масштаба 1:10 000 и 1:25 000 используются как основа для создания специальной спортивной карты. Эта основа – выкопировка из топографической карты – в ходе дальнейшей  углубленной и продолжительной корректировки района предстоящих соревнований подвергается значительным изменениям и дополнениям.</w:t>
      </w:r>
    </w:p>
    <w:p>
      <w:pPr>
        <w:pStyle w:val="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>
          <w:b/>
          <w:bCs/>
          <w:sz w:val="28"/>
          <w:u w:val="single"/>
        </w:rPr>
        <w:t>Спортивная карта</w:t>
      </w:r>
      <w:r>
        <w:rPr>
          <w:b/>
          <w:bCs/>
          <w:sz w:val="28"/>
        </w:rPr>
        <w:t xml:space="preserve"> </w:t>
      </w:r>
      <w:r>
        <w:rPr>
          <w:b/>
          <w:bCs/>
          <w:i w:val="false"/>
          <w:iCs w:val="false"/>
          <w:sz w:val="28"/>
        </w:rPr>
        <w:t>отличается от первоначальной основы наличием мелких существенных для ориентирования объектов, значительно большей точностью и плотностью нагрузки, а также тем, что вычерчивается с помощью специальных (спортивных) условных знаков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к правило, основным масштабом спортивных карт считается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u w:val="single"/>
        </w:rPr>
        <w:t>масштаб 1:15 000 или 1:20 000</w:t>
      </w:r>
      <w:r>
        <w:rPr>
          <w:b/>
          <w:bCs/>
          <w:sz w:val="28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отдельных случаях, в зависимости от насыщенности карты ориентирами, при проведении соревнований для младших школьников допускается масштаб 1:10 000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Спортивные карты изготавливаются двух видов – черно-белые (фотоотпечатки) и цветные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отличие от топографических карт спортивные не содержат в себе большого количества цифрового материала и подписей.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Как правило, рамка карты ориентируется по магнитному меридиану, а на поле карты даются лишь масштаб и высота сечения рельеф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тороны горизонта спортивной карты легко определяются по линиям магнитного меридиана. Эти линии проведены по полю карты строго в направлении юг-север, через равное расстояние друг от друга. Стрелки на конце линий магнитного меридиана показывают на северную рамку кар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 черно-белых картах все открытые пространства показаны серым цветом, а лес – белым. Такое условное разделение цветом закрытых и открытых пространств значительно облегчает чтение карты в движении.</w:t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 xml:space="preserve">Для передачи различных компонентов ландшафта на цветной карте существует шестицветная шкала: </w:t>
      </w:r>
    </w:p>
    <w:p>
      <w:pPr>
        <w:pStyle w:val="3"/>
        <w:rPr/>
      </w:pPr>
      <w:r>
        <w:rPr/>
        <w:t xml:space="preserve">- красную краску используют для обозначения дистанции, </w:t>
      </w:r>
    </w:p>
    <w:p>
      <w:pPr>
        <w:pStyle w:val="3"/>
        <w:rPr/>
      </w:pPr>
      <w:r>
        <w:rPr/>
        <w:t xml:space="preserve">- голубую – для гидрографии и болота, коричневую – для рельефа, </w:t>
      </w:r>
    </w:p>
    <w:p>
      <w:pPr>
        <w:pStyle w:val="3"/>
        <w:rPr/>
      </w:pPr>
      <w:r>
        <w:rPr/>
        <w:t xml:space="preserve">- желтую – для открытых и полуоткрытых пространств, </w:t>
      </w:r>
    </w:p>
    <w:p>
      <w:pPr>
        <w:pStyle w:val="3"/>
        <w:rPr/>
      </w:pPr>
      <w:r>
        <w:rPr/>
        <w:t xml:space="preserve">- черную – для искусственных сооружений, скал и камней, </w:t>
      </w:r>
    </w:p>
    <w:p>
      <w:pPr>
        <w:pStyle w:val="3"/>
        <w:rPr/>
      </w:pPr>
      <w:r>
        <w:rPr/>
        <w:t xml:space="preserve">- зеленую – для обозначения проходимости растительности. </w:t>
      </w:r>
    </w:p>
    <w:p>
      <w:pPr>
        <w:pStyle w:val="3"/>
        <w:rPr/>
      </w:pPr>
      <w:r>
        <w:rPr/>
        <w:t>Густота (насыщенность) зеленого тона несет в себе важную информацию о проходимости данного участка. Бледный тон – участки легкопробегаемые, более насыщенный – труднопробегаемые, густой – труднопроходимые.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актические упражнения. 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Найти именованные масштабы для численных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 xml:space="preserve">1:1 000, </w:t>
      </w:r>
      <w:r>
        <w:rPr>
          <w:b/>
          <w:bCs/>
          <w:sz w:val="28"/>
        </w:rPr>
        <w:t>(в 1 см 10 метров)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 xml:space="preserve">1:5 000, </w:t>
      </w:r>
      <w:r>
        <w:rPr>
          <w:b/>
          <w:bCs/>
          <w:sz w:val="28"/>
        </w:rPr>
        <w:t>(в 1 см 50 метров)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 xml:space="preserve">1: 10 000, </w:t>
      </w:r>
      <w:r>
        <w:rPr>
          <w:b/>
          <w:bCs/>
          <w:sz w:val="28"/>
        </w:rPr>
        <w:t>(в 1 см 100 метров)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 xml:space="preserve">1: 15 000, </w:t>
      </w:r>
      <w:r>
        <w:rPr>
          <w:b/>
          <w:bCs/>
          <w:sz w:val="28"/>
        </w:rPr>
        <w:t>(в 1 см 150 метров)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 xml:space="preserve">1: 25 000, </w:t>
      </w:r>
      <w:r>
        <w:rPr>
          <w:b/>
          <w:bCs/>
          <w:sz w:val="28"/>
        </w:rPr>
        <w:t>(в 1 см 250 метров)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йти численный масштаб по именованному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 xml:space="preserve">В 1 см 2 км, </w:t>
      </w:r>
      <w:r>
        <w:rPr>
          <w:b/>
          <w:bCs/>
          <w:sz w:val="28"/>
        </w:rPr>
        <w:t>(1:200 000)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 xml:space="preserve">в 1 см 250 м, </w:t>
      </w:r>
      <w:r>
        <w:rPr>
          <w:b/>
          <w:bCs/>
          <w:sz w:val="28"/>
        </w:rPr>
        <w:t>(1:25 000)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 xml:space="preserve">в 1 см 500 м, </w:t>
      </w:r>
      <w:r>
        <w:rPr>
          <w:b/>
          <w:bCs/>
          <w:sz w:val="28"/>
        </w:rPr>
        <w:t>(1:50 000)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 xml:space="preserve">в 1 см 1 км, </w:t>
      </w:r>
      <w:r>
        <w:rPr>
          <w:b/>
          <w:bCs/>
          <w:sz w:val="28"/>
        </w:rPr>
        <w:t>(1:100 000)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 xml:space="preserve">в 1 см 100 м, </w:t>
      </w:r>
      <w:r>
        <w:rPr>
          <w:b/>
          <w:bCs/>
          <w:sz w:val="28"/>
        </w:rPr>
        <w:t>(1:10 000)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ределить, чему равны расстояния на местности, если на карте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масштаба 1:10 000 они составляют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8 см, </w:t>
      </w:r>
      <w:r>
        <w:rPr>
          <w:b/>
          <w:bCs/>
          <w:sz w:val="28"/>
        </w:rPr>
        <w:t>(800 метров)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11 см, </w:t>
      </w:r>
      <w:r>
        <w:rPr>
          <w:b/>
          <w:bCs/>
          <w:sz w:val="28"/>
        </w:rPr>
        <w:t>(1 км 100 метров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5.5 см, </w:t>
      </w:r>
      <w:r>
        <w:rPr>
          <w:b/>
          <w:bCs/>
          <w:sz w:val="28"/>
        </w:rPr>
        <w:t>(550 метров)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- масштаба 1:25 000 они составляют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 см, </w:t>
      </w:r>
      <w:r>
        <w:rPr>
          <w:b/>
          <w:bCs/>
          <w:sz w:val="28"/>
        </w:rPr>
        <w:t>(1 км)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7 см, </w:t>
      </w:r>
      <w:r>
        <w:rPr>
          <w:b/>
          <w:bCs/>
          <w:sz w:val="28"/>
        </w:rPr>
        <w:t>(1 км 750 метров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11.4 см, </w:t>
      </w:r>
      <w:r>
        <w:rPr>
          <w:b/>
          <w:bCs/>
          <w:sz w:val="28"/>
        </w:rPr>
        <w:t>(2 км 850 метров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i/>
      <w:iCs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8:44:00Z</dcterms:created>
  <dc:creator>Mih</dc:creator>
  <dc:description/>
  <dc:language>en-US</dc:language>
  <cp:lastModifiedBy>kkk</cp:lastModifiedBy>
  <dcterms:modified xsi:type="dcterms:W3CDTF">2002-10-07T05:48:00Z</dcterms:modified>
  <cp:revision>18</cp:revision>
  <dc:subject/>
  <dc:title>Тема 1</dc:title>
</cp:coreProperties>
</file>