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нция юных тур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смотрено и согласовано 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rPr/>
            </w:pPr>
            <w:r>
              <w:rPr/>
              <w:t>МБУ ДО «Станция юных турис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токол № ___1___ от 15.09. 2023 г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МБУ Д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Станция юных турис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______________Э.В.Стародуб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ая общеразвивающ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етопись родных мес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программы: - базовый </w:t>
      </w:r>
    </w:p>
    <w:p>
      <w:pPr>
        <w:pStyle w:val="Normal"/>
        <w:rPr/>
      </w:pPr>
      <w:r>
        <w:rPr>
          <w:sz w:val="28"/>
          <w:szCs w:val="28"/>
        </w:rPr>
        <w:t>Возраст обучающихся: 6-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–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– туристско-краеведческая</w:t>
      </w:r>
    </w:p>
    <w:p>
      <w:pPr>
        <w:pStyle w:val="Normal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номер программы в Навигаторе: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грамму разработала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улпарова Милана Алимовна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БУ ДО «Станция юных тур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хай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Введение</w:t>
      </w:r>
    </w:p>
    <w:p>
      <w:pPr>
        <w:pStyle w:val="Style15"/>
        <w:tabs>
          <w:tab w:val="clear" w:pos="708"/>
          <w:tab w:val="left" w:pos="945" w:leader="none"/>
        </w:tabs>
        <w:ind w:left="108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aps/>
        </w:rPr>
        <w:t>Нормативно-правовая база</w:t>
      </w:r>
    </w:p>
    <w:p>
      <w:pPr>
        <w:pStyle w:val="Style15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12 г. № 273-ФЗ «Об образовании в Российской Федерации» (с изменениями).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4.09.2014 г. № 1726-р «Концепция развития дополнительного образования детей»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.09.2020 г.№ 1490 «О лицензировании образовательной деятельности»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3 сентября 2019 г. № 467 «Об утверждении Целевой модели развития систем дополнительного образования детей»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3.08.2017 г.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,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Ставропольского края О мерах по реализации на территории Ставропольского края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"Успех каждого ребенка" национального проекта "Образование" (с изменениями на 10 июня 2021 года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еализации программ с применением ДОТ «Станция юных туристов»  211/91 23 от 01.09.2022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обое значение приобретает приобщение учащихся к истории и духовным ценностям Отечества, формирование у них гражданской позиции, основанной на знании исторических моментов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ab/>
        <w:t>Для успешного выполнения этих задач необходимо, чтобы обучение и воспитание подрастающего поколения было тесно связано с жизнью, с теми переменами,  которые переживает сейчас наше общество. Важное место в решении поставленных задач занимает краеведение. Краеведение позволяет глубже понять происходящие события современности и принять участие в изучении и сохранении культурного наследия.</w:t>
      </w:r>
      <w:r>
        <w:rPr>
          <w:szCs w:val="28"/>
        </w:rPr>
        <w:t xml:space="preserve"> </w:t>
      </w:r>
      <w:r>
        <w:rPr>
          <w:sz w:val="28"/>
          <w:szCs w:val="28"/>
        </w:rPr>
        <w:t>В таком  уникальном и многоликом крае, каким является Ставрополье, с  его богатой историей и культурными традициями особенно остро возникла необходимость  в формировании у школьников уважения, дружелюбия и доверия к окружающим, к их культуре, истории,  языку, традициям.</w:t>
      </w:r>
      <w:r>
        <w:rPr>
          <w:bCs/>
          <w:sz w:val="28"/>
          <w:szCs w:val="28"/>
        </w:rPr>
        <w:t xml:space="preserve"> И именно краеведение, на мой взгляд, является </w:t>
      </w:r>
      <w:r>
        <w:rPr>
          <w:sz w:val="28"/>
          <w:szCs w:val="28"/>
        </w:rPr>
        <w:t>традиционным и эффективным средством обучения, воспитания  личности в поликультурной сред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еведение в сельской школе развивается в непосредственной связи с</w:t>
      </w:r>
      <w:r>
        <w:rPr>
          <w:spacing w:val="-1"/>
          <w:sz w:val="28"/>
          <w:szCs w:val="28"/>
        </w:rPr>
        <w:t xml:space="preserve"> общими учебно- воспитательными задачами, они содействуют</w:t>
      </w:r>
      <w:r>
        <w:rPr>
          <w:sz w:val="28"/>
          <w:szCs w:val="28"/>
        </w:rPr>
        <w:t xml:space="preserve"> осуществлению прочной связи обучения с жизнью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дифицированная программа «Летопись родных мест» составлена на основе типовой программы «Историческое краеведение» и направлена на </w:t>
      </w:r>
      <w:r>
        <w:rPr>
          <w:b/>
          <w:sz w:val="28"/>
          <w:szCs w:val="28"/>
        </w:rPr>
        <w:t xml:space="preserve">воспитание нравственно здоровой, культурной, свободной, социально активной  и ответственной личности, гражданина и патриота, </w:t>
      </w:r>
      <w:r>
        <w:rPr>
          <w:b/>
          <w:sz w:val="28"/>
        </w:rPr>
        <w:t xml:space="preserve"> способного  к полноценному  существованию в условиях этнокультурной, экономической и социокультурной  интегр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одержание Программы ориентировано на формирование ключевых компетенций –  целостной сист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, умений, навыков, развитие способностей, мотиваций, склонностей к самообразованию,   социального и профессионального самоопределения, опыта личной ответственности, определяющих современные качества содержания образования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Приоритетом Программы является воспитание обучающегося  средствами историко-культурной среды Ставропольского края. Формированию гражданской ответствен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ей к социализации  способствует овладение  экскурсионной деятельностью в школьном музе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нципы построения программы, ее концепц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построения программы – спирально-концентрический и предполагает постепенное расширение и углубление знаний,  совершенствование  творческих умений и навыков при движении от общекультурного уровня освоения программы к профессионально-ориентированном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есомненно важным  является принцип историзма, который предполагает подход к действительности как  развивающейся и изменяющейся во времени, то есть раскрытие связи прошлого с настоящим.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основе реализации Программы лежат педагогические принципы: педагогика успеха, сотрудничества, сотворчества, партнерства в реализации компетентностей: предметных, связанных с экскурсионной методикой, межпредметных, интегрирующих знания предметов, лежащих в основе изучения истории,  надпредметных (социальных, коммуникативных), способствующих развитию и становлению личности обучающего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нацелена на большую самостоятельную творческую работу обучающегося,  развитие памяти, внимания, вкуса, самостоятельное освоение  библиографических и других краеведческих источников, благотворно влияют на общее развитие  подростков, воспитание общей культуры. </w:t>
      </w:r>
    </w:p>
    <w:p>
      <w:pPr>
        <w:pStyle w:val="TextBody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8"/>
          <w:szCs w:val="28"/>
        </w:rPr>
        <w:t>. Актуальность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Развитие творческих и коммуникативных способностей обучающихся  на основе их собственной творческой исследовательской и проектной  деятельности также является отличительной чертой данной программы. Такой подход,  направленный на социализацию и активизацию собственных знаний, является кра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ым в условиях необходимости осознания себя в качестве личности, способной к самореализации в весьма уязвимом в детском и подростковом возрасте, что повышает и самооценку воспитанника,  и  оценку его в глазах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«Летопись родных мест» предполагает не только расширение     </w:t>
      </w:r>
      <w:r>
        <w:rPr>
          <w:spacing w:val="-1"/>
          <w:sz w:val="28"/>
          <w:szCs w:val="28"/>
        </w:rPr>
        <w:t xml:space="preserve">базы программного краеведения,  но     и         обучение       различным           методикам  </w:t>
      </w:r>
      <w:r>
        <w:rPr>
          <w:sz w:val="28"/>
          <w:szCs w:val="28"/>
        </w:rPr>
        <w:t xml:space="preserve"> исследовательской деятельности, а также         осуществление      конкретных</w:t>
      </w:r>
      <w:r>
        <w:rPr>
          <w:spacing w:val="-1"/>
          <w:sz w:val="28"/>
          <w:szCs w:val="28"/>
        </w:rPr>
        <w:t xml:space="preserve"> краеведческих изысканий, выявление и сбор конкретных фактов о памятниках истории и культуры</w:t>
      </w:r>
      <w:r>
        <w:rPr>
          <w:sz w:val="28"/>
          <w:szCs w:val="28"/>
        </w:rPr>
        <w:t xml:space="preserve">, объектов природы, пополнение фонда и экспозиций школьного музе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ктами изучения являются историческая, экономическая и культурная жизнь Ставропольского края. Изучение краеведения опирается на знания истории и эмоционально-чувственный опыт, который учащиеся приобрели ране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ие нравственно здоровой, культурной, свободной и ответственной личности, гражданина и патриота, </w:t>
      </w:r>
      <w:r>
        <w:rPr>
          <w:sz w:val="28"/>
        </w:rPr>
        <w:t xml:space="preserve"> способного к полноценному и бесконфликтному существованию в условиях этнокультурной, экономической и социокультурной  интеграции через  пробуждение устойчивого интереса к изучению своей малой Родины.</w:t>
      </w:r>
      <w:r>
        <w:rPr>
          <w:b/>
          <w:color w:val="000000"/>
          <w:sz w:val="28"/>
          <w:szCs w:val="28"/>
        </w:rPr>
        <w:tab/>
      </w:r>
    </w:p>
    <w:p>
      <w:pPr>
        <w:pStyle w:val="TextBody"/>
        <w:ind w:first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достижения указанной цели в процессе реализации Программы решаются следующие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35" w:leader="none"/>
        </w:tabs>
        <w:ind w:left="720" w:hanging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 знания по истории, культуре, традициям, природе Ставропольского края с  древнейших времён до     настоящего времени.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8"/>
          <w:szCs w:val="28"/>
        </w:rPr>
        <w:t>Обучить самостоятельной работе с библиографическими источниками  при составлении экскурс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8"/>
          <w:szCs w:val="28"/>
        </w:rPr>
        <w:t>Научить методам и приёмам научного поиска и исследования.</w:t>
        <w:tab/>
        <w:tab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и навыки самостоятельной  работы с разнообразными краеведческими источниками. Привить навыки работы с  респондентами. Активизировать желание реализоваться через творческие работы, игры, конкурсы, социальные  проект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формировать устойчивый интерес в изучении истории  и культуры Ставропольского кра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формировать устойчивый интерес в изучении истории  и культуры Ставропольского края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формировать навыки публичных выступлений;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 раскрытию  творческого потенциала, творческой самореализации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условия  для социального и профессионального самоопределения, творческой самореализации обучающегося.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активизации собственного опыта, ценностно-ориентированного повед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коммуникативные навык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развитию образного мышления, воображения, эмоционального восприятия;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 аналитических способностей, памя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ть и поддерживать профессиональные интересы в сфере межкультурных коммуникаций.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</w:t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чувство гордости, уважения к своему краю, своей малой Родине;</w:t>
      </w:r>
    </w:p>
    <w:p>
      <w:pPr>
        <w:pStyle w:val="21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 xml:space="preserve">воспитывать  целеустремленность, культуру общения,   чувств,  творческого взаимодействия;  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 активную жизненную позиц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словия реализации программы (режим и формы заняти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лагаемый курс рассчитан на  детей и подростков  6-18 лет</w:t>
      </w:r>
      <w:r>
        <w:rPr>
          <w:spacing w:val="-2"/>
          <w:sz w:val="28"/>
          <w:szCs w:val="28"/>
        </w:rPr>
        <w:t xml:space="preserve">. Программа выполняется в 1 год. Общее количество часов- </w:t>
      </w:r>
      <w:r>
        <w:rPr>
          <w:sz w:val="28"/>
          <w:szCs w:val="28"/>
        </w:rPr>
        <w:t>216 часов. Занятия проводятся два раза в неделю по три часа или по два часа три раза в неделю. Учебные занятия для обучающихся 1 года обучения начинаются с 15 сентября, для обучающихся 2-3 года обучения – с 01 сентябр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заканчивается 31 м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 время осенних, зимних и весенних каникул учебные занятия продолжаются согласно календарно-тематического планирования на учебный год. Праздничные дни согласно Трудового Кодекса РФ из сетки часов исключаются: 1,2,3,4,5,6,7,8 января; 23 февраля; 8 марта; 1, 9 мая; 4 ноябр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36 учебных нед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 01 сентября 2023г., окончание учебного года 31 ма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в соответствии с утвержденным расписанием. </w:t>
      </w:r>
    </w:p>
    <w:p>
      <w:pPr>
        <w:pStyle w:val="Normal"/>
        <w:rPr/>
      </w:pPr>
      <w:r>
        <w:rPr>
          <w:sz w:val="28"/>
          <w:szCs w:val="28"/>
        </w:rPr>
        <w:t xml:space="preserve">Каникулы: зимние каникулы с 01 по 08 января, летние каникулы с 01 июня по 31 августа. В каникулярное время занятия в объединениях не провод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18"/>
        <w:gridCol w:w="973"/>
        <w:gridCol w:w="956"/>
        <w:gridCol w:w="972"/>
        <w:gridCol w:w="953"/>
        <w:gridCol w:w="975"/>
        <w:gridCol w:w="919"/>
        <w:gridCol w:w="957"/>
        <w:gridCol w:w="90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-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96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У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Учебные занятия согласно расписани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Нерабочие праздничные дн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В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Нерабочие выходные дн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Тестирование обучающихся</w:t>
            </w:r>
          </w:p>
        </w:tc>
      </w:tr>
    </w:tbl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ограмма предусматривает теоретические и практические занятия. </w:t>
      </w:r>
      <w:r>
        <w:rPr>
          <w:spacing w:val="-1"/>
          <w:sz w:val="28"/>
          <w:szCs w:val="28"/>
        </w:rPr>
        <w:t xml:space="preserve">Первые проводятся в виде бесед, устных журналов, конференций, круглых столов, лекций и т.д. </w:t>
      </w:r>
      <w:r>
        <w:rPr>
          <w:spacing w:val="-2"/>
          <w:sz w:val="28"/>
          <w:szCs w:val="28"/>
        </w:rPr>
        <w:t xml:space="preserve">Практические занятия проводятся  как в помещении  класса, так </w:t>
      </w:r>
      <w:r>
        <w:rPr>
          <w:spacing w:val="-1"/>
          <w:sz w:val="28"/>
          <w:szCs w:val="28"/>
        </w:rPr>
        <w:t xml:space="preserve">и в библиотеке, архиве, на местности. В рамках реализации программы осуществляется широкое использование межпредметных связей с географией, историей, биологией.           </w:t>
      </w:r>
      <w:r>
        <w:rPr>
          <w:spacing w:val="-3"/>
          <w:sz w:val="28"/>
          <w:szCs w:val="28"/>
        </w:rPr>
        <w:t xml:space="preserve">Основной учебной базой для проведения занятий кружка становится </w:t>
      </w:r>
      <w:r>
        <w:rPr>
          <w:spacing w:val="-1"/>
          <w:sz w:val="28"/>
          <w:szCs w:val="28"/>
        </w:rPr>
        <w:t>школьный музей, располагающий многотемной экспозицией, тесно связанной с историей, культурой и природой  г. Михайловска.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  в группах составляет: 25 человек. Данное количество учащихся является оптимальным, так как позволяет сочетать групповые занятия с индивидуальной работой. Уменьшение числа учеников в группе на втором году обучения  объясняется увеличением объема и сложности изучаемого материал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обучающихся первого года обучения следует комплектовать группу с превышением состава, т.к. всегда существует естественный отсев членов объединения в период обучения и, кроме того, не все дети по тем или иным причинам могут участвовать в походах и соревнованиях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обучение осуществляется посредством программы «Навигатор дополнительного образования детей Ставропольского края»: </w:t>
      </w:r>
    </w:p>
    <w:p>
      <w:pPr>
        <w:pStyle w:val="Normal"/>
        <w:ind w:firstLine="56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xn--26-kmc.xn--80aafey1amqq.xn--d1acj3b/directivities/turistsko-kraevedcheskoe?municipality=33&amp;organizer=15</w:t>
        </w:r>
      </w:hyperlink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ки на обучение по программе подают родители (законные представители) обучающегося в возрасте до 14 лет, или обучающиеся в возрасте старше 14 лет. Также родители (законные представители) или обучающиеся предоставляют письменное заявление о зачислении на обучение по дополнительной общеразвивающей программе и согласие на обработку персональных данных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на базе  МБОУ СОШ №23 г. Михайловс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5" w:right="6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 w:before="10" w:after="0"/>
        <w:ind w:left="5" w:hanging="0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организация экскурсий, походов,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  встречи с участниками изучаемых событий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- индивидуальная и групповая научно-иследовательская деятельность,</w:t>
      </w: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rPr>
          <w:spacing w:val="-1"/>
          <w:sz w:val="28"/>
          <w:szCs w:val="28"/>
        </w:rPr>
        <w:t>- собирательская деятельность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-  шефская работа с ветеранами ВОВ, вдовами,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 проведение викторин, праздников, тематических дней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 изучение специальной литературы, периодики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роектная деятельность</w:t>
      </w:r>
    </w:p>
    <w:p>
      <w:pPr>
        <w:pStyle w:val="Normal"/>
        <w:ind w:hanging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6. Ожидаемые результаты к концу обучения: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 должен уметь –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ать и анализировать документальные и письменные источники информации;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ывать и проводить встречи и беседы с интересными людьми, тематические бесе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навыки работы с документами, литературой в библиотеке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0000"/>
          <w:sz w:val="28"/>
          <w:szCs w:val="28"/>
        </w:rPr>
        <w:t>уметь  написать творческую работу, сделать исследование.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навыками  работы с экскурсионной группой;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навыками общественно- полезной</w:t>
        <w:tab/>
        <w:t xml:space="preserve"> и просветительской деятельности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/>
        <w:t xml:space="preserve">             </w:t>
      </w:r>
    </w:p>
    <w:p>
      <w:pPr>
        <w:pStyle w:val="Normal"/>
        <w:shd w:fill="FFFFFF" w:val="clear"/>
        <w:spacing w:before="322" w:after="0"/>
        <w:ind w:left="540" w:hanging="540"/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ИЙ ПЛАН ПЕРВОГО ГОДА ОБУЧЕНИЯ.</w:t>
      </w:r>
    </w:p>
    <w:p>
      <w:pPr>
        <w:pStyle w:val="Normal"/>
        <w:spacing w:lineRule="exact" w:line="1" w:before="0" w:after="5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66"/>
        <w:gridCol w:w="1887"/>
        <w:gridCol w:w="1022"/>
        <w:gridCol w:w="1352"/>
      </w:tblGrid>
      <w:tr>
        <w:trPr>
          <w:trHeight w:val="33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заняти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Ставропольского края и место в нем Шпаковского района, г. Михайлов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тавропольского края, г. Михайлов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вропольского края. Образование сел Шпаковского района, г. Михайлов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е и культурное  наследие Ставропольского края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возможности Ставропольского кра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военно – патриотическому воспитанию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ической подготов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утешествия, история развития туризм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и групповое снаряжен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ского быта. Привалы и ночлег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оходу, путешествию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 и ориентирован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гиены и первая доврачебная помощь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ходу. Инструктаж по Т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й похо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программы первого года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 и крае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туристско – краеведческого объединения на новый учебный год. История туризма. Краеведы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туристов-краеведов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ое положение Ставропольского края и место в нем Шпаковского района и г. Михайловск. Территория и границы Ставропольского края, Шпаковского района, г. Михайловск. Рельеф, гидрография, растительность, полезные ископаемые и другие природ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г. Михайловск. Сведения о прошлом г. Михайловск, как территории сельскохозяйственного предприятия. Основание г. Михайловск. Памятники истории и природы. Послевоенные годы. История образования школы. Первые учителя. Тради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нимика г. Михайло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ждение названия станицы и ее улиц. Загадочные названия «Волна Сармата», «Стрижамент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. работа.</w:t>
      </w:r>
      <w:r>
        <w:rPr>
          <w:sz w:val="28"/>
          <w:szCs w:val="28"/>
        </w:rPr>
        <w:t xml:space="preserve"> Сбор информации о названиях улиц, балок, участков города у старейших жителей г. Михайловск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ое и культурное насле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примечательность г. Михайловск, Шпаковского района. Охрана памятников истории, природы, культуры и архитектуры. Памятники природы г. Михайловск. Редкие растения и животные ст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е места для проведения походов и экскурсий. Музеи, памятники истории и культуры Ставропольского края, г. Михайловск. Экскурсии на предприятия, в учреждения и организации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. занятия.</w:t>
      </w:r>
      <w:r>
        <w:rPr>
          <w:sz w:val="28"/>
          <w:szCs w:val="28"/>
        </w:rPr>
        <w:t xml:space="preserve"> Прогулки и экскурсии по ближайшим окрестностям, посещение музеев, экскурсионных объектов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турист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ические путешествия, история развития туриз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 – средство познания Ставропольского края, Шпаковского района, г. Михайловск. Знаменитые русские путешественники, их роль в развитии нашей страны. История развития туризма в России. Виды туризма. Краеведение, туристско-краеведческое движение учащихся «Отечество», основные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е и групповое туристское снаряжение. Понятие о личном и групповом снаряжении. Перечень личного снаряжения одно – трех дневного похода, требования к нему. Типы рюкзаков, спальных мешков. правила размещения предметов в рюкзаке. Одежда и обувь для летних и зимних походов. Как готовить личное снаряжение к по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ое снаряжение, требование к нему. типы палаток, их значение. Походная посуда для приготовления пищи. Хозяйственный набор (оборудование для костра, рукавицы, ножи, половник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. занятия</w:t>
      </w:r>
      <w:r>
        <w:rPr>
          <w:sz w:val="28"/>
          <w:szCs w:val="28"/>
        </w:rPr>
        <w:t>. Укладка  рюкзака, подгонка сна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туристского быта. Привалы и ночлеги. Привалы и ночлеги в походе. Продолжительность и периодичность привалов в походе в зависимости  от условий (погода, рельеф местности, физическое состояние участник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места для привала и ночлега. Организация работы по развертыванию и свертыванию лагеря: планирование лагеря (выбор места для палаток, костра, забора воды и умывания, туалетов, мусорной ямы), заготовка 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палаток. Размещение вещей в них. Предохранение палатки от намокания и проникновения насекомых. правила поведения в палатке. Уборка места лагеря перед уходом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костров. Правила разведения костра, работы с топором, пилой при заготовке дров. Правила хранения и переноски колющих и режущих предметов. Уход за одеждой и обувью в походе (сушка, ремонт). Меры безопасности при обращении с огнем, кипятком. Организация ночлегов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. занятия:</w:t>
      </w:r>
      <w:r>
        <w:rPr>
          <w:sz w:val="28"/>
          <w:szCs w:val="28"/>
        </w:rPr>
        <w:t xml:space="preserve"> Определение мест, пригодных для организации привалов и ночл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оходу. Определение цели и района похода. Распределение обязанностей в группе. составление плана пох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Топография и ори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топографической карте. Услов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оли топографических карт, значение их для туристов. Масштаб. Виды масштабов. понятия о местных предметах и топографически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ние по горизонту, азимут. Основные направления на стороны горизонта: С, В, Ю, З. Определение азимута, его отличие от прост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, работа с комп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, типы компасов. Ориентир, что может служить ориенти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сновы гигиены и первая доврачеб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гигиена туриста. Понятие о гигиене: гигиена физических упражнений и спорта. Вредное влияние курения  и употребления спиртных напитков на здоровье ту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ная медицинская апт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емы оказания первой доврачеб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заболеваний и травматизма. Помощь при различных травмах. Тепловой и солнечный удар, ожог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. Инструктаж по Т.Б.. Однодневны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3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 И Т Е Р А Т У Р А.</w:t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аазов В.Л. Прогулки по Ставропольской возвышенности. – Ставрополь, 200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ниловской В.Г. Занимательное краеведение – Ставрополь, 197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аазов В.Л. Путешествие по ожерелью Северного Кавказа – Ставрополь: ПБОЮЛ, 200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индель А.Я. Дорогу осилит идущий… Журнал «Человек. Природа. Общество» Вып. 3 – Москва, 200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хонько Н.А. Символы малой Родины. – Пятигорск, 200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умынин Н.С. Ставропольеведение  метод. пособие для учителей географии средних общеобразовательных учреждений Ставропольского края – Ставрополь, 200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вельева В.В., Годзевич Б.Л. Природное и природно – культурное наследие Ставрополья – Ставрополь, 200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мирнов Д.В., Константинов Ю.С., Маслов А.Г., Программы для систем дополнительного образования юные туристы – краеведы – Москва, 200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вторский проект Государственного заповедника «Ставропольский лесостепной заповедник» - Ставрополь, 200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tLeast" w:line="28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Ставропольского края – Ставрополь: Ставропольсервисшкола, 2003.</w:t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spacing w:lineRule="atLeast" w:line="283"/>
        <w:ind w:firstLine="709"/>
        <w:jc w:val="both"/>
        <w:rPr/>
      </w:pPr>
      <w:r>
        <w:rPr>
          <w:b/>
          <w:sz w:val="28"/>
          <w:szCs w:val="28"/>
        </w:rPr>
        <w:t>ГЕОГРАФИЧЕСКОЕ ПОЛОЖЕНИЕ И ГРАНИЦ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паковский муниципальный район расположен  в  центре западной части Ставропольского края и окружает экономический, культурный центр края - г.Ставрополь, имеет с ним тесные транспортные, культурно- бытовые связи.  Производственная зона г.Ставрополя присоединяет населенные пункты Шпаковского района. 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границ района – около 390 км.   Площадь района 2363 км.кв., на севере граничит с Труновским районом, на юге- с Кочубеевским и Андроповским, с северо- запада – с Изобильненским, с востока- с Грачевским  районами. 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айона – Серов Игорь Владимирович.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: 23.10.2020 г.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круга расположена по адресу: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6240. Ставропольский край, Шпаковский район, г.Михайловск, ул.Ленина, 113.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ОЕ ДЕЛЕНИЕ РАЙОНА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став округа входит  41 населенный пункт: один город, 6 сел, три   станицы, 1 поселок  и 22 хутора.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85"/>
        <w:gridCol w:w="52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органа местного самоуправления</w:t>
            </w:r>
          </w:p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(административный центр поселени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рус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нерусск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еми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б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Казин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деж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марьевска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марьев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гиад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лагиа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татр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лес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 Темнолес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Цимлян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леевский  сельсове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нгилеевское</w:t>
            </w:r>
          </w:p>
        </w:tc>
      </w:tr>
    </w:tbl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РОДНЫЕ УСЛОВИЯ И РЕСУРСЫ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паковский район расположен на Ставропольской возвышенности,  по которой  проходит водораздел между бассейнами рек Атлантического океана и внутренним бессточным бассейном. Именно это обуславливает уникальность природно-культурного наследия района. 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зрения геоморфологии  большая часть района - слаборасчленная эрозийно - денудационная  равнина. Геологическая летопись свидетельствует о том, что современные формы рельефа формировались  в процессе кайнозойской складчатости. В  тектоническом плане территория  района представляет  собой пологоскладчатое поднятие Ставропольского склона Скифской плиты.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солютные отметки высот колеблются от 300 до 831 м.  В Шпаковском районе находится самая высокая точка Ставропольской возвышенности- г.Стрижамент (831м). На территории района раскинулась жемчужина Ставрополья - Сенгилеевское озеро. Рядом с ним построено Новоегорлыкское водохранилище.  В 3-х километрах к  юго - востоку от п.Демино расположено Вшивое озеро. Речная система представлена  реками Члой,  Горькой, Татаркой, Жилейкой, Медведкой.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никальность природных   условий и ресурсов обусловила наличие в Шпаковском  районе  природоохранных объектов:</w:t>
      </w:r>
    </w:p>
    <w:p>
      <w:pPr>
        <w:pStyle w:val="Normal"/>
        <w:spacing w:lineRule="atLeast" w:line="283"/>
        <w:ind w:firstLine="709"/>
        <w:jc w:val="both"/>
        <w:rPr/>
      </w:pPr>
      <w:r>
        <w:rPr>
          <w:b/>
          <w:sz w:val="28"/>
          <w:szCs w:val="28"/>
        </w:rPr>
        <w:t>Ботанические заказник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а и урочище Бударка,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авцово озеро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вомарьевская поляна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спутская  поляна 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риродный заказник "Беспутская поляна" находится в 5 км к западу от города Ставрополя, на площади 62,2 га. Территория заказника вытянута с юго-востока на северо-запад и большей частью окружена лесом, на северо-востоке граница проходит по кромке плато с крупным падением и на крайнем северо-западе включает два останца. Высота Беспутской поляны от 596,0 до 622,2 м н.у.м.</w:t>
      </w:r>
    </w:p>
    <w:p>
      <w:pPr>
        <w:pStyle w:val="Normal"/>
        <w:spacing w:lineRule="atLeast" w:line="28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ник образован в целях сохранения естественного покрова целинной луговой степи. На 100 м2 в среднем имеется 71 вид сосудистых растений. В 200-250 м от юго-восточного края Беспутской поляны в лесу на площади 0,6 га произрастает несколько сотен реликтового растения морозника кавказского, включенного в Красную книгу РФ. Это изолированный очаг вида на крайнем восточном пределе его ареала.</w:t>
      </w:r>
    </w:p>
    <w:p>
      <w:pPr>
        <w:pStyle w:val="Normal"/>
        <w:spacing w:lineRule="atLeast" w:line="283"/>
        <w:ind w:firstLine="709"/>
        <w:jc w:val="both"/>
        <w:rPr/>
      </w:pPr>
      <w:r>
        <w:rPr>
          <w:b/>
          <w:sz w:val="28"/>
          <w:szCs w:val="28"/>
        </w:rPr>
        <w:t>Памятники природы:</w:t>
      </w:r>
      <w:r>
        <w:rPr>
          <w:sz w:val="28"/>
          <w:szCs w:val="28"/>
        </w:rPr>
        <w:t xml:space="preserve"> Татарские скалы,  Михайловский родник, дендрарий СНИИСХа.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 в природной зоне разнотравно - злаковой и типчаковой степи   с умеренно- континентальным климатом. Большое количество суммарной солнечной радиации (до 125 ккал/ см) определяет длительный вегетационный период (до 180 дней). Территория находится в основном под влиянием воздушных масс умеренных широт. Район лежит в зоне неустойчивого увлажнения с  коэффициентом увлажнения 0,7. </w:t>
      </w:r>
    </w:p>
    <w:p>
      <w:pPr>
        <w:pStyle w:val="Normal"/>
        <w:spacing w:lineRule="atLeas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widowControl/>
      <w:autoSpaceDE w:val="true"/>
      <w:ind w:hanging="567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6-kmc.xn--80aafey1amqq.xn--d1acj3b/directivities/turistsko-kraevedcheskoe?municipality=33&amp;organizer=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35:00Z</dcterms:created>
  <dc:creator>Home</dc:creator>
  <dc:description/>
  <cp:keywords/>
  <dc:language>en-US</dc:language>
  <cp:lastModifiedBy>User</cp:lastModifiedBy>
  <dcterms:modified xsi:type="dcterms:W3CDTF">2009-10-23T21:58:00Z</dcterms:modified>
  <cp:revision>18</cp:revision>
  <dc:subject/>
  <dc:title>МУНИЦИПАЛЬНОЕ ОБРАЗОВАТЕЛЬНОЕ УЧРЕЖДЕНИЕ</dc:title>
</cp:coreProperties>
</file>