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725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полнительна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ая программ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«Краевед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10-1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3 года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рограмму разработала: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Феофилова Елена Игорев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едаг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БУ ДО "Станция юных туристов"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хайловск, 2020 г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ному краю, к родной культуре, к родному селу или городу, к родной речи начинается с малого – с любви к своей семье, к своему жилищу, к своей школе. Постепенно расширяясь, эта любовь к родному переходит в любовь к своей стране – к ее истории, ее прошлому и настоящему, а затем ко всему человечеству, к человеческой культур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С. 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 Введение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раеведение</w:t>
      </w:r>
      <w:r>
        <w:rPr>
          <w:sz w:val="28"/>
          <w:szCs w:val="28"/>
        </w:rPr>
        <w:t>, как никакой другой предмет, помогает формировать историческое мышление обучающихся, их национальное самосознание и чувство дружбы народов. На сегодняшний день – это главные задачи всего образования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настоящее время особое значение приобретает приобщение обучающихся к истории и духовным ценностям Отечества, формирование у них гражданской позиции, основанной на знании исторических момент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Для успешного выполнения этих задач необходимо, чтобы обучение и воспитание подрастающего поколения было тесно связано с жизнью, с теми переменами, которые переживает сейчас наше общество. Важное место в решении поставленных задач занимает краеведение. Краеведение позволяет глубже понять происходящие события современности и принять участие в изучении и сохранении культурного наследия.</w:t>
      </w:r>
      <w:r>
        <w:rPr>
          <w:sz w:val="28"/>
          <w:szCs w:val="28"/>
        </w:rPr>
        <w:t xml:space="preserve"> В таком уникальном и многоликом крае, каким является Ставрополье, с его богатой историей и культурными традициями особенно остро возникла необходимость в формировании у обучающихся уважения, дружелюбия и доверия к окружающим, к их культуре, истории, языку, традициям. И именно краеведение, на мой взгляд, является традиционным и эффективным средством обучения, воспитания личности в поликультурной сред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еведение в сельской школе развивается в непосредственной связи с общими учебно - воспитательными задачами, они содействуют осуществлению прочной связи обучения с жизнью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одифицированная программа «Следопыт» составлена на основе типовой программы «Историческое краеведение» и направлена на формирование у обучающихся целостного представления об окружающем мире в процессе общения с памятниками истории и культуры, бережного отношения к историческому и культурному наследию своей Родины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одержание Программы ориентировано на формирование ключевых компетенций – целостной систе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, умений, навыков, развитие способностей, мотиваций, склонностей к самообразованию, социального и профессионального самоопределения, опыта личной ответственности, определяющих современные качества содержания образования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оритетом программы является воспитание обучающегося средствами историко-культурной среды Ставропольского кра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музейного потенциала как средства формирования и развития этических принципов и идеалов в целях духовного развития личности воспитанника. Формированию гражданской ответственно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овно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но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ей к социализации способствует овладение </w:t>
      </w:r>
      <w:r>
        <w:rPr>
          <w:sz w:val="28"/>
          <w:szCs w:val="28"/>
        </w:rPr>
        <w:t>навыка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скурсионной деятельности в школьном музее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овременные философы считают, что в наше время «образованный человек – это не столько «человек знающий», сколько приготовленный к жизни, ориентирующийся в сложных проблемах современной культуры, способный осмыслить свое место в  мире». Для того чтобы подготовить такого человека, современная школа вводит новые, интеграционные предметы, среди которых значительное место занимает краеведени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анная программа предполагает изучение истории, культуры, географии с.Татарка, г.Михайловска, Ставропольского края. Знакомит с историческими и культурными памятниками, предполагает встречи с нашими землякам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грамма рассчитана на обучающихся 5-11 классов и предусматривает занятия туристско-краеведческого объеди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бъеме 6-ти часов в неделю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грамма рассчитана на три года обучения. Прием обучающихся ведется без предварительного отбора. На протяжении трех лет обучающихся необходимо побуждать к исследованию; доброжелательно и заинтересованно реагировать на все высказывания и предложения детей; создавать атмосферу познавательного поиска.</w:t>
      </w:r>
    </w:p>
    <w:p>
      <w:pPr>
        <w:pStyle w:val="Normal"/>
        <w:ind w:left="-540" w:hanging="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2. Направленность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туристско-краеведческая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 Принципы построения программы, ее концепци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Принцип построения программы – спирально-концентрический и предполагает постепенное расширение и углубление знаний, совершенствование творческих умений и навыков при движении от общекультурного уровня освоения программы к профессионально-ориентированному. 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Несомненно важным является принцип историзма, который предполагает подход к действительности как развивающейся и изменяющейся во времени, то есть раскрытие связи прошлого с настоящим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В основе реализации программы лежат педагогические принципы: педагогика успеха, сотрудничества, сотворчества, партнерства в реализации компетентностей: предметных, связанных с экскурсионной методикой, межпредметных, интегрирующих знания предметов, лежащих в основе изучения истории, надпредметных (социальных, коммуникативных), способствующих развитию и становлению личности обучающего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еализация программы нацелена на большую самостоятельную творческую работу обучающегося, развитие памяти, внимания, вкуса, самостоятельное освоение библиографических и других краеведческих источников, благотворно влияют на общее развитие подростков, воспитание общей культуры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4. Актуальность, новизна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тличительные особенности программы заключаются в том, что данная программа реализуется через принципы взаимодействия школьного, сельского и Ставропольского краеведческого музеев с экскурсионной методик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витие творческих и коммуникативных способностей обучающихся на основе их собственной творческой исследовательской и проектной деятельности также является отличительной чертой данной программы. Такой подход, направленный на социализацию и активизацию собственных знаний, является край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ктуальным в условиях необходимости осознания себя в качестве личности, способной к самореализации в весьма уязвимом в детском и подростковом возрасте, что повышает и самооценку воспитанника и оценку его в глазах окружающи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урс «Краевед» предполагает не только расширение базы программного краеведения, но и обучение различным методикам исследовательской деятельности, а также осуществление конкретных краеведческих изысканий, выявление и сбор конкретных фактов о памятниках истории и культуры, объектов природы, пополнение фонда и экспозиций школьного музея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грамма предполагает знакомство со вспомогательными историческими дисциплинами: хронологией, геральдикой, генеалогией, археологией, а также с экономической и исторической географи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бъектами</w:t>
      </w:r>
      <w:r>
        <w:rPr>
          <w:color w:val="000000"/>
          <w:sz w:val="28"/>
          <w:szCs w:val="28"/>
        </w:rPr>
        <w:t xml:space="preserve"> изучения являются историческая, экономическая и культурная жизнь Ставропольского края. Изучение краеведения опирается на знания истории и эмоционально-чувственный опыт, который учащиеся приобрели ране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Цель программы:</w:t>
      </w:r>
      <w:r>
        <w:rPr>
          <w:sz w:val="28"/>
          <w:szCs w:val="28"/>
        </w:rPr>
        <w:t xml:space="preserve"> углубление и расширение знаний учащихся по истории с.Татарка, Шпаковского района, Ставропольского края; развитие и воспитание нравственной личности на основе изучения истории родного края; приобщение краеведов объединения к поисково-исследовательск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ля достижения указанной цели в процессе реализации программы решаютс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е </w:t>
      </w: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Учить видеть историко-культурный контекст окружающих его вещей, оценивать их с точки зрения развития истории и культуры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Обучать активным формам деятельности в обстановке информационной работы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Мотивировать познавательную деятельность методом практического применения полученных знаний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Обучать самостоятельной работе с библиографическими источниками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Формировать систему ЗУН по основам экскурсионной методики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Формировать навыки публичных выступлений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Формировать навыки атрибуции экскурсионного объекта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Формировать уважение к другим культурам, готовность понимать и принимать систему иных ценностей.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Формировать знания об истории и культуре своей страны, представлений о человеке как соучастнике бытия прошлого, настоящего и будущего, продолжателе традиций своей семьи, своих земляков, своего народа, понимание значимости активного участия в современной жизни.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уверенность в реализации личностных качеств;</w:t>
      </w:r>
    </w:p>
    <w:p>
      <w:pPr>
        <w:pStyle w:val="Normal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йствовать раскрытию творческого потенциала, творческой самореализации;</w:t>
      </w:r>
    </w:p>
    <w:p>
      <w:pPr>
        <w:pStyle w:val="Normal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коммуникативные качества;</w:t>
      </w:r>
    </w:p>
    <w:p>
      <w:pPr>
        <w:pStyle w:val="Normal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способность к эстетическому созерцанию и сопереживанию;</w:t>
      </w:r>
    </w:p>
    <w:p>
      <w:pPr>
        <w:pStyle w:val="Normal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потребность в самостоятельном освоении окружающего мира путем изучения культурного наследия наших предков.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sz w:val="28"/>
          <w:szCs w:val="28"/>
          <w:u w:val="single"/>
        </w:rPr>
        <w:t>Интеллектуальная сфера</w:t>
      </w:r>
      <w:r>
        <w:rPr>
          <w:sz w:val="28"/>
          <w:szCs w:val="28"/>
        </w:rPr>
        <w:t xml:space="preserve"> – способности к поисково-исследовательской деятельности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моциональная сф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стетическое восприятие и оцен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мятников архитектуры, живописи, литературы, местных обычаев и традиций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sz w:val="28"/>
          <w:szCs w:val="28"/>
          <w:u w:val="single"/>
        </w:rPr>
        <w:t>Волевая сфера</w:t>
      </w:r>
      <w:r>
        <w:rPr>
          <w:sz w:val="28"/>
          <w:szCs w:val="28"/>
        </w:rPr>
        <w:t xml:space="preserve"> – убеждения в ценности и значимости культурных традиций родного края, стремления к распространению краеведческих знаний и личному участию в практических делах по сохранению и защите социокультурной сре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чувство гордости, уважения и сопричастности к судьбам жителей Ставропольского края, Шпаковского района, с.Татарка;</w:t>
      </w:r>
    </w:p>
    <w:p>
      <w:pPr>
        <w:pStyle w:val="Normal"/>
        <w:numPr>
          <w:ilvl w:val="0"/>
          <w:numId w:val="2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целеустремленность в овладении  экскурсионным методом, самореализации, самосовершенствования;</w:t>
      </w:r>
    </w:p>
    <w:p>
      <w:pPr>
        <w:pStyle w:val="Normal"/>
        <w:numPr>
          <w:ilvl w:val="0"/>
          <w:numId w:val="2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культуру общения, чувств, творческого взаимодействия;</w:t>
      </w:r>
    </w:p>
    <w:p>
      <w:pPr>
        <w:pStyle w:val="Normal"/>
        <w:numPr>
          <w:ilvl w:val="0"/>
          <w:numId w:val="2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активную жизненную позицию.</w:t>
      </w:r>
    </w:p>
    <w:p>
      <w:pPr>
        <w:pStyle w:val="Style18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Воспитывать чувство любви к Отечеству, к своей земле, родному дому; гордости достижениями культуры прошлого и моральной ответственности за будущее своей малой и большой Роди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грамма рассчитана на 3 года обучения, на обучающихся 5-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грамма рассчитана на обучающихся, проявляющих повышенный интерес к гуманитарным нау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На 1-ом этапе предполагается углубленное изучение истории, географии и культуры села Тата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2-ом этапе происходит погружение в отдельные темы, отработка навыков исследовательской деятельности и приобретение опыта выступлений. Второй год обучения предусматривает индивидуальные занятия с краеведами по тем темам, которые заинтересовали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реализацию Программы предусматривается 648 часов на три года – 216 часов в год (6 часов в неделю), включая индивидуальные консультации, экскурсии, викторины, познавательные игры, краеведческие фестивали и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нятия проводятся два раза в неделю по 3 часа в группах, звеньях и индивидуально, сочетая принцип группового обучения с индивидуальным подх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полняемость в группах составляет 10 человек. Данное количество обучаю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птимальным, т.к. позволяет сочетать групповые занятия с индивидуальной работ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рамках реализации программы осуществляется широкое использование межпредметных связей с географией, историей, литературой, би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грамма обучения и учебный план ставит перед собой задачу – попытаться создать у обучающихся целостное представление об окружающем мире в процессе общения с памятниками истории и культур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 реализации программы используются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обуч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излож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ая работ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ый метод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занятиях используются  следующие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я, рассказ педагог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ические бесе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 научно-исследовательская и творческая деятель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ая защита свое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участниками изучаемых событ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, похо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тельская деятель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льская деяте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Шефская работа с ветеранами ВОВ, вдовами, тружениками ты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икторин, тематических праздни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ение специальной литературы, период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знакомстве с научно-исследовательской деятельностью необходимо ознакомить обучающихся с вариантами технологий систематического исследования. При систематическом исследовании должны быть заложены определенные процедуры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мысл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темы работ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снение вопросо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ейств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 (накопление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бранного материал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фактов, наблюдений, доказательст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исание работ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с подготовленным сообщением на конференц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работы, обобщение, заключение и вывод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глубление и расширение знаний обучающихся по истории родного края, развитие творческих способностей и умений самостоятельно добывать знания, приобщение к поисково-исследовательской деятельности, воспитание мировоззрения.    Совместно с обучающимися   выбираем объекты исследования, формы и методы работ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триотическая работа включает единство идейно-политического, трудового и нравственного формирования юношества. Она помогает в воспитании сильных и смелых характеров, в подготовке к самостоятельным шагам  в жизни. Необходимо добиться, чтобы горячие страницы истории занимали юные души, учили жить. Необходима связь общеисторических закономерностей с особенностями развития родного края, перерастание знаний в убежд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уровень занятий по программе – не только ступень освоения обучающимися теоретических и практических основ поисково-исследовательской, экскурсионной деятельности, но и ступень развития личности воспитанника и его творческих способностей через активное освоение историко-культурного наслед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тавропольского края, Шпаковского района, села Татарка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7. Этапы образовательного процесса: задачи, содержа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Первый год обучения</w:t>
      </w:r>
      <w:r>
        <w:rPr>
          <w:color w:val="000000"/>
          <w:sz w:val="28"/>
          <w:szCs w:val="28"/>
        </w:rPr>
        <w:t xml:space="preserve"> – общекультурный уровень освоения программы - приобщение к краеведению, пробуждение интереса к изучению Ставропольского края и своей малой Родины.</w:t>
      </w:r>
      <w:r>
        <w:rPr>
          <w:sz w:val="28"/>
          <w:szCs w:val="28"/>
        </w:rPr>
        <w:t xml:space="preserve"> Обучаясь по программе первого года обучения, обучающиеся приобретают знания о туристско-краеведческих возможностях села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роде, памятниках истории и культуры, хозяйственной деятельности местных ж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Углубление знаний по истории России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полученных в системе уроков: «Сарматы на территории села Татарка», «Находки археологов на Татарском городище», «Имя горы Недреманной». Накопление знаний по истории региона, малой Родины. Поддержание высокого уровня мотивации членов объединения.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опедевтика научного познания через выполнение практических познавательных заданий творческого характера.</w:t>
      </w:r>
    </w:p>
    <w:p>
      <w:pPr>
        <w:pStyle w:val="24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b/>
          <w:sz w:val="28"/>
        </w:rPr>
        <w:tab/>
        <w:t>Основное содержание творческой деятельности школьников</w:t>
      </w:r>
      <w:r>
        <w:rPr>
          <w:sz w:val="28"/>
        </w:rPr>
        <w:t>: получают готовые  знания из рассказа педагога, выделяют из учебных пособий, средств массовой информации, периодической печати, накапливает их, выполняя различные практические познавательные зад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Второй год обучения</w:t>
      </w:r>
      <w:r>
        <w:rPr>
          <w:color w:val="000000"/>
          <w:sz w:val="28"/>
          <w:szCs w:val="28"/>
        </w:rPr>
        <w:t xml:space="preserve"> – углубленный уровень освоения программы - развитие через краеведческую деятельность коммуникативных навыков, навыков культурной адаптации, владение краеведческим материалом.</w:t>
      </w:r>
      <w:r>
        <w:rPr>
          <w:sz w:val="28"/>
          <w:szCs w:val="28"/>
        </w:rPr>
        <w:t xml:space="preserve"> Второй год обучения дает обучающимся навыки поисковой деятельности, архивной работы, знакомит с народными талантами с.Татарка, Шпаковского района, прививает навыки культурно-просветительской деятельности. Раскрывает особенности общественного и семейного уклада жителей Шпак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альнейшие углубление знаний по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погружение в её спорные вопросы и отработка личностных оценок событий и этапов развития. Накопление исторических сведений по истории новейшего времени нашего региона, села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Через системное приобщение членов объединения к исследованию сущности проблем современного развития России и региона, способствовать овладению ими частно–научными методами решения проблемы, обработки и обобщения полученных результатов.</w:t>
      </w:r>
    </w:p>
    <w:p>
      <w:pPr>
        <w:pStyle w:val="24"/>
        <w:spacing w:lineRule="auto" w:line="240" w:before="0" w:after="0"/>
        <w:ind w:left="-426" w:hanging="0"/>
        <w:jc w:val="both"/>
        <w:rPr/>
      </w:pPr>
      <w:r>
        <w:rPr>
          <w:b/>
          <w:sz w:val="28"/>
          <w:szCs w:val="28"/>
        </w:rPr>
        <w:tab/>
        <w:t xml:space="preserve">Основное содержание творческой деятельности школьников и педагога: </w:t>
      </w:r>
      <w:r>
        <w:rPr>
          <w:sz w:val="28"/>
          <w:szCs w:val="28"/>
        </w:rPr>
        <w:t>самостоятельное приобретение знаний, обеспечение условий для более активной познавательной работы обучающихся; когда они в процессе учебного исследования делают «открытия для себ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ab/>
        <w:t>Третий год обучения</w:t>
      </w:r>
      <w:r>
        <w:rPr>
          <w:color w:val="000000"/>
          <w:sz w:val="28"/>
          <w:szCs w:val="28"/>
        </w:rPr>
        <w:t xml:space="preserve"> – профессионально-ориентированный уровень освоения программы. </w:t>
      </w:r>
      <w:r>
        <w:rPr>
          <w:sz w:val="28"/>
          <w:szCs w:val="28"/>
        </w:rPr>
        <w:t xml:space="preserve">Обучаясь по программе 3-го года, юные краеведы приобретают </w:t>
      </w:r>
      <w:r>
        <w:rPr>
          <w:color w:val="000000"/>
          <w:sz w:val="28"/>
          <w:szCs w:val="28"/>
        </w:rPr>
        <w:t xml:space="preserve">практические навыки </w:t>
      </w:r>
      <w:r>
        <w:rPr>
          <w:sz w:val="28"/>
          <w:szCs w:val="28"/>
        </w:rPr>
        <w:t>архивной,</w:t>
      </w:r>
      <w:r>
        <w:rPr>
          <w:color w:val="000000"/>
          <w:sz w:val="28"/>
          <w:szCs w:val="28"/>
        </w:rPr>
        <w:t xml:space="preserve"> экскурсионной, </w:t>
      </w:r>
      <w:r>
        <w:rPr>
          <w:sz w:val="28"/>
          <w:szCs w:val="28"/>
        </w:rPr>
        <w:t>культурно-массовой и просветительск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.Углубленное  изучение обучающимися истории региона, малой Родины путем погружения в наиболее неисследованные проблемы, написание исследовательских работ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углубленного исследовательского поиска, представляющего научный интерес, при котором обучающиеся выступают в роли «юных ученых–исследователей», базирующегося на общих методах теоретических и эмпирических исследований, проектной методике.</w:t>
      </w:r>
    </w:p>
    <w:p>
      <w:pPr>
        <w:pStyle w:val="Normal"/>
        <w:jc w:val="both"/>
        <w:rPr/>
      </w:pPr>
      <w:r>
        <w:rPr>
          <w:b/>
          <w:sz w:val="28"/>
        </w:rPr>
        <w:t>Содержание деятельности обучающихс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ыход обучающихс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а исследование индивидуальной темы, то есть на индивидуальный исследовательский проект или на групповую исследовательскую работу. Изучение монографией и другой научной литературы, исторических документов, хранящихся в краевых архивах; исследовательский поиск в  музеях края, района, села, краевой библиотеке имени М.Ю. Лермонтова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основу деятельности обучающихся положены методические и психофизические механизмы творческой трудовой деятельности в период самоорганизации, описанные психологами Гальпериным и Зеером.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Критерии и показатели результатив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истема определения результативности основана на компетентностном   подходе. Первоначальная оценка компетентности производится при поступлении в объединение, когда проводится первичное собеседование, тестирование общих знаний, беседы с род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ониторинг роста компетентностей обучающегося производится в середине и конце каждого учебного года или определенного этапа обучения, а также по прохождении программ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, коммуникативных навыков, социализации в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истему определения результативности входит промежуточное тестирование в середине учебного года и итоговая аттестация в конце каждого, из трех этапов обучения по всем, входящим в программу дисциплинам, а также защита творческих работ (фрагментов экскурсии, реферата или исследовательской работы в зависимости от этапа обуч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разных блоков и ежегодно корректируется в зависимости от контингента обучающихся и направления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вность образовательной деятельности опреде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обучающихся на каждом этапе расширять круг задач на основе использования полученной в ходе обучения информации, коммуникативных навыков, социализации в обществен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результатом прохождения программы является создание конкретного «продукта» (творческого проекта, исследовательской работы)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жидаемые результаты к концу обучения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бучающиеся первого года обучения 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с. Татарк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ые, исторические и природные памятники своего сел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своего района.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небольшой исследовательский материа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сти часть занят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ать в контакт с работниками музеев, библиотек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ть материалы по изучению своей родословно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думывать заранее и задавать вопросы при встречах с землякам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u w:val="single"/>
        </w:rPr>
        <w:t>Обучающиеся второго года обучения 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раеведческо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улиц родного се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 природные памятники райо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дготовить экскурс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методы исследовательской работ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убличного выступления.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ой литератур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провести экскурс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исследовательскую рабо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 интервью, вести деловую бесед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рабо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цели и добиваться результатов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u w:val="single"/>
        </w:rPr>
        <w:t>Обучающиеся третьего года обучения должны знать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факты из жизни нашего села, района, кра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дготовить, и провести экскурсию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тельской работы и её этап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убличного выступл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критериям анализировать свою работу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 написать рецензию на работы обучающихся.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ести экскурси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рать тему исслед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таивать свою точку зрения, аргументировать её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чину неудачи и устранять её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еть защитить выбранную тему на краеведческ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>УЧЕБНО-ТЕМАТИЧЕСКИЙ ПЛАН ПЕРВОГО ГОД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12"/>
        <w:gridCol w:w="1407"/>
        <w:gridCol w:w="1424"/>
        <w:gridCol w:w="160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темы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ор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зучения родного кра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слов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Татар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айо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емля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Ставропольского кра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навы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ультур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деятель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left="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обучения.</w:t>
      </w:r>
    </w:p>
    <w:p>
      <w:pPr>
        <w:pStyle w:val="Normal"/>
        <w:ind w:left="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Введение. 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</w:rPr>
        <w:t>(всего 3 часа - теор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омство с целями, задачами и содержанием деятельности. Работа с литературными источниками. Ведение рабочей тетради. Знакомство с детьми. Изложение программы занятий. Анкетирование. Проведение викторины или теста по истории России. Выявление личных предпочтений детей в области истории.</w:t>
      </w:r>
    </w:p>
    <w:p>
      <w:pPr>
        <w:pStyle w:val="TextBody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сточники изучения Ставропольского края. </w:t>
      </w:r>
    </w:p>
    <w:p>
      <w:pPr>
        <w:pStyle w:val="TextBody"/>
        <w:rPr/>
      </w:pPr>
      <w:r>
        <w:rPr>
          <w:sz w:val="28"/>
          <w:szCs w:val="28"/>
        </w:rPr>
        <w:t>(всего - 7 часов, 4 часа - теории, 3 часа - практика)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я, поиск и сбор краеведческого материала. Экскурсии в краеведческие музеи. Технические средства обучения в краеведческой работе. </w:t>
      </w:r>
      <w:r>
        <w:rPr>
          <w:sz w:val="28"/>
        </w:rPr>
        <w:t>Предмет и задачи краеведения, его место в системе общественных наук. История становления краеведения: историческое, географическое, естественнонаучное, литературное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  <w:sz w:val="28"/>
          <w:szCs w:val="28"/>
        </w:rPr>
        <w:t xml:space="preserve">3. Родословие.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</w:rPr>
      </w:pPr>
      <w:r>
        <w:rPr>
          <w:sz w:val="28"/>
          <w:szCs w:val="28"/>
        </w:rPr>
        <w:t>(всего - 24 часа, 10 часов - теория, 14 часов - практика)</w:t>
      </w:r>
    </w:p>
    <w:p>
      <w:pPr>
        <w:pStyle w:val="TextBody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енеалогия  как специальная историческая  дисциплина. Из истории генеалогии. Виды родословий: восходящее и нисходящее; смешанное, мужское и женское. Графическое оформление родословных, генеалогическое досье и картотека. Как составлять генеалогическое древо? Изучение истории семьи для составления родословной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ль семьи в жизни человека и общества. Пословицы и поговорки о семье. Составление генеалогического древа семьи. Составление семейного герба. Семейные реликвии. Происхождение фамилий и имен. Мой дом в прошлом, настоящем, будущем… Связь поколений. Социальная принадлежность, сословное происхождение членов семьи. Участие в общественной и культурной жизни села, района, края. Традиции семьи. Семейные посиделки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о Татарка.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всего – 49 часов, теория – 18 часов, практика – 31 час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такое село, город, район, край. Как мы узнали о прошлом села Татарка. Географическое положение, границы села Татарка. Природные условия, рельеф. Растительный и животный мир окрестностей  села Татарка. Съедобные дикорастущие растения в окрестностях села Татарка. Экскурсии и походы в лес. Экскурсии в сельский музей. Экскурсии по природным памятникам  села. Работа с физической картой  села Татарка. Устройство жилища, быт. Описание села Татарка в художественной литературе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зучение Шпаковского района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всего – 12 часов, теория – 3 часа, практика – 9 часов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ысловое содержание понятия «район». Краткая история Шпаковского района. Географическое положение, границы. Основные исторические, природные и культурные памятники. Работа с физической картой район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зор растительного и животного мира. Лекарственные растения и их использование. Экскурсии в краеведческий музей, ботанический сад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ши земляки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всего – 35 часов, теория – 15 часов, практика – 20 часов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омство с замечательными людьми  села Татарка. Встречи с ни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экспозиций о выдающихся людях  села Татарка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узееведение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всего – 18 часов, теория - 6 часов, практика – 12 часов, из них экскурсии – 3 часа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омство с историко-краеведческим музеем  села Татарка. Беседы с работниками музея. Проба подготовки части экскурсии. Экспозиция музея, тематика экспонатов, аннотации. Паспорта к экспонатам. Путеводители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Туристские навыки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всего – 12 часов, теория – 3 часа, практика – 9 часов,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</w:rPr>
        <w:t>Необходимость знания основных туристических и топографических навыков в краеведческой работе. Применение знаний, полученных на уроках географии, ОБЖ, физической культуры  необходимых для экскурсий, маршрутных игр, краеведческих экспедиций и др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овое и личное снаряжение, основные требования к нему. Привалы и ночлеги. Требования к местам привалов и ночлегов. Работа группы на привале. Питание в путешествии. Первая доврачебная помощь. Дисциплина при движении. Примерный распорядок дня. Поход на Святой источник. Поход на Татарское городище. Экскурсия в реликтовый лес. Экскурсия в музей с. Татарка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сновы культуры устной и письменной речи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всего – 20 часов, теория – 10 часов, практика – 10 часов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ие брать интервью. Ведение дневника. Эссе по экскурсии. Подготовка устных выступлений. Требования к оформлению работы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учно-исследовательская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к научно- исследовательским работам. Участие в районных, краевых и всероссийских играх, олимпиадах и конференциях: научно-практическая конференция движения "Отечество", Всероссийская олимпиада по краеведению, краеведческая игра "Изучаем край родной"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80" w:hanging="0"/>
        <w:jc w:val="both"/>
        <w:rPr/>
      </w:pPr>
      <w:r>
        <w:rPr/>
        <w:t>УЧЕБНО-ТЕМАТИЧЕСКИЙ ПЛАН ВТОРОГО ГОДА ОБУЧЕНИЯ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00"/>
        <w:gridCol w:w="1236"/>
        <w:gridCol w:w="1460"/>
        <w:gridCol w:w="195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вропольского кра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Шпаковского район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тарка – часть Шпаковского район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ие возможности Шпаковского район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евед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навы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деятельность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 второго года обуч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В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го – 3 часа, теория – 3 ча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омство с целями, задачами и содержанием деятельности. Ведение рабочей тет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Изучение Ставропольского 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го – 12 часов, теория – 6 часов, практика – 6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ропольский край - его территория и границы, природа. История Ставропольского края с древности и по наше время. Экскурсии в краеведческие музеи. Поиск и сбор краеведческ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рия Шпа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сего 50 часов, теория – 21 час, практика – 29 часов,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ографическое положение, границы Шпаковского района. Природные условия, рельеф. Флора и фауна Шпаковского района. Съедобные дикорастущие растения в окрестностях Шпаковского района. Экскурсии и походы по территории Шпаковского района. Работа с физической картой района. Поэты и писатели Шпаковского района. Знаменитые люди района и встречи с ними. Устройство жилища и быт. Описание сел Шпаковского района в художественной литературе. Туристско-краеведческие возможности Шпаковского района. Памятники прир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Село Татарка – часть Шпа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го – 35 часов, теория – 15 часов, практика – 20 часов,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тарцы: старшее поколение. Моё родное село Татарка (акция по благоустройству). История развития школьного образования с.Татарка.</w:t>
      </w:r>
    </w:p>
    <w:p>
      <w:pPr>
        <w:pStyle w:val="Normal"/>
        <w:jc w:val="both"/>
        <w:rPr/>
      </w:pPr>
      <w:r>
        <w:rPr>
          <w:sz w:val="28"/>
          <w:szCs w:val="28"/>
        </w:rPr>
        <w:t>Экскурсии в сельский музей. Знаменитые люди села Татарка. Описание окрестностей села в художественной литерату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Историческое крае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го – 18 часов, теория – 12 часов, практика – 6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рическое краеведение как наука. Знакомство с краеведческими объектами с.Татарка и Шпаковского района. Музеи – источники изучения Ставропольского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Туристско-краеведческие возможности Шпа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го – 30 часов, теория – 6 часов, практика 24 часа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ко-географическая и экономическая характеристика Шпаковского района. Развитие народного хозяйства района. Экскурсии по Шпаковскому району: Ботанический сад г. Михайловска, Военные тропы Шпаковского района, Новомарьевские поляны, г. Стрижамент, г. Недреман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Музее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го – 18 часов, теория – 6 часов, практика – 12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комство с краеведческим музеем Шпаковского района, школьными музеями Шпаковского района. Беседы с работниками музеев. Экспозиции музеев, тематика экспон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Туристские навыки. </w:t>
      </w:r>
    </w:p>
    <w:p>
      <w:pPr>
        <w:pStyle w:val="Normal"/>
        <w:jc w:val="both"/>
        <w:rPr/>
      </w:pPr>
      <w:r>
        <w:rPr>
          <w:sz w:val="28"/>
          <w:szCs w:val="28"/>
        </w:rPr>
        <w:t>(всего – 30 часов, теория – 3 часа, практика – 6 часов)        Укладка рюкзаков. Типы костров, костровое оборудование. Навыки ведения дневника похода. Первоначальные топографические навыки. Навыки санитарии. Правила поведения в походах. Питание и его организация. Поход на Татарское городище. Экскурсия на «Сосенки». Экскурсия в краеведческий музей г. Ставрополя. Поход на Стрижа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учно-исследовательская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к научно-исследовательским работам. Участие в районных, краевых и всероссийских играх, олимпиадах и конференциях: научно-практическая конференция движения "Отечество", Всероссийская олимпиада по краеведению, краеведческая игра "Изучаем край родной"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УЧЕБНО-ТЕМАТИЧЕСКИЙ ПЛАН ТРЕТЬЕГО ГОДА ОБУЧЕНИЯ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31"/>
        <w:gridCol w:w="1415"/>
        <w:gridCol w:w="1530"/>
        <w:gridCol w:w="14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вропольского кра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, поэты, художники, композиторы и Ставропольский кра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 в годы Великой Отечественной войн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их роль в воспитан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сследовательск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навы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деятельность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третьего года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го 3 часа, теория - 3 час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омство с целями, задачами и содержанием деятельности. Ведение рабочей тет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го 30 часов, теория - 24 часа, практика - 6 часо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льтура Ставрополья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Ставропольская епарх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авропольские дворяне, чиновники, купцы. Культурная нива Ставропол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авропольская советская республика. Гражданская война. Ставрополье в годы НЭ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исатели, поэты, художники, композиторы и Ставропольский кра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сего - 27 часов, теория - 12 часов, практика - 15 часов,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бывание писателей, художников, композиторов, артистов и других деятелей культуры в Ставропольском  крае. А.С.Пушкин на Кавказ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.Ю.Лермонтов на Кавказе. Отражение крестьянского быта в литератур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бзорная экскурсия по г.Ставропо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авропольский край в годы Великой Отечественной войн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сего - 52 часа, теория - 31 час, практика - 21 час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о войны. Мобилизация. Будни военного лихолетья. Твои герои Ставрополье. Битва за Кавказ. Эвакуация. Изгнание фашистских захватч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Хроники фашистских преступлений. Партизанское движение. Наука и культура в годы войны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5. Музеи и их роль в воспитании личности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сего - 16 часов, теория - 10 часов, практика - 6 часов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ение музеев. Посещение музеев. Обсуждение увиденного во время экскурсии. Значение историко-краеведческих музеев в нашей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мятники нашего края: природные, архитектурные, ландшафт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оисково-исследовательская работа. Турист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сего - 68 часов, теория - 34 часа, практика - 34 час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членов краеведческого объединения совместно с татарским сельским музеем, археологами. Обучение разработке и подготовке путешествия, экскурсии. Распределение обязанностей в группе. Составление сметы, оформление путевых документов. Обучение разведению костра и приготовление на нем пищ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ение и тренировка в укладке рюкзака, установке палаток. Поход на Татарское городище. Поход на Святой источник. Экскурсия в г.Невинномысск. Поездка в Архы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Научно-исследовательская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к научно-исследовательским работам. Участие в районных, краевых и всероссийских играх, олимпиадах и конференциях: научно-практическая конференция движения "Отечество", Всероссийская олимпиада по краеведению, краеведческая игра "Изучаем край родной"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Занимаясь по программе, обучающие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ают не только знания о своем крае через лекции, беседы, экскурсии, но и первичные навыки иссле</w:t>
        <w:softHyphen/>
        <w:t>довательской работы: составление таблиц и схем, словарей основных понятий и терминов. Достаточно много времени уделяется работе с кар</w:t>
        <w:softHyphen/>
        <w:t>тами - современными и исторически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ую роль в приобщении детей к исследованию играют дискуссии, обсуждение документов, комментирование иллюстраций и фотограф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витию интереса к занятиям способствуют игры и различные игро</w:t>
        <w:softHyphen/>
        <w:t>вые приемы: решение кроссвордов, викторин, шифро</w:t>
        <w:softHyphen/>
        <w:t xml:space="preserve">грамм по теме, участие в краеведческих олимпиадах, конкурсах, чтениях. Все методы организации деятельности представлены в таблице.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7"/>
        <w:gridCol w:w="4176"/>
        <w:gridCol w:w="2277"/>
      </w:tblGrid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рганизации и осуществления учебно-познавательной деятельности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тимулирования и мотивации учения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контроля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моконтроля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учении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источнику информации:</w:t>
            </w:r>
          </w:p>
          <w:p>
            <w:pPr>
              <w:pStyle w:val="Western"/>
              <w:numPr>
                <w:ilvl w:val="0"/>
                <w:numId w:val="1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ловесные </w:t>
            </w:r>
            <w:r>
              <w:rPr>
                <w:color w:val="000000"/>
                <w:sz w:val="28"/>
                <w:szCs w:val="28"/>
              </w:rPr>
              <w:t>(рассказ, беседа, лекция)</w:t>
            </w:r>
          </w:p>
          <w:p>
            <w:pPr>
              <w:pStyle w:val="Western"/>
              <w:numPr>
                <w:ilvl w:val="0"/>
                <w:numId w:val="1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Наглядные </w:t>
            </w:r>
            <w:r>
              <w:rPr>
                <w:color w:val="000000"/>
                <w:sz w:val="28"/>
                <w:szCs w:val="28"/>
              </w:rPr>
              <w:t>(иллюстрация, демонстрация)</w:t>
            </w:r>
          </w:p>
          <w:p>
            <w:pPr>
              <w:pStyle w:val="Western"/>
              <w:numPr>
                <w:ilvl w:val="0"/>
                <w:numId w:val="1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актические </w:t>
            </w:r>
            <w:r>
              <w:rPr>
                <w:color w:val="000000"/>
                <w:sz w:val="28"/>
                <w:szCs w:val="28"/>
              </w:rPr>
              <w:t>(выполнение заданий)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тоды стимулирования и мотивации интереса к учению: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игры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моционально-нравственных ситуаций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 путем участия в олимпиадах, интеллектуальных играх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тоды устного контроля и самоконтроля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 фронтальный опрос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зачеты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амоконтроль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логике передачи и восприятия информации: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- индуктивные</w:t>
            </w:r>
            <w:r>
              <w:rPr>
                <w:color w:val="000000"/>
                <w:sz w:val="28"/>
                <w:szCs w:val="28"/>
              </w:rPr>
              <w:t xml:space="preserve"> (от частного к общему)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- дедуктивные</w:t>
            </w:r>
            <w:r>
              <w:rPr>
                <w:color w:val="000000"/>
                <w:sz w:val="28"/>
                <w:szCs w:val="28"/>
              </w:rPr>
              <w:t xml:space="preserve"> (от общего к частному)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тоды стимулирования долга и ответственности: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ение в значимости учения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 и порицания; личный пример педагога и товарищей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тоды письменного контроля и самоконтроля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ых заданий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собенности разработанной программы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1.Структура и содержание программы соответствуют требованиям современных образовательных технологий и предполагают выработку у педагогов собственного механизма творческой трудовой деятельности, который мож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ить в следующем ви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ллектуальных умений членов краеведческого объеди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ых качеств лич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проблем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своей позиц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казаться от стереотип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йти нестандартное решени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мение анализировать пробле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на собственную нравственную позицию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брать на себя ответственно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ю к чужому мнению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роение программы базируется на основных принципах развивающего обучения, что позволяет изучать и познавать историю в единстве и взаимосвязи от общего, дальнего, целого к части, ближнему, то есть в следующей логической взаимозависимости: история России - края - района - сел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3. Программа предполагает реализацию принципа межпредметных связей исторического краеведения с нормативными дисциплинами: отечественной историей, литературой, географией, обществознанием в течение всех трех лет обучения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Глубокое изучение истории малой Родины строится на методах научного познания и погружения в проблемы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собенность обучения по данному курсу состоит в том, что основой интеллектуальных операций – анализа, синтеза, обобщения – являются не только и не столько чувственные данные, а сущностные характеристики предмета, явления, исторического факта, события, документа; теоретические знания плюс методика, обеспечивающие становление и развитие интеллект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основу обучения положены современные интерактивные методы, базирующиеся на технологии критического мышления, получившей широкое распространение в мировой педагогической практике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Широкая воспитательная значимость и потенциал программы; позволяющие влиять на формирование прогностической модели выпускника Татарской школы, как нового типа русского человека, понимающего свою миссию в возрождении России через возрождение села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рганизуя походы и экскурсии по родному краю, я даю возможность ярче увидеть героический путь, пройденный старшими поколениями. Познание того, о чём мечтали, за что боролись деды и отцы. Это способствует нравственному воспитанию, формированию активной жизненной позиции.</w:t>
      </w:r>
    </w:p>
    <w:p>
      <w:pPr>
        <w:pStyle w:val="Western"/>
        <w:shd w:fill="FFFFFF" w:val="clear"/>
        <w:spacing w:before="0" w:after="0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Western"/>
        <w:shd w:fill="FFFFFF" w:val="clear"/>
        <w:spacing w:before="0" w:after="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усвоением программы способствует успешности образовательного процесса. Выделяется промежуточный и итоговый контроль. Проводится он в </w:t>
      </w:r>
      <w:r>
        <w:rPr>
          <w:sz w:val="28"/>
          <w:szCs w:val="28"/>
        </w:rPr>
        <w:t>форме тестир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 предложенным вопросам, </w:t>
      </w:r>
      <w:r>
        <w:rPr>
          <w:sz w:val="28"/>
          <w:szCs w:val="28"/>
        </w:rPr>
        <w:t>обучающимся</w:t>
      </w:r>
      <w:r>
        <w:rPr>
          <w:color w:val="000000"/>
          <w:sz w:val="28"/>
          <w:szCs w:val="28"/>
        </w:rPr>
        <w:t xml:space="preserve"> предлагается решить кроссворд, выполнить тестовые задания и т.д.</w:t>
      </w:r>
    </w:p>
    <w:p>
      <w:pPr>
        <w:pStyle w:val="Western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 вертикали: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ука об изготовлении чучел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 горизонтали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здатель краеведческого музея в г.Михайловске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Форма просветительской работы в музее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История появления экспоната в музее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амятная вещь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 Один из создателей краеведческого музея в г.Ставрополе</w:t>
      </w:r>
    </w:p>
    <w:p>
      <w:pPr>
        <w:pStyle w:val="Western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567045" cy="437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437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56"/>
                              <w:gridCol w:w="216"/>
                              <w:gridCol w:w="246"/>
                              <w:gridCol w:w="227"/>
                              <w:gridCol w:w="186"/>
                              <w:gridCol w:w="248"/>
                              <w:gridCol w:w="419"/>
                              <w:gridCol w:w="449"/>
                              <w:gridCol w:w="458"/>
                              <w:gridCol w:w="505"/>
                              <w:gridCol w:w="444"/>
                              <w:gridCol w:w="135"/>
                              <w:gridCol w:w="311"/>
                              <w:gridCol w:w="269"/>
                              <w:gridCol w:w="189"/>
                              <w:gridCol w:w="383"/>
                              <w:gridCol w:w="60"/>
                              <w:gridCol w:w="458"/>
                              <w:gridCol w:w="433"/>
                              <w:gridCol w:w="29"/>
                              <w:gridCol w:w="429"/>
                              <w:gridCol w:w="458"/>
                              <w:gridCol w:w="19"/>
                              <w:gridCol w:w="174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05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1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47" w:type="dxa"/>
                                  <w:gridSpan w:val="8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05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1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98" w:type="dxa"/>
                                  <w:gridSpan w:val="7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05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1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13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05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1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05" w:type="dxa"/>
                                  <w:gridSpan w:val="9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05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1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5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05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1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344.7pt;mso-wrap-distance-left:0pt;mso-wrap-distance-right:2.25pt;mso-wrap-distance-top:0pt;mso-wrap-distance-bottom:0pt;margin-top:0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8767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56"/>
                        <w:gridCol w:w="216"/>
                        <w:gridCol w:w="246"/>
                        <w:gridCol w:w="227"/>
                        <w:gridCol w:w="186"/>
                        <w:gridCol w:w="248"/>
                        <w:gridCol w:w="419"/>
                        <w:gridCol w:w="449"/>
                        <w:gridCol w:w="458"/>
                        <w:gridCol w:w="505"/>
                        <w:gridCol w:w="444"/>
                        <w:gridCol w:w="135"/>
                        <w:gridCol w:w="311"/>
                        <w:gridCol w:w="269"/>
                        <w:gridCol w:w="189"/>
                        <w:gridCol w:w="383"/>
                        <w:gridCol w:w="60"/>
                        <w:gridCol w:w="458"/>
                        <w:gridCol w:w="433"/>
                        <w:gridCol w:w="29"/>
                        <w:gridCol w:w="429"/>
                        <w:gridCol w:w="458"/>
                        <w:gridCol w:w="19"/>
                        <w:gridCol w:w="174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905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1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447" w:type="dxa"/>
                            <w:gridSpan w:val="8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905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1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98" w:type="dxa"/>
                            <w:gridSpan w:val="7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905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1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2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13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905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1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05" w:type="dxa"/>
                            <w:gridSpan w:val="9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905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1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5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5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905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1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амого старого здания в с.Татарка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природы и охраняемые природные объекты с.Татарка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условия и ресурсы для развития земледелия и скотоводства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населения с.Татарка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хутора от села или станицы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ть дату основания г.Ставрополя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ельскохозяйственные культуры выращивают на полях Ставропольского края? 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субъектами РФ граничит Ставропольский край? </w:t>
      </w:r>
    </w:p>
    <w:p>
      <w:pPr>
        <w:pStyle w:val="Western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Какой город в годы Великой Отечественной войны был городом-госпиталем? 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 природы Ставропольского кра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тоговая аттестац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географическое положение с. Татарк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ату основания с. Татар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этапы развития с. Татарк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национальный состав с. Татарка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ова экономическая занятость населения с. Татарк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основателем сельского музея с.Татарка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ие крепости входили в состав Азово-Моздокской лини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 издан указ об основании Азово-Моздокской лини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школы существовали в селе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ату освобождения Ставрополя от гитлеровских захватч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 год обу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районами граничит Шпаковский район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сть кого был назван наш район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ероев Советского Союза – жителей Шпаковского район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экспозиция? Какие экспозиции есть в вашем школьном музее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А.С.Пушкин впервые посетил Кавказ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завершилась Кавказская война в 1864 г.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сть кого было названо с. Татарка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командовал русской армией на первом этапе Кавказской войны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зовите односельчан, участников Великой Отечественной войн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ероев Советского Союза Шпаковского район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.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цензирование и аннотирование?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 газета Шпаковского района?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аких известных поэтов и писателей района вы знаете?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у принадлежат строки: «Спит ковыль… Равнина золотая…»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обряд от обычая?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ссказ по экспозиции музея.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Национальный состав населения Шпаковского района, религиозные течения.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и кем был основан г.Михайловск.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Что изображено на гербе г. Михайловска?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Расскажите о музее под открытым небом, расположенном в Шпаковском район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год обу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строительство Азово-Моздокской укрепленной ли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туристско-экскурсионные объекты КМ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овите дату оккупации Ставропольского края немецко-фашистскими захватч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экономико-географические районы выделяются на территории Ставропольского кра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известных русских писателей и поэтов побывал в Ставропольском кра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ату освобождения г.Ставрополя от немецко-фашистских захватч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амятники природы Шпак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разбить туристический бива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коне «Охрана природы». Как он выполняется вами на занятиях по краеведени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наука «родословие»? Составьте древо своего р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.</w:t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какие населенные пункты края проходил Великий шелковый путь?</w:t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и в каком году был найден скелет Южного слона?</w:t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икона является покровительницей г.Ставрополя?</w:t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ть фамилию известного в 20-м веке ставропольского архитектора.</w:t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великий поэт впервые посетил край в 1820 году?</w:t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й журнал, выпускаемый на Ставрополье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? </w:t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осетинский поэт </w:t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у принадлежат строки: «Кавказ подо мною: один в вышине…»?</w:t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ть первого Героя Советского Союза на Ставрополье.</w:t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 каком году был создан мемориал Вечной Славы в г.Ставропо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видов контроля по изучению блоков тем, представленных в программе, является текущее тестирование, которое  предлагается обучающимся  на занятиях. Время проведения теста 5 мин.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рез время вопрос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стах повторяются, это способствует лучшему запоминанию материала, т.е. является своеобразным мониторин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 какими субъектами РФ край граничит на западе?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 Краснодарским краем; б) с республикой Дагестан; в) с Калмыкией.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основании Ставропольского края лежит: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усская платформа; б) Скифская плита; в) Предкавказский краевой прогиб.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какой природной зоне расположен Шпаковский район?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зоне ковыльно- типчаковой разнотравной степи; б) в зоне лесостепи;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зоне байрачных лесов.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ата основания г. Михайловска.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1675; б) 1788; в) 1784.</w:t>
      </w:r>
    </w:p>
    <w:p>
      <w:pPr>
        <w:pStyle w:val="Western"/>
        <w:spacing w:before="0" w:after="0"/>
        <w:ind w:left="360" w:hanging="0"/>
        <w:rPr/>
      </w:pPr>
      <w:r>
        <w:rPr>
          <w:sz w:val="28"/>
          <w:szCs w:val="28"/>
        </w:rPr>
        <w:t xml:space="preserve">5. Зоологический заказник на территории Шпаковского района. 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авцово озеро; б) Вшивое озеро; в) г.Бударка.</w:t>
      </w:r>
    </w:p>
    <w:p>
      <w:pPr>
        <w:pStyle w:val="Western"/>
        <w:spacing w:before="0" w:after="0"/>
        <w:ind w:left="360" w:hanging="0"/>
        <w:rPr/>
      </w:pPr>
      <w:r>
        <w:rPr>
          <w:sz w:val="28"/>
          <w:szCs w:val="28"/>
        </w:rPr>
        <w:t>6. Наука, которая изучает особенности строительства жилья, традиции и обычаи народов называется: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тнография; б) этнология; в) экология.</w:t>
      </w:r>
    </w:p>
    <w:p>
      <w:pPr>
        <w:pStyle w:val="Western"/>
        <w:spacing w:before="0" w:after="0"/>
        <w:ind w:left="360" w:hanging="0"/>
        <w:rPr/>
      </w:pPr>
      <w:r>
        <w:rPr>
          <w:sz w:val="28"/>
          <w:szCs w:val="28"/>
        </w:rPr>
        <w:t xml:space="preserve">7. Для ставропольских крестьян Шпаковского района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было характерно: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аманное жилище; б) турлучное жилище; в) кирпичное жилище.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ак называлась верхняя одежда ставропольских крестьянок?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фты; б) кохты; в) кафтаны.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9. Дата основания Ставропольского краеведческого музея.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1911г.; б) 1903г.; в) 1910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28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ой понятийный аппарат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тот необходимый багаж терминов, которым должен владеть учащийся по прошествии 3-х лет обучения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ндемик</w:t>
      </w:r>
      <w:r>
        <w:rPr>
          <w:sz w:val="28"/>
          <w:szCs w:val="28"/>
        </w:rPr>
        <w:t xml:space="preserve"> – чрезвычайно редкий вид, встречающийся только в определенном месте.</w:t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Реликт </w:t>
      </w:r>
      <w:r>
        <w:rPr>
          <w:sz w:val="28"/>
          <w:szCs w:val="28"/>
        </w:rPr>
        <w:t>- живой организм, свидетель древних исторических эпох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азни</w:t>
      </w:r>
      <w:r>
        <w:rPr>
          <w:sz w:val="28"/>
          <w:szCs w:val="28"/>
        </w:rPr>
        <w:t>к - охраняемая природная территор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ланы, скифы </w:t>
      </w:r>
      <w:r>
        <w:rPr>
          <w:sz w:val="28"/>
          <w:szCs w:val="28"/>
        </w:rPr>
        <w:t>– древние народы, проживающие на территории Ставропольского кра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ище -</w:t>
      </w:r>
      <w:r>
        <w:rPr>
          <w:sz w:val="28"/>
          <w:szCs w:val="28"/>
        </w:rPr>
        <w:t xml:space="preserve"> остатки древнего поселе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йрачный лес </w:t>
      </w:r>
      <w:r>
        <w:rPr>
          <w:sz w:val="28"/>
          <w:szCs w:val="28"/>
        </w:rPr>
        <w:t>- лес по склонам балок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ст </w:t>
      </w:r>
      <w:r>
        <w:rPr>
          <w:sz w:val="28"/>
          <w:szCs w:val="28"/>
        </w:rPr>
        <w:t>- явление растворения известняков.</w:t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лакор </w:t>
      </w:r>
      <w:r>
        <w:rPr>
          <w:sz w:val="28"/>
          <w:szCs w:val="28"/>
        </w:rPr>
        <w:t>- плоская вершина гор, сложенная известнякам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драрий </w:t>
      </w:r>
      <w:r>
        <w:rPr>
          <w:sz w:val="28"/>
          <w:szCs w:val="28"/>
        </w:rPr>
        <w:t>- ботанический сад с древесной растительностью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ан </w:t>
      </w:r>
      <w:r>
        <w:rPr>
          <w:sz w:val="28"/>
          <w:szCs w:val="28"/>
        </w:rPr>
        <w:t>- материал для постройки жилища, состоящий из глины вперемешку с соломо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урлук -</w:t>
      </w:r>
      <w:r>
        <w:rPr>
          <w:sz w:val="28"/>
          <w:szCs w:val="28"/>
        </w:rPr>
        <w:t xml:space="preserve"> материал для постройки жилища- доски, с утрамбованной между ними глино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уапсинка</w:t>
      </w:r>
      <w:r>
        <w:rPr>
          <w:sz w:val="28"/>
          <w:szCs w:val="28"/>
        </w:rPr>
        <w:t xml:space="preserve"> – железная дорога из Ставрополя в Туапсе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яд </w:t>
      </w:r>
      <w:r>
        <w:rPr>
          <w:sz w:val="28"/>
          <w:szCs w:val="28"/>
        </w:rPr>
        <w:t>- действия, сопровождающие какое- либо событие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ычай</w:t>
      </w:r>
      <w:r>
        <w:rPr>
          <w:sz w:val="28"/>
          <w:szCs w:val="28"/>
        </w:rPr>
        <w:t xml:space="preserve"> – сложившиеся устои в поведении, ведении хозяйств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ейный предмет </w:t>
      </w:r>
      <w:r>
        <w:rPr>
          <w:sz w:val="28"/>
          <w:szCs w:val="28"/>
        </w:rPr>
        <w:t>- это памятник истории и культуры, включенный в состав музейной экспозиц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ритет </w:t>
      </w:r>
      <w:r>
        <w:rPr>
          <w:sz w:val="28"/>
          <w:szCs w:val="28"/>
        </w:rPr>
        <w:t>- чрезвычайно редкий и исторически ценный предмет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ликвия </w:t>
      </w:r>
      <w:r>
        <w:rPr>
          <w:sz w:val="28"/>
          <w:szCs w:val="28"/>
        </w:rPr>
        <w:t>- предмет, ценный для какой-либо семьи (фотографии, письма и т.п.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линный предмет </w:t>
      </w:r>
      <w:r>
        <w:rPr>
          <w:sz w:val="28"/>
          <w:szCs w:val="28"/>
        </w:rPr>
        <w:t>- т.е. оригинал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ляж -</w:t>
      </w:r>
      <w:r>
        <w:rPr>
          <w:sz w:val="28"/>
          <w:szCs w:val="28"/>
        </w:rPr>
        <w:t xml:space="preserve"> объемное воспроизведение внешнего вида предмета, точно передающее его форму, размер, цвет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одел </w:t>
      </w:r>
      <w:r>
        <w:rPr>
          <w:sz w:val="28"/>
          <w:szCs w:val="28"/>
        </w:rPr>
        <w:t>- точная копия предмета, выполненная в материале и размере оригинал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ель</w:t>
      </w:r>
      <w:r>
        <w:rPr>
          <w:sz w:val="28"/>
          <w:szCs w:val="28"/>
        </w:rPr>
        <w:t xml:space="preserve"> (действующая, дидактическая) - масштабная копия оригинал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ублет</w:t>
      </w:r>
      <w:r>
        <w:rPr>
          <w:sz w:val="28"/>
          <w:szCs w:val="28"/>
        </w:rPr>
        <w:t xml:space="preserve"> – второй такой же э музейный предмет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евая опись </w:t>
      </w:r>
      <w:r>
        <w:rPr>
          <w:sz w:val="28"/>
          <w:szCs w:val="28"/>
        </w:rPr>
        <w:t>- основной документ учет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вентарная книга </w:t>
      </w:r>
      <w:r>
        <w:rPr>
          <w:sz w:val="28"/>
          <w:szCs w:val="28"/>
        </w:rPr>
        <w:t>- книга учета поступлений предметов в фонды музея.</w:t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8"/>
          <w:szCs w:val="28"/>
        </w:rPr>
        <w:t>Этикетаж -</w:t>
      </w:r>
      <w:r>
        <w:rPr>
          <w:sz w:val="28"/>
          <w:szCs w:val="28"/>
        </w:rPr>
        <w:t xml:space="preserve"> снабжение предмета этикеткой (аннотацией). Текст этикетки. </w:t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8"/>
          <w:szCs w:val="28"/>
        </w:rPr>
        <w:t>Атрибуция музейного экспоната</w:t>
      </w:r>
      <w:r>
        <w:rPr>
          <w:sz w:val="28"/>
          <w:szCs w:val="28"/>
        </w:rPr>
        <w:t xml:space="preserve"> - описание музейного экспонат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ка исследовательских проектов по историческому крае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тема « Белые пятна в истории села Татар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Жизнь татарских крестьян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а: (очерки хозяйства и бы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рсии названия села: спорные вопросы темы.</w:t>
      </w:r>
    </w:p>
    <w:p>
      <w:pPr>
        <w:pStyle w:val="Normal"/>
        <w:jc w:val="both"/>
        <w:rPr/>
      </w:pPr>
      <w:r>
        <w:rPr>
          <w:sz w:val="28"/>
          <w:szCs w:val="28"/>
        </w:rPr>
        <w:t>3. Татарка, Татарка , село дорогое…  Из истории возникновения села.</w:t>
      </w:r>
    </w:p>
    <w:p>
      <w:pPr>
        <w:pStyle w:val="Normal"/>
        <w:jc w:val="both"/>
        <w:rPr/>
      </w:pPr>
      <w:r>
        <w:rPr>
          <w:sz w:val="28"/>
          <w:szCs w:val="28"/>
        </w:rPr>
        <w:t>4. История  Гражданской войны в селе Татарка.</w:t>
      </w:r>
    </w:p>
    <w:p>
      <w:pPr>
        <w:pStyle w:val="Normal"/>
        <w:jc w:val="both"/>
        <w:rPr/>
      </w:pPr>
      <w:r>
        <w:rPr>
          <w:sz w:val="28"/>
          <w:szCs w:val="28"/>
        </w:rPr>
        <w:t>5. Село Татарка в годы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6. История образования в селе Татарка: пересмотр традиционной версии.</w:t>
      </w:r>
    </w:p>
    <w:p>
      <w:pPr>
        <w:pStyle w:val="Normal"/>
        <w:jc w:val="both"/>
        <w:rPr/>
      </w:pPr>
      <w:r>
        <w:rPr>
          <w:sz w:val="28"/>
          <w:szCs w:val="28"/>
        </w:rPr>
        <w:t>7. Дорогами войны: воины с. Татарка на фронтах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8. Жизнь  тыла в годы Великой Отечественной войны на примере села Татарка.</w:t>
      </w:r>
    </w:p>
    <w:p>
      <w:pPr>
        <w:pStyle w:val="Normal"/>
        <w:jc w:val="both"/>
        <w:rPr/>
      </w:pPr>
      <w:r>
        <w:rPr>
          <w:sz w:val="28"/>
          <w:szCs w:val="28"/>
        </w:rPr>
        <w:t>9.Возникновение самостоятельных сельских обществ,  как одна из основных идей крестьянской реформы  186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0. Культурные традиции  татарских крестьян.</w:t>
      </w:r>
    </w:p>
    <w:p>
      <w:pPr>
        <w:pStyle w:val="Normal"/>
        <w:jc w:val="both"/>
        <w:rPr/>
      </w:pPr>
      <w:r>
        <w:rPr>
          <w:sz w:val="28"/>
          <w:szCs w:val="28"/>
        </w:rPr>
        <w:t>11.Становление церковной организации в селе Татарка.</w:t>
      </w:r>
    </w:p>
    <w:p>
      <w:pPr>
        <w:pStyle w:val="Normal"/>
        <w:jc w:val="both"/>
        <w:rPr/>
      </w:pPr>
      <w:r>
        <w:rPr>
          <w:sz w:val="28"/>
          <w:szCs w:val="28"/>
        </w:rPr>
        <w:t>12.Проблемы современного развития села Тата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Изучение истории образования в селе Татарка через деятельность директоров школы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4. «Горячие слезы Афганистана": жители с. Татарка  – участники конфликтов в Афганистане, Чечне, Абхазии, Южной Осетии.</w:t>
      </w:r>
      <w:r>
        <w:rPr/>
        <w:t xml:space="preserve">   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утешествие по тропам Татарского городищ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6. История кинематографа с.Татарка</w:t>
      </w:r>
      <w:r>
        <w:rPr/>
        <w:t xml:space="preserve">.  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Герой Советского Союза – Ткачев В.Я.   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 «А годы как птицы летят, а нам уже за 60…» - история образования МКОУ «СОШ № 11»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 «Планета детства» - истории учеников школы с.Татарка.</w:t>
      </w:r>
      <w:r>
        <w:br w:type="page"/>
      </w:r>
    </w:p>
    <w:p>
      <w:pPr>
        <w:pStyle w:val="24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юному краеведу</w:t>
      </w:r>
    </w:p>
    <w:p>
      <w:pPr>
        <w:pStyle w:val="Western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ком году был образован г. Ставрополь? </w:t>
      </w:r>
      <w:r>
        <w:rPr>
          <w:b/>
          <w:bCs/>
          <w:sz w:val="28"/>
          <w:szCs w:val="28"/>
        </w:rPr>
        <w:t>(1777г)</w:t>
      </w:r>
    </w:p>
    <w:p>
      <w:pPr>
        <w:pStyle w:val="Western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м году возникло село Михайловское? (</w:t>
      </w:r>
      <w:r>
        <w:rPr>
          <w:b/>
          <w:bCs/>
          <w:sz w:val="28"/>
          <w:szCs w:val="28"/>
        </w:rPr>
        <w:t>1784)</w:t>
      </w:r>
    </w:p>
    <w:p>
      <w:pPr>
        <w:pStyle w:val="Western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слить памятники природы Шпаковского  района. (</w:t>
      </w:r>
      <w:r>
        <w:rPr>
          <w:b/>
          <w:bCs/>
          <w:sz w:val="28"/>
          <w:szCs w:val="28"/>
        </w:rPr>
        <w:t>Татарские скалы, Михайловский родник, дендрарий СНИСХа)</w:t>
      </w:r>
    </w:p>
    <w:p>
      <w:pPr>
        <w:pStyle w:val="Western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азники на территории Шпаковского района. </w:t>
      </w:r>
      <w:r>
        <w:rPr>
          <w:b/>
          <w:bCs/>
          <w:sz w:val="28"/>
          <w:szCs w:val="28"/>
        </w:rPr>
        <w:t>(Ботанические - Бударка, Кравцово озеро, Новомарьевская поляна, Шалева поляна; зоологические - Вшивое озеро).</w:t>
      </w:r>
    </w:p>
    <w:p>
      <w:pPr>
        <w:pStyle w:val="Western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музей - заповедник находится на территории края? 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Татарское городище.)</w:t>
      </w:r>
    </w:p>
    <w:p>
      <w:pPr>
        <w:pStyle w:val="Western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, в Ставропольском крае, который в годы войны был госпиталем. </w:t>
      </w:r>
      <w:r>
        <w:rPr>
          <w:b/>
          <w:bCs/>
          <w:sz w:val="28"/>
          <w:szCs w:val="28"/>
        </w:rPr>
        <w:t>(Кисловодск)</w:t>
      </w:r>
    </w:p>
    <w:p>
      <w:pPr>
        <w:pStyle w:val="Western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шая точка Ставропольской возвышенности. </w:t>
      </w:r>
      <w:r>
        <w:rPr>
          <w:b/>
          <w:bCs/>
          <w:sz w:val="28"/>
          <w:szCs w:val="28"/>
        </w:rPr>
        <w:t>(г. Стрижамент)</w:t>
      </w:r>
    </w:p>
    <w:p>
      <w:pPr>
        <w:pStyle w:val="Western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в крае герой Великой Отечественной войны. </w:t>
      </w:r>
      <w:r>
        <w:rPr>
          <w:b/>
          <w:bCs/>
          <w:sz w:val="28"/>
          <w:szCs w:val="28"/>
        </w:rPr>
        <w:t>(летчик Батурлин)</w:t>
      </w:r>
    </w:p>
    <w:p>
      <w:pPr>
        <w:pStyle w:val="Western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ье имя носит краеведческий музей в г. Ставрополе? </w:t>
      </w:r>
      <w:r>
        <w:rPr>
          <w:b/>
          <w:bCs/>
          <w:sz w:val="28"/>
          <w:szCs w:val="28"/>
        </w:rPr>
        <w:t>(Прозрителева и Праве)</w:t>
      </w:r>
    </w:p>
    <w:p>
      <w:pPr>
        <w:pStyle w:val="Western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ом году был освобожден Ставрополь от немцев? </w:t>
      </w:r>
      <w:r>
        <w:rPr>
          <w:b/>
          <w:bCs/>
          <w:sz w:val="28"/>
          <w:szCs w:val="28"/>
        </w:rPr>
        <w:t>(1943, 2 февраля)</w:t>
      </w:r>
    </w:p>
    <w:p>
      <w:pPr>
        <w:pStyle w:val="Western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лась операция немецкого командования по захвату Кавказских гор? (</w:t>
      </w:r>
      <w:r>
        <w:rPr>
          <w:b/>
          <w:bCs/>
          <w:sz w:val="28"/>
          <w:szCs w:val="28"/>
        </w:rPr>
        <w:t>Эдельвейс)</w:t>
      </w:r>
    </w:p>
    <w:p>
      <w:pPr>
        <w:pStyle w:val="Western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ющийся Ставропольский художник.  (</w:t>
      </w:r>
      <w:r>
        <w:rPr>
          <w:b/>
          <w:bCs/>
          <w:sz w:val="28"/>
          <w:szCs w:val="28"/>
        </w:rPr>
        <w:t>Гречишкин)</w:t>
      </w:r>
    </w:p>
    <w:p>
      <w:pPr>
        <w:pStyle w:val="Western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из поэтов бывал в нашем крае? </w:t>
      </w:r>
      <w:r>
        <w:rPr>
          <w:b/>
          <w:bCs/>
          <w:sz w:val="28"/>
          <w:szCs w:val="28"/>
        </w:rPr>
        <w:t>(Пушкин, Лермонтов, Хетагуров)</w:t>
      </w:r>
    </w:p>
    <w:p>
      <w:pPr>
        <w:pStyle w:val="Western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ои Советского Союза - жители Шпаковского района. </w:t>
      </w:r>
      <w:r>
        <w:rPr>
          <w:b/>
          <w:sz w:val="28"/>
          <w:szCs w:val="28"/>
        </w:rPr>
        <w:t>(Пирогов, Зиборов, Ткачёв, Рыбников)</w:t>
      </w:r>
    </w:p>
    <w:p>
      <w:pPr>
        <w:pStyle w:val="Western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поставлен памятник в г. Михайловске</w:t>
      </w:r>
      <w:r>
        <w:rPr>
          <w:b/>
          <w:bCs/>
          <w:sz w:val="28"/>
          <w:szCs w:val="28"/>
        </w:rPr>
        <w:t>? (Герою гражданской войны Шпаку)</w:t>
      </w:r>
    </w:p>
    <w:p>
      <w:pPr>
        <w:pStyle w:val="Western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кие и исчезающие растения Ставрополья. (</w:t>
      </w:r>
      <w:r>
        <w:rPr>
          <w:b/>
          <w:bCs/>
          <w:sz w:val="28"/>
          <w:szCs w:val="28"/>
        </w:rPr>
        <w:t>Пион узколистный, Тюльпан Бибирштейна, пролеска лесная, первоцвет весенний, майкараган волжский и т.д.)</w:t>
      </w:r>
    </w:p>
    <w:p>
      <w:pPr>
        <w:pStyle w:val="Western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подписал указ о создании Азово- Моздокской оборонительной линии? </w:t>
      </w:r>
      <w:r>
        <w:rPr>
          <w:b/>
          <w:bCs/>
          <w:sz w:val="28"/>
          <w:szCs w:val="28"/>
        </w:rPr>
        <w:t xml:space="preserve">(Екатери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)</w:t>
      </w:r>
    </w:p>
    <w:p>
      <w:pPr>
        <w:pStyle w:val="Western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лся Ставрополь в годы войны? (</w:t>
      </w:r>
      <w:r>
        <w:rPr>
          <w:b/>
          <w:bCs/>
          <w:sz w:val="28"/>
          <w:szCs w:val="28"/>
        </w:rPr>
        <w:t>Ворошиловск)</w:t>
      </w:r>
    </w:p>
    <w:p>
      <w:pPr>
        <w:pStyle w:val="Western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Великих полководцев посетил Ставрополь? (</w:t>
      </w:r>
      <w:r>
        <w:rPr>
          <w:b/>
          <w:bCs/>
          <w:sz w:val="28"/>
          <w:szCs w:val="28"/>
        </w:rPr>
        <w:t>Суворов)</w:t>
      </w:r>
    </w:p>
    <w:p>
      <w:pPr>
        <w:pStyle w:val="Western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менитое озеро Пятигорья.  (</w:t>
      </w:r>
      <w:r>
        <w:rPr>
          <w:b/>
          <w:bCs/>
          <w:sz w:val="28"/>
          <w:szCs w:val="28"/>
        </w:rPr>
        <w:t>Провал)</w:t>
      </w:r>
    </w:p>
    <w:p>
      <w:pPr>
        <w:pStyle w:val="Western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уникален район Пятигорья? </w:t>
      </w:r>
      <w:r>
        <w:rPr>
          <w:b/>
          <w:bCs/>
          <w:sz w:val="28"/>
          <w:szCs w:val="28"/>
        </w:rPr>
        <w:t>(Минеральными водами)</w:t>
      </w:r>
    </w:p>
    <w:p>
      <w:pPr>
        <w:pStyle w:val="Western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горы – лакколиты? </w:t>
      </w:r>
      <w:r>
        <w:rPr>
          <w:b/>
          <w:bCs/>
          <w:sz w:val="28"/>
          <w:szCs w:val="28"/>
        </w:rPr>
        <w:t>(Это неудавшиеся вулканы Пятигорья - горы Юца, Джуца, Машук, Бык, Верблюд и т.д – 18 гор)</w:t>
      </w:r>
    </w:p>
    <w:p>
      <w:pPr>
        <w:pStyle w:val="Western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реки протекают по территории Шпаковского района? 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Ташлянка, Мутнянка, Желобовка, Чла, Медведка.)</w:t>
      </w:r>
    </w:p>
    <w:p>
      <w:pPr>
        <w:pStyle w:val="Western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кими субъектами граничит Ставропольский край? </w:t>
      </w:r>
      <w:r>
        <w:rPr>
          <w:b/>
          <w:bCs/>
          <w:sz w:val="28"/>
          <w:szCs w:val="28"/>
        </w:rPr>
        <w:t>( запад- Краснодарский край, север- Калмыкия, Ростовская область, восток- Дагестан, юг- Чечня, Ингушетия, Кабардино- Балкария, КЧАО.)</w:t>
      </w:r>
    </w:p>
    <w:p>
      <w:pPr>
        <w:pStyle w:val="Western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сновал музей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хайловска?</w:t>
      </w:r>
      <w:r>
        <w:rPr>
          <w:b/>
          <w:bCs/>
          <w:sz w:val="28"/>
          <w:szCs w:val="28"/>
        </w:rPr>
        <w:t xml:space="preserve"> (Завгородний)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ругов А.И. Ставропольский край в истории России. Учебно-методическое пособие. Ставрополь, 1995 г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Беликов Г.А. Ставрополь – врата Кавказа, Молодая гвардия, 2005 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ел и станиц Шпаковского района, методический кабинет Шпаковского района, 1997 г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Беликов Г.А., Занимательное краеведение, Ставропольское книжное издательство, 2005 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вные материалы школьного и сельского музея с. Татарк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ы и писатели Шпаковского района, методический кабинет Шпаковского района, 1997 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горов А.Л., Наш край – Ставрополье, Ставрополь 2003 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ропольцы во время ВОВ, Ставрополь 2000 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вездие славных, краеведческий музей г. Ставрополя 1998 г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Г. Гниловской  «Занимательное краеведение», Ставропольское книжное издательство,  1974 г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Ивановский «Занимательное краеведение», Ставропольское книжное издательство, 2004 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И. Грехова «В союзе с природой», Эколого - природоведческие игры и развлечения с детьми .- 4-е издание, исправленное и дополненное.- М., Ставрополь: Сервисшкола: Центр гуманитарной литературы, 2002 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И. Курилова «Туризм», Учебное пособие для студентов педагогических институтов по специальностям № 2114 «Физическое воспитание» и № 2115 «Начальное военное обучение и физическое воспитание». - М.: Просвещение, 1988 г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В. Титова « Туристско - краеведческие кружки в школе», Методические рекомендации. / Под ред. В.В.Титова - М., 1988 г. </w:t>
      </w:r>
    </w:p>
    <w:p>
      <w:pPr>
        <w:pStyle w:val="Style19"/>
        <w:numPr>
          <w:ilvl w:val="0"/>
          <w:numId w:val="18"/>
        </w:numPr>
        <w:spacing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ксельрод В.И. «Критерии и показатели результативности образовательных программ. Проблемы развития туристско-краеведческой деятельности». /Всероссийская научно-практическая конференция, посвященная 60-летию Победы в Великой Отечественной войне. 3-4 декабря 2005 г.</w:t>
      </w:r>
    </w:p>
    <w:p>
      <w:pPr>
        <w:pStyle w:val="Western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кина Е.Л. «Этнографические источники в музее». М, институт культурологи, 1998 г.</w:t>
      </w:r>
    </w:p>
    <w:p>
      <w:pPr>
        <w:pStyle w:val="Style19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модернизации российского образования на период до 2010 года: Приложение к приказу Минобразования России от 11.02. 2002 г. № 393. //Учительская газета. Февраль 2002 г.</w:t>
      </w:r>
    </w:p>
    <w:p>
      <w:pPr>
        <w:pStyle w:val="Western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й вестник детско - юношеского туризма и краеведения № 2, 3. 4, 2004-2005 г.</w:t>
      </w:r>
    </w:p>
    <w:p>
      <w:pPr>
        <w:pStyle w:val="Western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>Туманов В.Е. Школьный музей. Методическое пособие. Изд. … - М.:  2003 г.</w:t>
      </w:r>
    </w:p>
    <w:p>
      <w:pPr>
        <w:pStyle w:val="Western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экскурсоведения: Учебное пособие /Под ред. Б.В. Емельянова. – М., 1985 г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писок литературы, рекомендованный для школь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авельева В.В. «Природа г. Ставрополя». Учебное пособие. — Ставрополь: Сервисшкола, 200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Гниловской В.Г. «Занимательное путешествие». Ставропольское книжное издательство,  1974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Твалчрелидзе А. «Ставропольская губерния».</w:t>
      </w:r>
      <w:r>
        <w:rPr/>
        <w:t xml:space="preserve"> </w:t>
      </w:r>
      <w:r>
        <w:rPr>
          <w:sz w:val="28"/>
          <w:szCs w:val="28"/>
        </w:rPr>
        <w:t>1897 г. издания. СЕЛО ИВАНОВСКОЕ. Место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вановский В.В. «Занимательное краеведение». Ставропольское книжное издательство, 2004 г.</w:t>
      </w:r>
    </w:p>
    <w:p>
      <w:pPr>
        <w:pStyle w:val="Normal"/>
        <w:jc w:val="both"/>
        <w:rPr/>
      </w:pPr>
      <w:r>
        <w:rPr>
          <w:sz w:val="28"/>
          <w:szCs w:val="28"/>
        </w:rPr>
        <w:t>5. Беликов Г.Н. «Ставрополь - врата Кавказа». Издатель: Ставропольское книжное издательство ISBN: 5-7644-0896-2, 1997 г.</w:t>
      </w:r>
    </w:p>
    <w:p>
      <w:pPr>
        <w:pStyle w:val="Normal"/>
        <w:jc w:val="both"/>
        <w:rPr/>
      </w:pPr>
      <w:r>
        <w:rPr>
          <w:sz w:val="28"/>
          <w:szCs w:val="28"/>
        </w:rPr>
        <w:t>6. Гедеон «История христианства на Северном Кавказе». Материалы по истории церкви Книга 1. История христианства на Северном Кавказе до и после присоединения его к России. Москва - Пятигорск. 1992 г.,192 стр. ©Гедеон, митрополит Ставропольский и Бакинский.</w:t>
      </w:r>
    </w:p>
    <w:p>
      <w:pPr>
        <w:pStyle w:val="Normal"/>
        <w:jc w:val="both"/>
        <w:rPr/>
      </w:pPr>
      <w:r>
        <w:rPr>
          <w:sz w:val="28"/>
          <w:szCs w:val="28"/>
        </w:rPr>
        <w:t>7. Завгородний Н. «Неиссякаемая живучесть». Сборник документов и материалов; 1987 г.</w:t>
      </w:r>
    </w:p>
    <w:p>
      <w:pPr>
        <w:pStyle w:val="Normal"/>
        <w:jc w:val="both"/>
        <w:rPr/>
      </w:pPr>
      <w:r>
        <w:rPr>
          <w:sz w:val="28"/>
          <w:szCs w:val="28"/>
        </w:rPr>
        <w:t>8. Потто В.Я. «Два века терского казачества».</w:t>
      </w:r>
      <w:r>
        <w:rPr/>
        <w:t xml:space="preserve"> </w:t>
      </w:r>
      <w:r>
        <w:rPr>
          <w:sz w:val="28"/>
          <w:szCs w:val="28"/>
        </w:rPr>
        <w:t>Кавказская библиотека. 1991 г.; (Репринт.1912 года); Стр.: 383; ISBN: 5-88530-065-8.</w:t>
      </w:r>
    </w:p>
    <w:p>
      <w:pPr>
        <w:pStyle w:val="Normal"/>
        <w:jc w:val="both"/>
        <w:rPr/>
      </w:pPr>
      <w:r>
        <w:rPr>
          <w:sz w:val="28"/>
          <w:szCs w:val="28"/>
        </w:rPr>
        <w:t>9. Юдина Н.А. «Русские обряды и обычаи». ISBN: 5-9533-0534-6, 5-9533-0534-Я Серия: Наши традиции.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авельева В.В., Годзевич Б.Л. «Природное и природно - культурное наследие Ставрополья». Палеогеография: Учебная программа - СГУ, 2004 г. Учебное пособие - Ставропольсервисшкола, 2001 г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2:00Z</dcterms:created>
  <dc:creator>Жаконя</dc:creator>
  <dc:description/>
  <cp:keywords/>
  <dc:language>en-US</dc:language>
  <cp:lastModifiedBy>alex-tour2007@yandex.ru</cp:lastModifiedBy>
  <dcterms:modified xsi:type="dcterms:W3CDTF">2021-03-22T07:49:00Z</dcterms:modified>
  <cp:revision>13</cp:revision>
  <dc:subject/>
  <dc:title/>
</cp:coreProperties>
</file>