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6269990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ополнительна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образовательная программ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«Летопись родного края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10-1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3 года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рограмму разработала: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Филипская Александра Сергеев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едаг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МБУ ДО «Станция юных туристов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г.Михайловск, 2020 г.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Пояснительная 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Краеведение  всесторонне изучает малые территории. В своих исследованиях краеведы используют данные многих наук: геологии, географии, истории, этнографии и др. Краеведение – важное средство формирования исторического мышления детей, их национального самосознания и чувства дружбы народов. Очень важно, чтобы у детей постепенно формировалось понимание того, что они сами являются частичкой бытия многих и многих поколений людей, продолжателями традиций своей семьи, земляков, своего народа, непосредственными участниками современной жизни, что они, являясь субъектами исторического процесса, несут моральную ответственность за будущее своей малой и большой Родины.  </w:t>
      </w:r>
    </w:p>
    <w:p>
      <w:pPr>
        <w:pStyle w:val="TextBodyIndent"/>
        <w:rPr/>
      </w:pPr>
      <w:r>
        <w:rPr/>
        <w:t xml:space="preserve">   </w:t>
      </w:r>
      <w:r>
        <w:rPr/>
        <w:t>Краеведение расширяет кругозор, знакомит с разными сторонами жизни станицы, района, края; помогает воспитании патриотических чувств, развивает чувство гордости за свой народ, за своих земляков настоящих и прошлых.</w:t>
      </w:r>
    </w:p>
    <w:p>
      <w:pPr>
        <w:pStyle w:val="TextBodyIndent"/>
        <w:rPr/>
      </w:pPr>
      <w:r>
        <w:rPr/>
        <w:t xml:space="preserve">  </w:t>
      </w:r>
      <w:r>
        <w:rPr/>
        <w:tab/>
        <w:t>Краеведение имеет большое значение в повышении научного уровня обучения, воспитывает любовь к родным местам как к частичке большой Родины.</w:t>
      </w:r>
    </w:p>
    <w:p>
      <w:pPr>
        <w:pStyle w:val="TextBodyIndent"/>
        <w:rPr/>
      </w:pPr>
      <w:r>
        <w:rPr/>
        <w:t xml:space="preserve">    </w:t>
      </w:r>
      <w:r>
        <w:rPr/>
        <w:t>Краеведение тесно связано с туризмом, походами и путешествиями по родному краю. Это предполагает знакомство и усвоение определённых знаний, навыков, умений, необходимых туристу.</w:t>
      </w:r>
    </w:p>
    <w:p>
      <w:pPr>
        <w:pStyle w:val="TextBodyIndent"/>
        <w:tabs>
          <w:tab w:val="clear" w:pos="708"/>
          <w:tab w:val="center" w:pos="5230" w:leader="none"/>
        </w:tabs>
        <w:rPr/>
      </w:pPr>
      <w:r>
        <w:rPr>
          <w:b/>
          <w:i/>
        </w:rPr>
        <w:t xml:space="preserve">    </w:t>
      </w:r>
    </w:p>
    <w:p>
      <w:pPr>
        <w:pStyle w:val="TextBodyIndent"/>
        <w:tabs>
          <w:tab w:val="clear" w:pos="708"/>
          <w:tab w:val="center" w:pos="5230" w:leader="none"/>
        </w:tabs>
        <w:rPr/>
      </w:pPr>
      <w:r>
        <w:rPr>
          <w:b/>
          <w:i/>
        </w:rPr>
        <w:t xml:space="preserve">   </w:t>
      </w:r>
      <w:r>
        <w:rPr>
          <w:b/>
          <w:i/>
        </w:rPr>
        <w:t>Цель программы.</w:t>
        <w:tab/>
      </w:r>
    </w:p>
    <w:p>
      <w:pPr>
        <w:pStyle w:val="TextBodyIndent"/>
        <w:rPr/>
      </w:pPr>
      <w:r>
        <w:rPr/>
        <w:t>Воспитывать гражданственность и любовь к Родине через изучение истории с.Сенгилеевского, района, края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TextBodyIndent"/>
        <w:numPr>
          <w:ilvl w:val="0"/>
          <w:numId w:val="6"/>
        </w:numPr>
        <w:rPr/>
      </w:pPr>
      <w:r>
        <w:rPr/>
        <w:t>Открывать и исследовать неизвестные страницы истории с.Сенгилеевского.</w:t>
      </w:r>
    </w:p>
    <w:p>
      <w:pPr>
        <w:pStyle w:val="TextBodyIndent"/>
        <w:numPr>
          <w:ilvl w:val="0"/>
          <w:numId w:val="6"/>
        </w:numPr>
        <w:rPr/>
      </w:pPr>
      <w:r>
        <w:rPr/>
        <w:t>Содействовать взаимопониманию и сотрудничеству между людьми, различными расовыми, этническими, религиозными и социальными группами.</w:t>
      </w:r>
    </w:p>
    <w:p>
      <w:pPr>
        <w:pStyle w:val="TextBodyIndent"/>
        <w:numPr>
          <w:ilvl w:val="0"/>
          <w:numId w:val="6"/>
        </w:numPr>
        <w:rPr/>
      </w:pPr>
      <w:r>
        <w:rPr/>
        <w:t>Сформировать у детей картину мира, адекватную современному уровню знаний.</w:t>
      </w:r>
    </w:p>
    <w:p>
      <w:pPr>
        <w:pStyle w:val="TextBodyIndent"/>
        <w:ind w:left="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 концу первого года обучения дети должны знать и уметь:                                                              </w:t>
      </w:r>
    </w:p>
    <w:p>
      <w:pPr>
        <w:pStyle w:val="TextBodyIndent"/>
        <w:rPr/>
      </w:pPr>
      <w:r>
        <w:rPr/>
        <w:t>1. Знать географическое расположение с.Сенгилеевского. Иметь представление о животном и растительном мире окрестностей.</w:t>
      </w:r>
    </w:p>
    <w:p>
      <w:pPr>
        <w:pStyle w:val="TextBodyIndent"/>
        <w:rPr/>
      </w:pPr>
      <w:r>
        <w:rPr/>
        <w:t>2. Знать закон «Об охране природы».</w:t>
      </w:r>
    </w:p>
    <w:p>
      <w:pPr>
        <w:pStyle w:val="TextBodyIndent"/>
        <w:rPr/>
      </w:pPr>
      <w:r>
        <w:rPr/>
        <w:t>3. Знать свою родословную.</w:t>
      </w:r>
    </w:p>
    <w:p>
      <w:pPr>
        <w:pStyle w:val="TextBodyIndent"/>
        <w:rPr/>
      </w:pPr>
      <w:r>
        <w:rPr/>
        <w:t>4. Знать историю возникновения с.Сенгилеевского, отдельные периоды его истории.</w:t>
      </w:r>
    </w:p>
    <w:p>
      <w:pPr>
        <w:pStyle w:val="TextBodyIndent"/>
        <w:rPr/>
      </w:pPr>
      <w:r>
        <w:rPr/>
        <w:t>5. Иметь представление об истории г. Михайловска, г. Ставрополя, Ставропольского края.</w:t>
      </w:r>
    </w:p>
    <w:p>
      <w:pPr>
        <w:pStyle w:val="TextBodyIndent"/>
        <w:rPr/>
      </w:pPr>
      <w:r>
        <w:rPr/>
        <w:t>6. Уметь вести записи своих наблюдений, проводимых в походах и экскурсиях.</w:t>
      </w:r>
    </w:p>
    <w:p>
      <w:pPr>
        <w:pStyle w:val="TextBodyIndent"/>
        <w:rPr/>
      </w:pPr>
      <w:r>
        <w:rPr/>
        <w:t>7. Уметь пользоваться справочной и научной литературой.</w:t>
      </w:r>
    </w:p>
    <w:p>
      <w:pPr>
        <w:pStyle w:val="TextBodyIndent"/>
        <w:rPr/>
      </w:pPr>
      <w:r>
        <w:rPr/>
        <w:t>8. Уметь выбирать маршруты путешествий. Иметь первичные навыки туриста в походе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К концу второго года обучения  дети должны знать и уметь:</w:t>
      </w:r>
    </w:p>
    <w:p>
      <w:pPr>
        <w:pStyle w:val="TextBodyIndent"/>
        <w:rPr/>
      </w:pPr>
      <w:r>
        <w:rPr/>
        <w:t>1. Знать географическое положение Ставропольского края, его растительный и животный мир.</w:t>
      </w:r>
    </w:p>
    <w:p>
      <w:pPr>
        <w:pStyle w:val="TextBodyIndent"/>
        <w:rPr/>
      </w:pPr>
      <w:r>
        <w:rPr/>
        <w:t>2. Знать закон «Об охране природы», знать основные памятники природы родных мест.</w:t>
      </w:r>
    </w:p>
    <w:p>
      <w:pPr>
        <w:pStyle w:val="TextBodyIndent"/>
        <w:rPr/>
      </w:pPr>
      <w:r>
        <w:rPr/>
        <w:t>3. Знать историю с.Сенгилеевского.</w:t>
      </w:r>
    </w:p>
    <w:p>
      <w:pPr>
        <w:pStyle w:val="TextBodyIndent"/>
        <w:rPr/>
      </w:pPr>
      <w:r>
        <w:rPr/>
        <w:t>4. Знать историю г. Михайловска, г. Ставрополя Ставропольского края.</w:t>
      </w:r>
    </w:p>
    <w:p>
      <w:pPr>
        <w:pStyle w:val="TextBodyIndent"/>
        <w:rPr/>
      </w:pPr>
      <w:r>
        <w:rPr/>
        <w:t>5. Знать выдающихся людей прошлого и настоящего Ставропольского края.</w:t>
      </w:r>
    </w:p>
    <w:p>
      <w:pPr>
        <w:pStyle w:val="TextBodyIndent"/>
        <w:rPr/>
      </w:pPr>
      <w:r>
        <w:rPr/>
        <w:t>7. Уметь вести записи своих наблюдений, проводимых в походах и экскурсиях.</w:t>
      </w:r>
    </w:p>
    <w:p>
      <w:pPr>
        <w:pStyle w:val="TextBodyIndent"/>
        <w:rPr/>
      </w:pPr>
      <w:r>
        <w:rPr/>
        <w:t>8. Уметь пользоваться справочной и научной литературой.</w:t>
      </w:r>
    </w:p>
    <w:p>
      <w:pPr>
        <w:pStyle w:val="TextBodyIndent"/>
        <w:rPr/>
      </w:pPr>
      <w:r>
        <w:rPr/>
        <w:t>9. Уметь выбирать маршруты экскурсий. Иметь навыки туриста в поход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Объединение сочетает и использует разнообразные формы и методы работы: изучение специальной литературы, исследовательская работа, участие в походах, экскурсиях по территории села, района, встречи с местными жителями.</w:t>
      </w:r>
    </w:p>
    <w:p>
      <w:pPr>
        <w:pStyle w:val="TextBodyIndent"/>
        <w:rPr/>
      </w:pPr>
      <w:r>
        <w:rPr/>
        <w:t xml:space="preserve">Значительная часть занятий носит практический характер. Краеведы участвуют в районных конкурсах и конференциях. </w:t>
      </w:r>
    </w:p>
    <w:p>
      <w:pPr>
        <w:pStyle w:val="TextBodyIndent"/>
        <w:rPr/>
      </w:pPr>
      <w:r>
        <w:rPr/>
        <w:t xml:space="preserve">Программа рассчитана на два года обучения в объёме 216 часов в год. Занятия проходят два раза в неделю по три учебных часа. Возраст обучающихся – 11 – 16 лет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грамма предполагает (на перспективу) 3-й год обучения, где виды деятельности в работе расширяются, степень самостоятельности увеличивается. Каждый кружковец с учетом индивидуальных интересов и знаний выбирает тему и работает над ней: в итоге дети овладевают определенными умениями и навыками самостоятельной исследовательской деятель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firstLine="540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года обучения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2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й край родной – частица Родины мое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паковский район (история сел, поселков, хуторов Шпаковского района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о-патриотическая работ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марьевская … листая страницы истори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школьного краеведческого музе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лора и фауна Ставропольского кра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родное и природно-культурное наследие Ставрополь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ристско-краеведческое путешестви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раткое содержание тем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Мой край родной – частица Родины мо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вропольский край на карте Родины. Наш край в древности. Древнейшие следы деятельности человека на Кавказе. Строительство Азово-Моздокской линии. Возникновение городов, станиц. Переселение народов. Ставрополье в период революции и гражданской войны. Великая Отечественная война на Ставрополье. Сегодняшний день на Ставрополь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Шпаковский район.</w:t>
      </w:r>
    </w:p>
    <w:p>
      <w:pPr>
        <w:pStyle w:val="Normal"/>
        <w:jc w:val="both"/>
        <w:rPr/>
      </w:pPr>
      <w:r>
        <w:rPr>
          <w:sz w:val="28"/>
        </w:rPr>
        <w:t>Географическое положение, история природы, культурное наследие сел Новомарьевка, Сенгилеевское, Казинка, Педагиада, Демино, Дубовка, Цимлянка, Татарка, Надежд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Военно-патриотическ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рьба жителей края против иноземных захватчиков. Край в гражданской войне. Край в Великой Отечественной войне. Знатные земляки – герои войны и труда. Изучение и охрана памятников, связанных с историей борьбы нашего народа за свою независимость.</w:t>
      </w:r>
    </w:p>
    <w:p>
      <w:pPr>
        <w:pStyle w:val="Normal"/>
        <w:jc w:val="both"/>
        <w:rPr/>
      </w:pPr>
      <w:r>
        <w:rPr>
          <w:b/>
          <w:bCs/>
          <w:sz w:val="28"/>
        </w:rPr>
        <w:t>4. Сенгилеевское… листая страницы истории.</w:t>
      </w:r>
    </w:p>
    <w:p>
      <w:pPr>
        <w:pStyle w:val="Normal"/>
        <w:jc w:val="both"/>
        <w:rPr/>
      </w:pPr>
      <w:r>
        <w:rPr>
          <w:sz w:val="28"/>
        </w:rPr>
        <w:t xml:space="preserve">На вольные земли. Из крестьян в казаки. Жизнь и быт </w:t>
      </w:r>
      <w:r>
        <w:rPr>
          <w:sz w:val="28"/>
          <w:szCs w:val="28"/>
        </w:rPr>
        <w:t>с.Сенгилеевского</w:t>
      </w:r>
      <w:r>
        <w:rPr>
          <w:sz w:val="28"/>
        </w:rPr>
        <w:t>. В гражданское состояние. Революция и гражданская война. Возрождение села. Война 1941-1945 гг. Послевоенные мирные год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Работа школьного краеведческого музе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иль музея. Экспозиции, тематика экспонатов. Составление экспонатов, аннотаций. Инвентарная книга. Фонды музея и их значение. Экскурсии. Сменные выставки. Урок в музе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Флора и фауна Ставрополь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дной край, его природные особенности. Климат, растительность и животный мир родного кра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Природное и природно-культурное наследие Ставропол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чебно-оздоровительные местности и курорты. Заповедники. Музеи-заповедники. Заказники. Территории историко-культурного значения. Памятники природ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Туристско-краеведческое путешествие (экспедиция).</w:t>
      </w:r>
    </w:p>
    <w:p>
      <w:pPr>
        <w:pStyle w:val="3"/>
        <w:rPr/>
      </w:pPr>
      <w:r>
        <w:rPr/>
        <w:t>Во время путешествия практически отрабатываются навыки и умения, полученные на занятиях круж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</w:rPr>
        <w:t>работы объединения по краеведению 1 год обучения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. Пробный сбор всех членов кружка. Задачи и содержание работы кружка. Что такое краевед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задач и содержания кружка. Знакомство с понятием «Краеведение»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Тема1. </w:t>
            </w:r>
            <w:r>
              <w:rPr>
                <w:rFonts w:eastAsia="Calibri"/>
                <w:b/>
                <w:bCs/>
              </w:rPr>
              <w:t>Мой край родной – частица Родины моей.</w:t>
            </w:r>
            <w:r>
              <w:rPr>
                <w:b/>
                <w:bCs/>
              </w:rPr>
              <w:t>(36 часов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Регулятив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Целеполагание 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рогнозирование (предвосхищение результатаи уровня усвоения, его временных характеристик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нтроль (в форме сличения способа действия и его результата с заданным эталоном с целью обнаружения отклонений и отличий от эталона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ррекция (внесение необходимых дополнений и корректив в план и способ действия в случае расхождения эталона, реального действия и его продукта).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Оценка (выделение и осознание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Познаватель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hd w:fill="FFFBFF" w:val="clear"/>
              </w:rPr>
              <w:t>Общеучебны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формулирование познавательной цел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иск и выделение информаци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знаково-символ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моделирован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Лог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синтез как составление целого из частей, восполняя недостающие компоненты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бор оснований и критериев для сравнения, сериации, классификации объектов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дведение под понятие, выведение следств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установление причинно-следственных связе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строение логической цепи рассужден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доказательство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движение гипотез и их обоснование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Коммуникативные УУД:</w:t>
            </w:r>
          </w:p>
          <w:p>
            <w:pPr>
              <w:pStyle w:val="Style14"/>
              <w:numPr>
                <w:ilvl w:val="0"/>
                <w:numId w:val="8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цели, функций участников, способов взаимодействия).</w:t>
            </w:r>
          </w:p>
          <w:p>
            <w:pPr>
              <w:pStyle w:val="Style14"/>
              <w:numPr>
                <w:ilvl w:val="0"/>
                <w:numId w:val="8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остановка вопросов ( инициативное сотрудничество в поиске и сборе информации).</w:t>
            </w:r>
          </w:p>
          <w:p>
            <w:pPr>
              <w:pStyle w:val="Style14"/>
              <w:numPr>
                <w:ilvl w:val="0"/>
                <w:numId w:val="8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Разрешение конфликтов ( 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Style14"/>
              <w:numPr>
                <w:ilvl w:val="0"/>
                <w:numId w:val="8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Управление поведением партнёра точностью выражать свои мысли (контроль, коррекция, оценка действий партнёра умение с достаточной полнотой и точностью выражать свои мысли)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вропольский край на карте Роди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разположением Ставропольсе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итория, границы края, нашего села. Удобства географического положения, сосе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ое положение края, с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вропольский край в древ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ие времена и Ставропольский кр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евнейшие следы деятельности человека на Кавказ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еологические раскопки на Кавказ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Азово-Моздокской ли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во-Моздокская ли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никновение городов, стани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создания населенных пунктов Шпак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селение наро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ление народов на Ставропол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врополье в период революции и гражданской вой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ая война и революция в Ставропольском кра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ликая Отечественная война на Ставрополь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авропольчан в 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годняшний день на Ставрополь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Тема 2. </w:t>
            </w:r>
            <w:r>
              <w:rPr>
                <w:b/>
                <w:bCs/>
              </w:rPr>
              <w:t>Шпаковский район(30 часов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Регулятив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Целеполагание 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рогнозирование (предвосхищение результатаи уровня усвоения, его временных характеристик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нтроль (в форме сличения способа действия и его результата с заданным эталоном с целью обнаружения отклонений и отличий от эталона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ррекция (внесение необходимых дополнений и корректив в план и способ действия в случае расхождения эталона, реального действия и его продукта).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Оценка (выделение и осознание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Познаватель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hd w:fill="FFFBFF" w:val="clear"/>
              </w:rPr>
              <w:t>Общеучебны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формулирование познавательной цел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иск и выделение информаци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знаково-символ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моделирован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Лог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синтез как составление целого из частей, восполняя недостающие компоненты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бор оснований и критериев для сравнения, сериации, классификации объектов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дведение под понятие, выведение следств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установление причинно-следственных связе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строение логической цепи рассужден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доказательство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движение гипотез и их обоснование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Коммуникативные УУД:</w:t>
            </w:r>
          </w:p>
          <w:p>
            <w:pPr>
              <w:pStyle w:val="Style14"/>
              <w:numPr>
                <w:ilvl w:val="0"/>
                <w:numId w:val="10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цели, функций участников, способов взаимодействия).</w:t>
            </w:r>
          </w:p>
          <w:p>
            <w:pPr>
              <w:pStyle w:val="Style14"/>
              <w:numPr>
                <w:ilvl w:val="0"/>
                <w:numId w:val="10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остановка вопросов ( инициативное сотрудничество в поиске и сборе информации).</w:t>
            </w:r>
          </w:p>
          <w:p>
            <w:pPr>
              <w:pStyle w:val="Style14"/>
              <w:numPr>
                <w:ilvl w:val="0"/>
                <w:numId w:val="10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Разрешение конфликтов ( 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Style14"/>
              <w:numPr>
                <w:ilvl w:val="0"/>
                <w:numId w:val="10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Управление поведением партнёра точностью выражать свои мысли (контроль, коррекция, оценка действий партнёра умение с достаточной полнотой и точностью выражать свои мысли)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  <w:shd w:fill="FFFB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никновение первых поселений у крепостных сте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е поселения на Ставропол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ческое положение, история, природа, культурное наследие се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енгилеевское на карта Ставрополь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образования с.Сенгилеевск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.Сенгиле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тели села. Старожилы се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сторожилами с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елок сегодня, перспективы его развит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 развития с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тречи со старожил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образования ст.Новомарьевской, с.Казин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 образования п.Демино, с.Пелагиа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образования с.Дубовка. п.Цимлянск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 образования с.Татарка, с.Надеж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3. </w:t>
            </w:r>
            <w:r>
              <w:rPr>
                <w:rFonts w:eastAsia="Calibri"/>
                <w:b/>
                <w:bCs/>
              </w:rPr>
              <w:t>Военно-патриотическая работа.</w:t>
            </w:r>
            <w:r>
              <w:rPr>
                <w:b/>
                <w:bCs/>
              </w:rPr>
              <w:t>(30 часов)</w:t>
            </w:r>
          </w:p>
        </w:tc>
      </w:tr>
      <w:tr>
        <w:trPr>
          <w:trHeight w:val="31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Регулятив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Целеполагание 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рогнозирование (предвосхищение результатаи уровня усвоения, его временных характеристик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нтроль (в форме сличения способа действия и его результата с заданным эталоном с целью обнаружения отклонений и отличий от эталона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ррекция (внесение необходимых дополнений и корректив в план и способ действия в случае расхождения эталона, реального действия и его продукта).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Оценка (выделение и осознание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Познаватель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hd w:fill="FFFBFF" w:val="clear"/>
              </w:rPr>
              <w:t>Общеучебны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формулирование познавательной цел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иск и выделение информаци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знаково-символ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моделирован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Лог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синтез как составление целого из частей, восполняя недостающие компоненты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бор оснований и критериев для сравнения, сериации, классификации объектов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дведение под понятие, выведение следств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установление причинно-следственных связе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строение логической цепи рассужден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доказательство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движение гипотез и их обоснование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Коммуникативные УУД:</w:t>
            </w:r>
          </w:p>
          <w:p>
            <w:pPr>
              <w:pStyle w:val="Style14"/>
              <w:numPr>
                <w:ilvl w:val="0"/>
                <w:numId w:val="9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цели, функций участников, способов взаимодействия).</w:t>
            </w:r>
          </w:p>
          <w:p>
            <w:pPr>
              <w:pStyle w:val="Style14"/>
              <w:numPr>
                <w:ilvl w:val="0"/>
                <w:numId w:val="9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остановка вопросов ( инициативное сотрудничество в поиске и сборе информации).</w:t>
            </w:r>
          </w:p>
          <w:p>
            <w:pPr>
              <w:pStyle w:val="Style14"/>
              <w:numPr>
                <w:ilvl w:val="0"/>
                <w:numId w:val="9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Разрешение конфликтов ( 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Style14"/>
              <w:numPr>
                <w:ilvl w:val="0"/>
                <w:numId w:val="9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Управление поведением партнёра точностью выражать свои мысли (контроль, коррекция, оценка действий партнёра умение с достаточной полнотой и точностью выражать свои мысли)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  <w:shd w:fill="FFFB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рьба жителей края против иноземных захватч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е захватчики на территории с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й в гражданской вой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ая вой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о войны на Ставрополь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я в Сенгилеев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тные земляки – герои войны и тру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и 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треча с ветеран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аны с.Сенгиле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учение и охрана памятников, связанных с историей борьбы нашего народа за свою независим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 с.Сенгилеевского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ма 4. Сенгилеевское … листая страницы истории.(24 часа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Регулятив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Целеполагание 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рогнозирование (предвосхищение результатаи уровня усвоения, его временных характеристик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нтроль (в форме сличения способа действия и его результата с заданным эталоном с целью обнаружения отклонений и отличий от эталона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ррекция (внесение необходимых дополнений и корректив в план и способ действия в случае расхождения эталона, реального действия и его продукта).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Оценка (выделение и осознание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Познаватель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hd w:fill="FFFBFF" w:val="clear"/>
              </w:rPr>
              <w:t>Общеучебны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формулирование познавательной цел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иск и выделение информаци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знаково-символ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моделирован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Лог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синтез как составление целого из частей, восполняя недостающие компоненты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бор оснований и критериев для сравнения, сериации, классификации объектов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дведение под понятие, выведение следств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установление причинно-следственных связе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строение логической цепи рассужден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доказательство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движение гипотез и их обоснование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Коммуникативные УУД: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цели, функций участников, способов взаимодействия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остановка вопросов ( инициативное сотрудничество в поиске и сборе информации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Разрешение конфликтов ( 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Управление поведением партнёра точностью выражать свои мысли (контроль, коррекция, оценка действий партнёра умение с достаточной полнотой и точностью выражать свои мысли)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  <w:shd w:fill="FFFB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вольные зем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крестьян в каза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знь и быт с.Сенгилеевск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гражданское сослов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волюция и гражданская вой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ая вой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йна 1941-1945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левоенные мирные г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ма 5. Работа школьного краеведческого музея.(36 час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Регулятив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Целеполагание 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рогнозирование (предвосхищение результатаи уровня усвоения, его временных характеристик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нтроль (в форме сличения способа действия и его результата с заданным эталоном с целью обнаружения отклонений и отличий от эталона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ррекция (внесение необходимых дополнений и корректив в план и способ действия в случае расхождения эталона, реального действия и его продукта).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Оценка (выделение и осознание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Познаватель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hd w:fill="FFFBFF" w:val="clear"/>
              </w:rPr>
              <w:t>Общеучебны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формулирование познавательной цел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иск и выделение информаци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знаково-символ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моделирован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Лог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синтез как составление целого из частей, восполняя недостающие компоненты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бор оснований и критериев для сравнения, сериации, классификации объектов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дведение под понятие, выведение следств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установление причинно-следственных связе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строение логической цепи рассужден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доказательство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движение гипотез и их обоснование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Коммуникативные УУД:</w:t>
            </w:r>
          </w:p>
          <w:p>
            <w:pPr>
              <w:pStyle w:val="Style14"/>
              <w:numPr>
                <w:ilvl w:val="0"/>
                <w:numId w:val="5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цели, функций участников, способов взаимодействия).</w:t>
            </w:r>
          </w:p>
          <w:p>
            <w:pPr>
              <w:pStyle w:val="Style14"/>
              <w:numPr>
                <w:ilvl w:val="0"/>
                <w:numId w:val="5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остановка вопросов ( инициативное сотрудничество в поиске и сборе информации).</w:t>
            </w:r>
          </w:p>
          <w:p>
            <w:pPr>
              <w:pStyle w:val="Style14"/>
              <w:numPr>
                <w:ilvl w:val="0"/>
                <w:numId w:val="5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Разрешение конфликтов ( 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Style14"/>
              <w:numPr>
                <w:ilvl w:val="0"/>
                <w:numId w:val="5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Управление поведением партнёра точностью выражать свои мысли (контроль, коррекция, оценка действий партнёра умение с достаточной полнотой и точностью выражать свои мысли)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  <w:shd w:fill="FFFB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ь музе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МБОУ СОШ №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спозиция, тематика экспона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авление аннота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вентарная кни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нды музея и их знач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скур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менные выстав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к в музе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исковая работа краеве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ма 6. Флора и фауна Ставропольского края.(15 часов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Регулятив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Целеполагание 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рогнозирование (предвосхищение результатаи уровня усвоения, его временных характеристик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нтроль (в форме сличения способа действия и его результата с заданным эталоном с целью обнаружения отклонений и отличий от эталона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ррекция (внесение необходимых дополнений и корректив в план и способ действия в случае расхождения эталона, реального действия и его продукта).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Оценка (выделение и осознание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Познаватель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hd w:fill="FFFBFF" w:val="clear"/>
              </w:rPr>
              <w:t>Общеучебны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формулирование познавательной цел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иск и выделение информаци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знаково-символ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моделирован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Лог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синтез как составление целого из частей, восполняя недостающие компоненты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бор оснований и критериев для сравнения, сериации, классификации объектов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дведение под понятие, выведение следств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установление причинно-следственных связе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строение логической цепи рассужден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доказательство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движение гипотез и их обоснование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Коммуникативные УУД: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цели, функций участников, способов взаимодействия).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остановка вопросов ( инициативное сотрудничество в поиске и сборе информации).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Разрешение конфликтов ( 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Управление поведением партнёра точностью выражать свои мысли (контроль, коррекция, оценка действий партнёра умение с достаточной полнотой и точностью выражать свои мысли)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  <w:shd w:fill="FFFB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ной край, его природные особен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Ставрополь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зор литературы по родному кра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тели Ставропол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усский лес» - государственный заказни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й ле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имат, растительность и животный мир родного кр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, растительность и животный мир Ставрополь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а Стрижамент, по горам и долам Ставрополь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ы Ставрополь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Тема 7. </w:t>
            </w:r>
            <w:r>
              <w:rPr/>
              <w:t>Природное и природно-культурное наследие Ставрополья. (30 часов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Регулятив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Целеполагание 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рогнозирование (предвосхищение результатаи уровня усвоения, его временных характеристик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нтроль (в форме сличения способа действия и его результата с заданным эталоном с целью обнаружения отклонений и отличий от эталона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ррекция (внесение необходимых дополнений и корректив в план и способ действия в случае расхождения эталона, реального действия и его продукта).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Оценка (выделение и осознание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Познаватель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hd w:fill="FFFBFF" w:val="clear"/>
              </w:rPr>
              <w:t>Общеучебны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формулирование познавательной цел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иск и выделение информаци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знаково-символ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моделирован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Лог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синтез как составление целого из частей, восполняя недостающие компоненты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бор оснований и критериев для сравнения, сериации, классификации объектов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дведение под понятие, выведение следств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установление причинно-следственных связе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строение логической цепи рассужден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доказательство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движение гипотез и их обоснование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Коммуникативные УУД:</w:t>
            </w:r>
          </w:p>
          <w:p>
            <w:pPr>
              <w:pStyle w:val="Style14"/>
              <w:numPr>
                <w:ilvl w:val="0"/>
                <w:numId w:val="7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цели, функций участников, способов взаимодействия).</w:t>
            </w:r>
          </w:p>
          <w:p>
            <w:pPr>
              <w:pStyle w:val="Style14"/>
              <w:numPr>
                <w:ilvl w:val="0"/>
                <w:numId w:val="7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остановка вопросов ( инициативное сотрудничество в поиске и сборе информации).</w:t>
            </w:r>
          </w:p>
          <w:p>
            <w:pPr>
              <w:pStyle w:val="Style14"/>
              <w:numPr>
                <w:ilvl w:val="0"/>
                <w:numId w:val="7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Разрешение конфликтов ( 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Style14"/>
              <w:numPr>
                <w:ilvl w:val="0"/>
                <w:numId w:val="7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Управление поведением партнёра точностью выражать свои мысли (контроль, коррекция, оценка действий партнёра умение с достаточной полнотой и точностью выражать свои мысли)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  <w:shd w:fill="FFFB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обо охраняемый эколого-курортный регион – Кавказские Минеральные 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В, города входящие в сост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оведн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ведники К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хеологический и природный музей-заповедник «Татарское городищ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оздания «Татарского городищ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танические заказники. Новомарьевская поляна, Бучинская и Беспутская поля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ий ботанический с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и историко-культурного значения: гг.Ставрополь, Кисловодс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исловод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и историко-культурного значения: гг.Пятигорск, Железноводс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ятиг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мятники прир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олого-геоморфологические памятники прир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леонтологические памятники прир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идрологические памятники прир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8 </w:t>
            </w:r>
            <w:r>
              <w:rPr>
                <w:rFonts w:eastAsia="Calibri"/>
                <w:b/>
              </w:rPr>
              <w:t>Туристско-краеведческое путешествие.</w:t>
            </w:r>
            <w:r>
              <w:rPr>
                <w:b/>
              </w:rPr>
              <w:t>(15 часов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Регулятив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Целеполагание 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рогнозирование (предвосхищение результатаи уровня усвоения, его временных характеристик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нтроль (в форме сличения способа действия и его результата с заданным эталоном с целью обнаружения отклонений и отличий от эталона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ррекция (внесение необходимых дополнений и корректив в план и способ действия в случае расхождения эталона, реального действия и его продукта).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Оценка (выделение и осознание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Познаватель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hd w:fill="FFFBFF" w:val="clear"/>
              </w:rPr>
              <w:t>Общеучебны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формулирование познавательной цел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иск и выделение информаци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знаково-символ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моделирован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Лог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синтез как составление целого из частей, восполняя недостающие компоненты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бор оснований и критериев для сравнения, сериации, классификации объектов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дведение под понятие, выведение следств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установление причинно-следственных связе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строение логической цепи рассужден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доказательство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движение гипотез и их обоснование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Коммуникативные УУД:</w:t>
            </w:r>
          </w:p>
          <w:p>
            <w:pPr>
              <w:pStyle w:val="Style14"/>
              <w:numPr>
                <w:ilvl w:val="0"/>
                <w:numId w:val="11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цели, функций участников, способов взаимодействия).</w:t>
            </w:r>
          </w:p>
          <w:p>
            <w:pPr>
              <w:pStyle w:val="Style14"/>
              <w:numPr>
                <w:ilvl w:val="0"/>
                <w:numId w:val="11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остановка вопросов ( инициативное сотрудничество в поиске и сборе информации).</w:t>
            </w:r>
          </w:p>
          <w:p>
            <w:pPr>
              <w:pStyle w:val="Style14"/>
              <w:numPr>
                <w:ilvl w:val="0"/>
                <w:numId w:val="11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Разрешение конфликтов ( 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Style14"/>
              <w:numPr>
                <w:ilvl w:val="0"/>
                <w:numId w:val="11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Управление поведением партнёра точностью выражать свои мысли (контроль, коррекция, оценка действий партнёра умение с достаточной полнотой и точностью выражать свои мысли)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  <w:shd w:fill="FFFB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ила организации и проведения туристских похо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в общественных мес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еведческая работа в тур. пох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 в дубовую рощ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краеведов в «Вахте Памя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хта памя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скурсия в музей г.Ставропо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«Россия-моя истор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ния на лет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Тематический план 2 года обуч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63"/>
        <w:gridCol w:w="763"/>
        <w:gridCol w:w="763"/>
      </w:tblGrid>
      <w:tr>
        <w:trPr>
          <w:trHeight w:val="3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-во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ео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ак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дени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вропольский край в далеком прошлом. Древние народы и цивилизации на Северном Кавказ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ждение края в состав Росси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то такие казак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врополь – врата Кавказ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енный и семейный быт жителей с.Сенгилеевског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оисповедание жителей с.Сенгилеевског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одные таланты с.Сенгилеевског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удожники нашего се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ременная литературная жизнь с.Сенгилеевског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имательное краеведение. Охрана природ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истские навык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е  массовые  мероприят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раткое содержание тем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 xml:space="preserve">1. Введение. </w:t>
      </w:r>
    </w:p>
    <w:p>
      <w:pPr>
        <w:pStyle w:val="Normal"/>
        <w:jc w:val="both"/>
        <w:rPr/>
      </w:pPr>
      <w:r>
        <w:rPr>
          <w:sz w:val="28"/>
        </w:rPr>
        <w:t>Что такое краеведение. Цели и задачи объединения на новый учебн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. Ставропольский край</w:t>
      </w:r>
      <w:r>
        <w:rPr>
          <w:sz w:val="28"/>
        </w:rPr>
        <w:t xml:space="preserve"> в далеком прошлом. Древние народы и цивилизации на Северном Кавказ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обытная история региона. Племена и народы на территории края в античную эпох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. Вхождение края в состав России и заселение Предкавказья русским и украинским насел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енно-политическая обстановка на Северном Кавказе в конце 18 – начале 19 веков. Возникновение первых поселений у крепостных стен. Военно-казачья колонизация степного Предкавказья. Хозяйственное освоение края; заселение его земель русскими и украинскими народ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4. Кто такие каза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зачество на Ставрополье. Демократическое самоуправление. Казачий войсковой круг. Роль церкви и священнослужителей в казачьих общинах и войске. Диспуты о роли казачества в современном обществе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5. Ставрополь – врата Кавк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чем поведали клады, найденные на Ставрополье в разные годы. История Триумфальной арки, настоящее и ее прошлое. Огонь Прометея (освещение в Ставрополе в 1790 году). История Ставропольского академического театра. Под куполом цирка в г.Ставрополе. История образования краеведческого музея им.Прозрителева и Праве в г.Ставроп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6. Общественный и семейный быт жителей с.Сенгилеевск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ая община на Ставрополье. Уклад общественного быта. Семейный быт. Распределение обязанностей в сельской семье. Будни и праздники сельчан. Старинные обряды – свадебные, родильные, похоронные. Беседы со старожилами поселка. Изучение литературы, в частности книги «Ставропольские крестьяне». Современные формы общественной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7. Вероисповедание жителей нашего посел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личные религиозные течения в нашей станице. Особенности сект (молокане, иеговисты). Храм села, история его со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8. Народные таланты станицы с.Сенгилеевск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ные жители – авторы и исполнители песен. Мастера художественной росписи, вышивальщицы. Творческая самобытность, исполнительские манеры народных умельц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9. Художники станицы с.Сенгилеевского.</w:t>
      </w:r>
    </w:p>
    <w:p>
      <w:pPr>
        <w:pStyle w:val="Normal"/>
        <w:jc w:val="both"/>
        <w:rPr/>
      </w:pPr>
      <w:r>
        <w:rPr>
          <w:sz w:val="28"/>
        </w:rPr>
        <w:t>Художники с.Сенгилеевского. Художественные кружки нашего села. Посещение выставок ставропольских художников в выставочном зале краевого цен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0. Современная литературная жизнь с.Сенгилеевск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тературные объединения, общества, клубы в крае, районе, станице. Книги наших земляков. Встреча с местными поэт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1. Занимательное краеведение. Охрана прир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ницы Ставропольского края. Ставропольский кругозор. Пятигорская панорама. Географический адрес Ставропольского края. Закон об охране природы. Роль туристов-краеведов в охране памятников истории и культуры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2. Туристские навы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ка путешествия, разработка маршрута, распределение обязанностей в группе. Личная гигиена туриста. Доврачебная медицинская помощь при кровотечениях, ушибах, вывихах, отравлении. Состав походной аптечки. Проведение походов выходного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40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ы объединения по краеведению 2 год обучения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Введение. Цели и задачи объединения на новый учебный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задач и содержания кружка. Знакомство с понятием «Краеведение»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Тема 2.</w:t>
            </w:r>
            <w:r>
              <w:rPr>
                <w:rFonts w:eastAsia="Calibri"/>
                <w:b/>
                <w:bCs/>
              </w:rPr>
              <w:t>Ставропольский край в далеком прошлом.</w:t>
            </w:r>
            <w:r>
              <w:rPr>
                <w:b/>
                <w:bCs/>
              </w:rPr>
              <w:t>(18 часов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Регулятив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Целеполагание 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рогнозирование (предвосхищение результатаи уровня усвоения, его временных характеристик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нтроль (в форме сличения способа действия и его результата с заданным эталоном с целью обнаружения отклонений и отличий от эталона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ррекция (внесение необходимых дополнений и корректив в план и способ действия в случае расхождения эталона, реального действия и его продукта).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Оценка (выделение и осознание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Познаватель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hd w:fill="FFFBFF" w:val="clear"/>
              </w:rPr>
              <w:t>Общеучебны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формулирование познавательной цел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иск и выделение информаци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знаково-символ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моделирован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Лог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синтез как составление целого из частей, восполняя недостающие компоненты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бор оснований и критериев для сравнения, сериации, классификации объектов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дведение под понятие, выведение следств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установление причинно-следственных связе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строение логической цепи рассужден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доказательство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движение гипотез и их обоснование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Коммуникативные УУД:</w:t>
            </w:r>
          </w:p>
          <w:p>
            <w:pPr>
              <w:pStyle w:val="Style14"/>
              <w:numPr>
                <w:ilvl w:val="0"/>
                <w:numId w:val="8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цели, функций участников, способов взаимодействия).</w:t>
            </w:r>
          </w:p>
          <w:p>
            <w:pPr>
              <w:pStyle w:val="Style14"/>
              <w:numPr>
                <w:ilvl w:val="0"/>
                <w:numId w:val="8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остановка вопросов ( инициативное сотрудничество в поиске и сборе информации).</w:t>
            </w:r>
          </w:p>
          <w:p>
            <w:pPr>
              <w:pStyle w:val="Style14"/>
              <w:numPr>
                <w:ilvl w:val="0"/>
                <w:numId w:val="8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Разрешение конфликтов ( 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Style14"/>
              <w:numPr>
                <w:ilvl w:val="0"/>
                <w:numId w:val="8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Управление поведением партнёра точностью выражать свои мысли (контроль, коррекция, оценка действий партнёра умение с достаточной полнотой и точностью выражать свои мысли)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е народы и цивилизации на Северном Кавказ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е народы и цивилизации на Северном Кавказ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бытная история рег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мена и народы на территории края в античную эпох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школьного музе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экспонатами школьного данной эпохи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Тема 3. </w:t>
            </w:r>
            <w:r>
              <w:rPr>
                <w:b/>
                <w:bCs/>
              </w:rPr>
              <w:t>Вхождение края в состав России.(9 часов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Регулятив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Целеполагание 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рогнозирование (предвосхищение результатаи уровня усвоения, его временных характеристик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нтроль (в форме сличения способа действия и его результата с заданным эталоном с целью обнаружения отклонений и отличий от эталона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ррекция (внесение необходимых дополнений и корректив в план и способ действия в случае расхождения эталона, реального действия и его продукта).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Оценка (выделение и осознание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Познаватель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hd w:fill="FFFBFF" w:val="clear"/>
              </w:rPr>
              <w:t>Общеучебны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формулирование познавательной цел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иск и выделение информаци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знаково-символ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моделирован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Лог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синтез как составление целого из частей, восполняя недостающие компоненты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бор оснований и критериев для сравнения, сериации, классификации объектов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дведение под понятие, выведение следств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установление причинно-следственных связе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строение логической цепи рассужден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доказательство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движение гипотез и их обоснование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Коммуникативные УУД:</w:t>
            </w:r>
          </w:p>
          <w:p>
            <w:pPr>
              <w:pStyle w:val="Style14"/>
              <w:numPr>
                <w:ilvl w:val="0"/>
                <w:numId w:val="10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цели, функций участников, способов взаимодействия).</w:t>
            </w:r>
          </w:p>
          <w:p>
            <w:pPr>
              <w:pStyle w:val="Style14"/>
              <w:numPr>
                <w:ilvl w:val="0"/>
                <w:numId w:val="10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остановка вопросов ( инициативное сотрудничество в поиске и сборе информации).</w:t>
            </w:r>
          </w:p>
          <w:p>
            <w:pPr>
              <w:pStyle w:val="Style14"/>
              <w:numPr>
                <w:ilvl w:val="0"/>
                <w:numId w:val="10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Разрешение конфликтов ( 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Style14"/>
              <w:numPr>
                <w:ilvl w:val="0"/>
                <w:numId w:val="10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Управление поведением партнёра точностью выражать свои мысли (контроль, коррекция, оценка действий партнёра умение с достаточной полнотой и точностью выражать свои мысли)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  <w:shd w:fill="FFFB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олитическая обстановка на Северном Кавказе в конце 18- начале 19 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первых посел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казачья колонизация степного Предкавказь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4. </w:t>
            </w:r>
            <w:r>
              <w:rPr>
                <w:rFonts w:eastAsia="Calibri"/>
                <w:b/>
                <w:bCs/>
              </w:rPr>
              <w:t>Кто такие казаки.</w:t>
            </w:r>
            <w:r>
              <w:rPr>
                <w:b/>
                <w:bCs/>
              </w:rPr>
              <w:t>(15 часов)</w:t>
            </w:r>
          </w:p>
        </w:tc>
      </w:tr>
      <w:tr>
        <w:trPr>
          <w:trHeight w:val="31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Регулятив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Целеполагание 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рогнозирование (предвосхищение результатаи уровня усвоения, его временных характеристик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нтроль (в форме сличения способа действия и его результата с заданным эталоном с целью обнаружения отклонений и отличий от эталона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ррекция (внесение необходимых дополнений и корректив в план и способ действия в случае расхождения эталона, реального действия и его продукта).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Оценка (выделение и осознание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Познаватель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hd w:fill="FFFBFF" w:val="clear"/>
              </w:rPr>
              <w:t>Общеучебны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формулирование познавательной цел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иск и выделение информаци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знаково-символ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моделирован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Лог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синтез как составление целого из частей, восполняя недостающие компоненты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бор оснований и критериев для сравнения, сериации, классификации объектов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дведение под понятие, выведение следств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установление причинно-следственных связе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строение логической цепи рассужден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доказательство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движение гипотез и их обоснование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Коммуникативные УУД:</w:t>
            </w:r>
          </w:p>
          <w:p>
            <w:pPr>
              <w:pStyle w:val="Style14"/>
              <w:numPr>
                <w:ilvl w:val="0"/>
                <w:numId w:val="9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цели, функций участников, способов взаимодействия).</w:t>
            </w:r>
          </w:p>
          <w:p>
            <w:pPr>
              <w:pStyle w:val="Style14"/>
              <w:numPr>
                <w:ilvl w:val="0"/>
                <w:numId w:val="9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остановка вопросов ( инициативное сотрудничество в поиске и сборе информации).</w:t>
            </w:r>
          </w:p>
          <w:p>
            <w:pPr>
              <w:pStyle w:val="Style14"/>
              <w:numPr>
                <w:ilvl w:val="0"/>
                <w:numId w:val="9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Разрешение конфликтов ( 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Style14"/>
              <w:numPr>
                <w:ilvl w:val="0"/>
                <w:numId w:val="9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Управление поведением партнёра точностью выражать свои мысли (контроль, коррекция, оценка действий партнёра умение с достаточной полнотой и точностью выражать свои мысли)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  <w:shd w:fill="FFFB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ество на Ставрополь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вление казаков на территории нашего кр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кратическое самоуправл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азачьих вой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чий войсковой кру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азачьих вой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церкви в казачьих общинах и войс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ркви в жизни казачьих се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ы о роли казачества в современном обществ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представителями казачеств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Тема 5. Ставрополь -врата Кавказа.(18 часа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Регулятив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Целеполагание 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рогнозирование (предвосхищение результатаи уровня усвоения, его временных характеристик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нтроль (в форме сличения способа действия и его результата с заданным эталоном с целью обнаружения отклонений и отличий от эталона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ррекция (внесение необходимых дополнений и корректив в план и способ действия в случае расхождения эталона, реального действия и его продукта).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Оценка (выделение и осознание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Познаватель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hd w:fill="FFFBFF" w:val="clear"/>
              </w:rPr>
              <w:t>Общеучебны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формулирование познавательной цел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иск и выделение информаци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знаково-символ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моделирован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Лог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синтез как составление целого из частей, восполняя недостающие компоненты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бор оснований и критериев для сравнения, сериации, классификации объектов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дведение под понятие, выведение следств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установление причинно-следственных связе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строение логической цепи рассужден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доказательство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движение гипотез и их обоснование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Коммуникативные УУД: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цели, функций участников, способов взаимодействия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остановка вопросов ( инициативное сотрудничество в поиске и сборе информации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Разрешение конфликтов ( 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Управление поведением партнёра точностью выражать свои мысли (контроль, коррекция, оценка действий партнёра умение с достаточной полнотой и точностью выражать свои мысли)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  <w:shd w:fill="FFFB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чем поведали клады, найденные на Ставрополье в разные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археологическими находками Ставрополь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Триумфальной ар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и кем была построена Триумфальная а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нь Промете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таврополе в 1790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тавропольского академического теа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академического теа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куполом цирка в г.Ставропол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появления цирка в г.Ставропо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краеведческого музея в г.Ставропол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музея г.Ставрополя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Тема 6. Общественный и семейный быт жителей с.Сенгилеевского.(30 час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Регулятив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Целеполагание 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рогнозирование (предвосхищение результатаи уровня усвоения, его временных характеристик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нтроль (в форме сличения способа действия и его результата с заданным эталоном с целью обнаружения отклонений и отличий от эталона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ррекция (внесение необходимых дополнений и корректив в план и способ действия в случае расхождения эталона, реального действия и его продукта).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Оценка (выделение и осознание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Познаватель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hd w:fill="FFFBFF" w:val="clear"/>
              </w:rPr>
              <w:t>Общеучебны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формулирование познавательной цел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иск и выделение информаци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знаково-символ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моделирован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Лог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синтез как составление целого из частей, восполняя недостающие компоненты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бор оснований и критериев для сравнения, сериации, классификации объектов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дведение под понятие, выведение следств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установление причинно-следственных связе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строение логической цепи рассужден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доказательство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движение гипотез и их обоснование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Коммуникативные УУД:</w:t>
            </w:r>
          </w:p>
          <w:p>
            <w:pPr>
              <w:pStyle w:val="Style14"/>
              <w:numPr>
                <w:ilvl w:val="0"/>
                <w:numId w:val="5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цели, функций участников, способов взаимодействия).</w:t>
            </w:r>
          </w:p>
          <w:p>
            <w:pPr>
              <w:pStyle w:val="Style14"/>
              <w:numPr>
                <w:ilvl w:val="0"/>
                <w:numId w:val="5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остановка вопросов ( инициативное сотрудничество в поиске и сборе информации).</w:t>
            </w:r>
          </w:p>
          <w:p>
            <w:pPr>
              <w:pStyle w:val="Style14"/>
              <w:numPr>
                <w:ilvl w:val="0"/>
                <w:numId w:val="5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Разрешение конфликтов ( 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Style14"/>
              <w:numPr>
                <w:ilvl w:val="0"/>
                <w:numId w:val="5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Управление поведением партнёра точностью выражать свои мысли (контроль, коррекция, оценка действий партнёра умение с достаточной полнотой и точностью выражать свои мысли)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  <w:shd w:fill="FFFB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община на Ставропол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сельская община и как она устро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лад общественного бы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 с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бы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жизни сельских се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обязанностей в сельской сем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будни членов се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ни и праздники сельч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семейными праздниками и обычаями простых сельских сем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нные обря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дебные, родильные, похоронные обряды в се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о старожилами с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семей коренных жителей с.Сенгиле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литературы о се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«Ставропольские крестьяне», «История села Сенгилеевск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формы общественной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ая жизнь сел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Тема 7. Вероисповедание жителей с.Сенгилеевского.(9 часов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Регулятив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Целеполагание 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рогнозирование (предвосхищение результатаи уровня усвоения, его временных характеристик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нтроль (в форме сличения способа действия и его результата с заданным эталоном с целью обнаружения отклонений и отличий от эталона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ррекция (внесение необходимых дополнений и корректив в план и способ действия в случае расхождения эталона, реального действия и его продукта).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Оценка (выделение и осознание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Познаватель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hd w:fill="FFFBFF" w:val="clear"/>
              </w:rPr>
              <w:t>Общеучебны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формулирование познавательной цел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иск и выделение информаци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знаково-символ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моделирован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Лог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синтез как составление целого из частей, восполняя недостающие компоненты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бор оснований и критериев для сравнения, сериации, классификации объектов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дведение под понятие, выведение следств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установление причинно-следственных связе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строение логической цепи рассужден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доказательство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движение гипотез и их обоснование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Коммуникативные УУД: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цели, функций участников, способов взаимодействия).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остановка вопросов ( инициативное сотрудничество в поиске и сборе информации).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Разрешение конфликтов ( 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Управление поведением партнёра точностью выражать свои мысли (контроль, коррекция, оценка действий партнёра умение с достаточной полнотой и точностью выражать свои мысли)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  <w:shd w:fill="FFFB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религиозные течения в с.Сенгилеевс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исповидание в с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 села, история со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нового храма на территории с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ульманское население с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обрядами и традициями мусульманского населения села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Тема 8</w:t>
            </w:r>
            <w:r>
              <w:rPr/>
              <w:t>. Народные таланты с.Сенгилеевского. (24 часа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Регулятив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Целеполагание 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рогнозирование (предвосхищение результатаи уровня усвоения, его временных характеристик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нтроль (в форме сличения способа действия и его результата с заданным эталоном с целью обнаружения отклонений и отличий от эталона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ррекция (внесение необходимых дополнений и корректив в план и способ действия в случае расхождения эталона, реального действия и его продукта).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Оценка (выделение и осознание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Познаватель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hd w:fill="FFFBFF" w:val="clear"/>
              </w:rPr>
              <w:t>Общеучебны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формулирование познавательной цел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иск и выделение информаци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знаково-символ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моделирован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Лог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синтез как составление целого из частей, восполняя недостающие компоненты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бор оснований и критериев для сравнения, сериации, классификации объектов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дведение под понятие, выведение следств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установление причинно-следственных связе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строение логической цепи рассужден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доказательство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движение гипотез и их обоснование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Коммуникативные УУД:</w:t>
            </w:r>
          </w:p>
          <w:p>
            <w:pPr>
              <w:pStyle w:val="Style14"/>
              <w:numPr>
                <w:ilvl w:val="0"/>
                <w:numId w:val="7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цели, функций участников, способов взаимодействия).</w:t>
            </w:r>
          </w:p>
          <w:p>
            <w:pPr>
              <w:pStyle w:val="Style14"/>
              <w:numPr>
                <w:ilvl w:val="0"/>
                <w:numId w:val="7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остановка вопросов ( инициативное сотрудничество в поиске и сборе информации).</w:t>
            </w:r>
          </w:p>
          <w:p>
            <w:pPr>
              <w:pStyle w:val="Style14"/>
              <w:numPr>
                <w:ilvl w:val="0"/>
                <w:numId w:val="7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Разрешение конфликтов ( 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Style14"/>
              <w:numPr>
                <w:ilvl w:val="0"/>
                <w:numId w:val="7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Управление поведением партнёра точностью выражать свои мысли (контроль, коррекция, оценка действий партнёра умение с достаточной полнотой и точностью выражать свои мысли)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  <w:shd w:fill="FFFB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жители-авторы и исполнители пес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кальные коллектив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нгилей», «Иволги», ансамбль казачьей песни «Славян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е коллекти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бава» и «Непосе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а художественной росписи, вышивальщ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самобытность, народные умельц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прикладное твор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ая школа в с.Сенгилеевско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 музыкантов с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репетиций и концертов коллективов се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9 .Художники нашего села</w:t>
            </w:r>
            <w:r>
              <w:rPr>
                <w:rFonts w:eastAsia="Calibri"/>
                <w:b/>
              </w:rPr>
              <w:t>.</w:t>
            </w:r>
            <w:r>
              <w:rPr>
                <w:b/>
              </w:rPr>
              <w:t>(21 час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Регулятив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Целеполагание 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рогнозирование (предвосхищение результатаи уровня усвоения, его временных характеристик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нтроль (в форме сличения способа действия и его результата с заданным эталоном с целью обнаружения отклонений и отличий от эталона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ррекция (внесение необходимых дополнений и корректив в план и способ действия в случае расхождения эталона, реального действия и его продукта).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Оценка (выделение и осознание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Познаватель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hd w:fill="FFFBFF" w:val="clear"/>
              </w:rPr>
              <w:t>Общеучебны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формулирование познавательной цел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иск и выделение информаци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знаково-символ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моделирован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Лог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синтез как составление целого из частей, восполняя недостающие компоненты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бор оснований и критериев для сравнения, сериации, классификации объектов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дведение под понятие, выведение следств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установление причинно-следственных связе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строение логической цепи рассужден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доказательство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движение гипотез и их обоснование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Коммуникативные УУД:</w:t>
            </w:r>
          </w:p>
          <w:p>
            <w:pPr>
              <w:pStyle w:val="Style14"/>
              <w:numPr>
                <w:ilvl w:val="0"/>
                <w:numId w:val="11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цели, функций участников, способов взаимодействия).</w:t>
            </w:r>
          </w:p>
          <w:p>
            <w:pPr>
              <w:pStyle w:val="Style14"/>
              <w:numPr>
                <w:ilvl w:val="0"/>
                <w:numId w:val="11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остановка вопросов ( инициативное сотрудничество в поиске и сборе информации).</w:t>
            </w:r>
          </w:p>
          <w:p>
            <w:pPr>
              <w:pStyle w:val="Style14"/>
              <w:numPr>
                <w:ilvl w:val="0"/>
                <w:numId w:val="11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Разрешение конфликтов ( 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Style14"/>
              <w:numPr>
                <w:ilvl w:val="0"/>
                <w:numId w:val="11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Управление поведением партнёра точностью выражать свои мысли (контроль, коррекция, оценка действий партнёра умение с достаточной полнотой и точностью выражать свои мысли)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  <w:shd w:fill="FFFB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и села Сенгилее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сов Виктор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и творчество живопис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даев А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и творчество живопис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 В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и творчество живописц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Тема 10. </w:t>
            </w:r>
            <w:r>
              <w:rPr>
                <w:b/>
                <w:bCs/>
              </w:rPr>
              <w:t>Современная литературная жизнь с.Сенгилеевского.(27 часов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Регулятив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Целеполагание 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рогнозирование (предвосхищение результатаи уровня усвоения, его временных характеристик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нтроль (в форме сличения способа действия и его результата с заданным эталоном с целью обнаружения отклонений и отличий от эталона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ррекция (внесение необходимых дополнений и корректив в план и способ действия в случае расхождения эталона, реального действия и его продукта).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Оценка (выделение и осознание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Познаватель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hd w:fill="FFFBFF" w:val="clear"/>
              </w:rPr>
              <w:t>Общеучебны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формулирование познавательной цел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иск и выделение информаци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знаково-символ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моделирован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Лог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синтез как составление целого из частей, восполняя недостающие компоненты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бор оснований и критериев для сравнения, сериации, классификации объектов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дведение под понятие, выведение следств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установление причинно-следственных связе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строение логической цепи рассужден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доказательство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движение гипотез и их обоснование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Коммуникативные УУД:</w:t>
            </w:r>
          </w:p>
          <w:p>
            <w:pPr>
              <w:pStyle w:val="Style14"/>
              <w:numPr>
                <w:ilvl w:val="0"/>
                <w:numId w:val="10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цели, функций участников, способов взаимодействия).</w:t>
            </w:r>
          </w:p>
          <w:p>
            <w:pPr>
              <w:pStyle w:val="Style14"/>
              <w:numPr>
                <w:ilvl w:val="0"/>
                <w:numId w:val="10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остановка вопросов ( инициативное сотрудничество в поиске и сборе информации).</w:t>
            </w:r>
          </w:p>
          <w:p>
            <w:pPr>
              <w:pStyle w:val="Style14"/>
              <w:numPr>
                <w:ilvl w:val="0"/>
                <w:numId w:val="10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Разрешение конфликтов ( 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Style14"/>
              <w:numPr>
                <w:ilvl w:val="0"/>
                <w:numId w:val="10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Управление поведением партнёра точностью выражать свои мысли (контроль, коррекция, оценка действий партнёра умение с достаточной полнотой и точностью выражать свои мысли)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  <w:shd w:fill="FFFB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е объединения, общества и клубы в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е объединения, общества и клубы в се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о школьными литературными объединени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 наших земля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–казач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аль Г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и творчество поэте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льской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1.</w:t>
            </w:r>
            <w:r>
              <w:rPr>
                <w:b/>
              </w:rPr>
              <w:t>Занимательное краеведение. Охрана природы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b/>
                <w:bCs/>
              </w:rPr>
              <w:t>(18 часов)</w:t>
            </w:r>
          </w:p>
        </w:tc>
      </w:tr>
      <w:tr>
        <w:trPr>
          <w:trHeight w:val="31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Регулятив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Целеполагание 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рогнозирование (предвосхищение результатаи уровня усвоения, его временных характеристик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нтроль (в форме сличения способа действия и его результата с заданным эталоном с целью обнаружения отклонений и отличий от эталона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ррекция (внесение необходимых дополнений и корректив в план и способ действия в случае расхождения эталона, реального действия и его продукта).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Оценка (выделение и осознание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Познаватель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hd w:fill="FFFBFF" w:val="clear"/>
              </w:rPr>
              <w:t>Общеучебны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формулирование познавательной цел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иск и выделение информаци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знаково-символ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моделирован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Лог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синтез как составление целого из частей, восполняя недостающие компоненты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бор оснований и критериев для сравнения, сериации, классификации объектов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дведение под понятие, выведение следств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установление причинно-следственных связе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строение логической цепи рассужден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доказательство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движение гипотез и их обоснование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Коммуникативные УУД:</w:t>
            </w:r>
          </w:p>
          <w:p>
            <w:pPr>
              <w:pStyle w:val="Style14"/>
              <w:numPr>
                <w:ilvl w:val="0"/>
                <w:numId w:val="9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цели, функций участников, способов взаимодействия).</w:t>
            </w:r>
          </w:p>
          <w:p>
            <w:pPr>
              <w:pStyle w:val="Style14"/>
              <w:numPr>
                <w:ilvl w:val="0"/>
                <w:numId w:val="9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остановка вопросов ( инициативное сотрудничество в поиске и сборе информации).</w:t>
            </w:r>
          </w:p>
          <w:p>
            <w:pPr>
              <w:pStyle w:val="Style14"/>
              <w:numPr>
                <w:ilvl w:val="0"/>
                <w:numId w:val="9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Разрешение конфликтов ( 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Style14"/>
              <w:numPr>
                <w:ilvl w:val="0"/>
                <w:numId w:val="9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Управление поведением партнёра точностью выражать свои мысли (контроль, коррекция, оценка действий партнёра умение с достаточной полнотой и точностью выражать свои мысли)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  <w:shd w:fill="FFFB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иофильмов и фотоматери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ий кругоз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иофильмов и фотоматери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горская панора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иофильмов и фотоматери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й адрес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иофильмов и фотоматери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об охране прир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основными положениями закона об охране прир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туристов-краеведов в охране памятников истории и культуры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Тема 12. Туристические навыки.(12 часа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Регулятив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Целеполагание 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рогнозирование (предвосхищение результатаи уровня усвоения, его временных характеристик).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нтроль (в форме сличения способа действия и его результата с заданным эталоном с целью обнаружения отклонений и отличий от эталона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Коррекция (внесение необходимых дополнений и корректив в план и способ действия в случае расхождения эталона, реального действия и его продукта).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Оценка (выделение и осознание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kern w:val="2"/>
                <w:sz w:val="18"/>
                <w:szCs w:val="18"/>
                <w:u w:val="single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Познавательные УУД:</w:t>
            </w:r>
          </w:p>
          <w:p>
            <w:pPr>
              <w:pStyle w:val="Style14"/>
              <w:spacing w:before="28" w:after="28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hd w:fill="FFFBFF" w:val="clear"/>
              </w:rPr>
              <w:t>Общеучебны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формулирование познавательной цел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иск и выделение информации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знаково-символ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моделирован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Логические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синтез как составление целого из частей, восполняя недостающие компоненты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бор оснований и критериев для сравнения, сериации, классификации объектов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дведение под понятие, выведение следств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установление причинно-следственных связе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построение логической цепи рассуждений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доказательство;</w:t>
            </w:r>
          </w:p>
          <w:p>
            <w:pPr>
              <w:pStyle w:val="Style14"/>
              <w:spacing w:before="28" w:after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- выдвижение гипотез и их обоснование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eastAsia="Calibri" w:cs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pPr>
            <w:r>
              <w:rPr>
                <w:rFonts w:eastAsia="Calibri" w:cs="Comic Sans MS" w:ascii="Comic Sans MS" w:hAnsi="Comic Sans MS"/>
                <w:bCs/>
                <w:color w:val="000000"/>
                <w:kern w:val="2"/>
                <w:sz w:val="18"/>
                <w:szCs w:val="18"/>
                <w:shd w:fill="FFFBFF" w:val="clear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  <w:t>Коммуникативные УУД: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ланирование (определение цели, функций участников, способов взаимодействия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Постановка вопросов ( инициативное сотрудничество в поиске и сборе информации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" w:after="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Разрешение конфликтов ( 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" w:after="28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bCs/>
                <w:color w:val="000000"/>
                <w:sz w:val="28"/>
                <w:shd w:fill="FFFBFF" w:val="clear"/>
              </w:rPr>
              <w:t>Управление поведением партнёра точностью выражать свои мысли (контроль, коррекция, оценка действий партнёра умение с достаточной полнотой и точностью выражать свои мысли)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shd w:fill="FFFBFF" w:val="clea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  <w:shd w:fill="FFFB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утише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маршрута, распределение обязанностей между турис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рачебная медицинская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оказания ПМП при различных травс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 выходного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ое обеспечение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Занимаясь в объединении, учащиеся получают знания о своём крае, районе, станице через лекции, беседы, экскурсии, встречи с интересными людьми. Кроме теоретических занятий, обязательно присутствует практическая часть, где дети получают первичные навыки исследовательской деятельности: работа с научной и справочной литературой, составление своих собственных словарей.</w:t>
      </w:r>
    </w:p>
    <w:p>
      <w:pPr>
        <w:pStyle w:val="Normal"/>
        <w:rPr/>
      </w:pPr>
      <w:r>
        <w:rPr>
          <w:sz w:val="28"/>
        </w:rPr>
        <w:tab/>
        <w:t>Развитию интересов к изучаемому предмету способствуют пешие (по окрестностям села Сенгилеевского) и автобусные (по району, краю) экскурсии, игры и различные игровые приёмы в процессе занятий: решение кроссвордов, викторин, краеведческие игры. Формирует устойчивый интерес и участие в школьной научно-практической конференции и районной конференции по движению «Отечество», участие в районных краеведческих играх и конкурсах, литературно-краеведческих фестивалях.</w:t>
      </w:r>
    </w:p>
    <w:p>
      <w:pPr>
        <w:pStyle w:val="Normal"/>
        <w:rPr>
          <w:sz w:val="28"/>
        </w:rPr>
      </w:pPr>
      <w:r>
        <w:rPr>
          <w:sz w:val="28"/>
        </w:rPr>
        <w:tab/>
        <w:t>Учащиеся, у которых сформирован устойчивый интерес к предмету, ведут постоянно научно-исследовательскую работу по выбранной теме. Они во многом самостоятельно ведут работу с документами, историческими и литературными источниками, с каталогами, архивами школьного музея. Педагог контролирует правильность ведения этой работы и помогает формулировать рабочие задачи. Собранный материал осмысляется, излагается в определённом порядке, грамотно оформляется и защищается публично. Чтобы ребёнок мог грамотно провести защиту свое работы, необходимо вместе с ним предусмотреть возможные вопросы в процессе защиты, подготовить аргументированные ответы, для чего свою тему ему необходимо знать достаточно глубоко. Так же проходит его речевая и психологическая подготовка для выработки навыков риторики и самообладания.</w:t>
      </w:r>
    </w:p>
    <w:p>
      <w:pPr>
        <w:pStyle w:val="Normal"/>
        <w:rPr>
          <w:sz w:val="28"/>
        </w:rPr>
      </w:pPr>
      <w:r>
        <w:rPr>
          <w:sz w:val="28"/>
        </w:rPr>
        <w:tab/>
        <w:t>Используемые формы контроля усвоения программы способствуют успешности образовательного проце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ормы контрол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беседовани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межуточная (февраль) и итоговая (май) аттестаци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стировани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кторины и краеведческие игры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полнение творческих заданий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щита исследовательских работ на краеведческих научно-практических конференциях.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/>
        <w:t>Список лите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Энциклопедия «Я познаю мир». История России. Изд-во АСТ, 199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Г.Беликов «Ставрополь – врата Кавказа». Ставропольское кн. изд-во, 199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.Гниловской «Занимательное краеведение». Ставропольское кн. изд-во, 197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Архивные документы о се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А.И.Кругов «Ставропольский край в истории России». Ставрополь, 200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В.В.Савельева, Б.Л.Годзевич «Природное и природно-культурное наследие Ставрополья». Ставрополь, 200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36:00Z</dcterms:created>
  <dc:creator>kkk</dc:creator>
  <dc:description/>
  <cp:keywords/>
  <dc:language>en-US</dc:language>
  <cp:lastModifiedBy>alex-tour2007@yandex.ru</cp:lastModifiedBy>
  <cp:lastPrinted>2019-09-09T17:15:00Z</cp:lastPrinted>
  <dcterms:modified xsi:type="dcterms:W3CDTF">2021-03-22T07:52:00Z</dcterms:modified>
  <cp:revision>11</cp:revision>
  <dc:subject/>
  <dc:title>ПРОГРАММА</dc:title>
</cp:coreProperties>
</file>