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тчет о результатах  самообследования за 2014-2015 учебный год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Муниципального казенного учреждения дополнительного образования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«Станция юных туристов» Шпаковского района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тавропольского края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"/>
        <w:jc w:val="center"/>
        <w:rPr/>
      </w:pPr>
      <w:r>
        <w:rPr/>
        <w:t>Информационная справка о Станции юных туристов</w:t>
      </w:r>
    </w:p>
    <w:tbl>
      <w:tblPr>
        <w:tblW w:w="97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40"/>
      </w:tblGrid>
      <w:tr>
        <w:trPr/>
        <w:tc>
          <w:tcPr>
            <w:tcW w:w="9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информация</w:t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разовательного учреждения (по уставу)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 учреждение дополнительного образования  «Станция юных туристов» </w:t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вид образовательного учреждения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дополнительного образования детей, станция юных туристов 1 категории.</w:t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</w:t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паковского муниципального района СК</w:t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снования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оября 1990 г.</w:t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240, Ставропольский край, Шпаковский район, г.Михайловск, ул.Гагарина, д.368   </w:t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6-07-15</w:t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с 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ex-tour2007@yandex.ru</w:t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 в Интернете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http://tourshpak.ucoz.ru</w:t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руководителя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казенного  учреждения дополнительного образования  «Станция юных туристов»  </w:t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якова Лилия Леонтьевна</w:t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лицензии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и молодежной политики Ставропольского края, рег.№ 4108 от 07.07.2015г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26ЛО1 № 0000347</w:t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 образовательные программы в соответствии с лицензией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и взрослых.</w:t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образовательных программ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срок освоения 1-4 года</w:t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обучающихся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 чел.</w:t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школьного возра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младшего школьного возра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реднего школьного возра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таршего школьного возраста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че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 че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 че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 чел.</w:t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с ограниченными возможностями здоровья.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ссовых мероприятий, проведенных организацие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40"/>
      </w:tblGrid>
      <w:tr>
        <w:trPr/>
        <w:tc>
          <w:tcPr>
            <w:tcW w:w="9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результаты обучающихся</w:t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 обучающихся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 чел.</w:t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контингента обучающихся контрольному нормативу, заявленному в приложении к лицензии.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среднего и старшего школьного возраста.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5%</w:t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 обучающихся (от первоначального комплектования).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</w:tr>
      <w:tr>
        <w:trPr/>
        <w:tc>
          <w:tcPr>
            <w:tcW w:w="9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подготовки обучающихся</w:t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принявших участие в массовых мероприятия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 че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че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ел.</w:t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победителей и призеров массовых мероприят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че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е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.</w:t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 образовательные, социальные программы и проек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ое движение «Отечество»: всероссийская олимпиада по школьному краеведению, всероссийские краеведческие чтения, всероссийская конференция исследовательских рабо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слет участников туристско-краеведческого движения «Отечество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т юных туристов-краеведов Ставрополья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ые соревнования «Школа безопасност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й лагерь «Юный спасател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конференция участников движения «Отечество»; районный смотр-конкурс школьных музеев; районные соревнования «Школа безопасности»; районный полевой лагерь «Юный спасатель»</w:t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старшего школьного возраста, избравших профессию, связанную с профилем обучения в УДОД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</w:tc>
      </w:tr>
      <w:tr>
        <w:trPr/>
        <w:tc>
          <w:tcPr>
            <w:tcW w:w="9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 обеспечение учебного процесса</w:t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 – 6 че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х совместителей - 13 чел.</w:t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, имеющих высшее образова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педагогическое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 – 6; внешние совместители – 13 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– 1 чел.; внеш.совместители – 2 че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40"/>
      </w:tblGrid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, имеющих среднее специальное образова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педагогическое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.совместитель – 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, которым по результатам аттестации присвоена квалификационная категория, из ни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атных педагогических работников, педагогический стаж работы которых составляе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 ле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5 ле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до 25 ле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лет и более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й численности штатных работников находятся в возрас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же 25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5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лет и старш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атных педагогических работников в возрасте до 30 лет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атных педагогических работников в возрасте от 55 лет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атных педагогических и управленческих кадров, прошедших за последние 5 лет повышение квалификации по профилю осуществляемой ими образовательной деятельности.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принявших участие в массовых мероприятиях (конкурсы, конференции, семинар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че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</w:t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-победителей и призеров массовых мероприятиях (конкурсы, конференции, семинар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че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</w:tc>
      </w:tr>
      <w:tr>
        <w:trPr/>
        <w:tc>
          <w:tcPr>
            <w:tcW w:w="9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обеспечение образовательного процесса</w:t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ециального методического структурного подразделения.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пешеходного туриз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краевед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40"/>
      </w:tblGrid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ециалистов, обеспечивающих методическую деятельность организации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, подготовленных педагогическими работниками организации.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раструктура образовательной организации</w:t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сональных компьютеров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мещений для занятий, тренировок: учебные классы, спортивные залы.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тернета (не менее 2 Мб/с)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айта организации в сети Интернет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деятельности МКУ ДО «Станция юных туристов» является: развитие мотивации личности к всестороннему удовлетворению физкультурно-оздоровительных и туристских потребностей; познанию и творчеству, формирование общей культуры, адаптация детей к жизни в обществе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деятельности является реализация дополнительных образовательных программ, направленных на обеспечение условий для организации активного, содержательного досуга, самосовершенствования личности, формирование здорового образа жизни, развитие физических, интеллектуальных и нравственных качеств, достижение спортивных успехов сообразно способност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ическая работа станции юных туристов: </w:t>
      </w:r>
      <w:r>
        <w:rPr>
          <w:rFonts w:cs="Times New Roman" w:ascii="Times New Roman" w:hAnsi="Times New Roman"/>
          <w:bCs/>
          <w:sz w:val="24"/>
          <w:szCs w:val="24"/>
        </w:rPr>
        <w:t>Использование современных педагогических технологий в учебно-воспитательном процессе дополнительного образования детей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, стоящие перед учреждением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казание методической помощи образовательным учреждениям в развитии массового детского туризма и краеве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общение и распространение опыта туристско-краеведческой и экскурсионной работы педагогов дополните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хранение и расширение сети туристско-краеведческих объединений в образовательных учрежден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вышение квалификации педагогов дополнительного образования, общественных туристских кадров и туристского акти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крепление материальной базы станции юных турис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я и проведение туристско-краеведческих мероприятий, походов, экскурсий в целях пропаганды туризма и краеведения, укрепления здоровья и развитие и становление личности ребе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учение и внедрение элементов современных педагогических технологий в учебно-воспитательный процесс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енные цели и задачи в туристско-краеведческих объединениях решаются путем реализации образовательных программ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тическая и методическая подготовка педагогов направлена на изучение и  и</w:t>
      </w:r>
      <w:r>
        <w:rPr>
          <w:rFonts w:cs="Times New Roman" w:ascii="Times New Roman" w:hAnsi="Times New Roman"/>
          <w:bCs/>
          <w:sz w:val="24"/>
          <w:szCs w:val="24"/>
        </w:rPr>
        <w:t>спользование современных педагогических технологий в учебно-воспитательном процессе дополнительного образования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чебно-методическое обеспече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 работают на основе составительских (модифицированных) образовательных программ. Большинство педагогов используют программы «Начальная туристская подготовка» (срок реализации 1 год, возраст обучающихся 11-12 лет)  и «Пешеходный туризм» (срок реализации 3 года, возраст обучающихся 11-16 лет), разработанные зам.директора Андреевым А.А., видоизменяя их исходя из своих возможностей. Программы рассчитаны на 216 часов в год, 6 часов в неделю. Юркин М.В. работает по программам «Туризм с элементами горного туризма» и  «Туризм. Подготовка сборной по туристскому многоборью», 324 часа в год, 9 часов в неделю. Педагогами  используются для образовательного процесса учебные пособия, книги и методические разработки по туризму и ориентированию, краеведческий материал, разработки экскурсий. Образовательный процесс направлен на развитие и совершенствование туристских навыков, подготовку и участие в школьных и районных туристских соревнованиях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В методическом объединении краеведения педагоги дополнительного образования работают по составительским программам, рассчитанным на 216 часов в год. Каждая программа индивидуальна и отражает деятельность конкретного педагога. Программа для детского сада «Туристята» рассчитана на 36 часов в год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ивность процесса обу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районных туристско-краеведческих мероприят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2014-2015 учебном году были запланированы  следующие мероприятия:</w:t>
      </w:r>
    </w:p>
    <w:p>
      <w:pPr>
        <w:pStyle w:val="Heading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олевой лагерь «Юный спасатель».</w:t>
      </w:r>
    </w:p>
    <w:p>
      <w:pPr>
        <w:pStyle w:val="Heading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йонные соревнования «Школа безопасности».</w:t>
      </w:r>
    </w:p>
    <w:p>
      <w:pPr>
        <w:pStyle w:val="Heading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айонные соревнования «Закрытие туристского сезона»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ткрытые районные соревнования по спортивному туризму на технических дистанциях на Кубок Героев Отечества им.Ю.И.Талалакина. 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>Месячник военно-патриотической работы, посвященный Дню защитника Отечеств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йонные соревнования «Открытие туристского сезона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сячник «Вахта Памяти». </w:t>
      </w:r>
      <w:r>
        <w:rPr>
          <w:rFonts w:cs="Times New Roman" w:ascii="Times New Roman" w:hAnsi="Times New Roman"/>
          <w:sz w:val="24"/>
          <w:szCs w:val="24"/>
        </w:rPr>
        <w:t>Районный поход «Вахта Памяти-2015»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раеведческая игра «Маршрутами детства»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раеведческая игра «Изучаем край родной»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йонная конференция участников туристско-краеведческого движения «Отечество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ланированные мероприятия были проведены согласно календарного плана туристско-краеведческих мероприят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Полевой лагерь «Юный спасатель».</w:t>
      </w:r>
    </w:p>
    <w:p>
      <w:pPr>
        <w:pStyle w:val="Heading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базе лагеря «Солнечный»  с.Казинка  4 сентября 2014 года впервые был проведен полевой лагерь «Юный спасатель» учащихся общеобразовательных учреждений Шпаковского муниципального района. Организация и проведение полевого лагеря были возложены на Станцию юных туристов.</w:t>
      </w:r>
    </w:p>
    <w:p>
      <w:pPr>
        <w:pStyle w:val="Heading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 проведении показательных занятий  приняли участие сотрудники ПЧ-53 г.Михайловска в составе экипажа пожарной машины и сотрудники аварийно-спасательной службы Ставропольского края.</w:t>
      </w:r>
    </w:p>
    <w:p>
      <w:pPr>
        <w:pStyle w:val="Heading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полевом лагере «Юный спасатель» участвовало 14 команд общеобразовательных учреждений Шпаковского муниципального района – 61 учащийся и 14 руководителей команд.</w:t>
      </w:r>
    </w:p>
    <w:p>
      <w:pPr>
        <w:pStyle w:val="Heading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Для проведения полевого лагеря были организованы четыре станции: «Туристская», «Медицинская», «ПСР в природной среде», ПСР в ЧС техногенного характера». На станциях учащиеся закрепляли ранее полученные знания по туристской технике на технических дистанциях, медицинской подготовке, ознакомились с работой пожарного расчета, оборудованием и снаряжением аварийно-спасательной службы. </w:t>
      </w:r>
    </w:p>
    <w:p>
      <w:pPr>
        <w:pStyle w:val="Heading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Районные соревнования «Школа безопасности».</w:t>
      </w:r>
    </w:p>
    <w:p>
      <w:pPr>
        <w:pStyle w:val="Heading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 сентября 2014 года на Шалевой поляне Русского леса были проведены соревнования «Школа безопасности» для учащихся общеобразовательных учреждений Шпаковского муниципального района.</w:t>
      </w:r>
    </w:p>
    <w:p>
      <w:pPr>
        <w:pStyle w:val="Heading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ревнованиях приняли участие 25 команд из 16  общеобразовательных учреждений Шпаковского муниципального района, всего 219 участников: 10 команд в младшей возрастной группе и 15 команд в старшей возрастной группе.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Закрытие летнего туристского сезона.</w:t>
      </w:r>
    </w:p>
    <w:p>
      <w:pPr>
        <w:pStyle w:val="Heading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 октября 2014 года в окрестностях с.Верхнерусского (Русский лес) состоялись соревнования по спортивному ориентированию «Закрытие летнего туристского сезона-2014г.».</w:t>
      </w:r>
    </w:p>
    <w:p>
      <w:pPr>
        <w:pStyle w:val="Heading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оревнования проводились по виду: спортивное ориентирование по выбору – эстафета одного участника. Участники выступали по возрастным группам: М-10, Ж-10, М-12, Ж-12, М-14, Ж-14, М-16, Ж-16. В каждой возрастной группе участникам необходимо было найти определенное количество нечетных контрольных пунктов, поменять карточку на пункте смены карточек и найти необходимые четные контрольные пункты. Для каждой возрастной группы было определено контрольное время.</w:t>
      </w:r>
    </w:p>
    <w:p>
      <w:pPr>
        <w:pStyle w:val="Heading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соревнованиях участвовало 11 команд общеобразовательных учреждений. Всего в забегах участвовало 140 обучающихся.</w:t>
      </w:r>
    </w:p>
    <w:p>
      <w:pPr>
        <w:pStyle w:val="Heading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Открытые районные соревнования по спортивному туризму на технических дистанциях на Кубок Героев Отечества им.Ю.И.Талалакина.</w:t>
      </w:r>
    </w:p>
    <w:p>
      <w:pPr>
        <w:pStyle w:val="Heading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 этап</w:t>
      </w:r>
      <w:r>
        <w:rPr>
          <w:rFonts w:cs="Times New Roman" w:ascii="Times New Roman" w:hAnsi="Times New Roman"/>
          <w:color w:val="000000"/>
          <w:sz w:val="24"/>
          <w:szCs w:val="24"/>
        </w:rPr>
        <w:t>. В соответствии с планом работы и положением «Об открытых районных соревнованиях по спортивному туризму на технических дистанциях на Кубок Героев Отечества»  на базе МКОУ СОШ № 3 г.Михайловска 14 декабря 2014 года 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стоялся 1 этап соревнований. </w:t>
      </w:r>
    </w:p>
    <w:p>
      <w:pPr>
        <w:pStyle w:val="Heading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ревнования проводятся на дистанциях пешеходная 1 класса по двум возрастным группам.</w:t>
      </w:r>
    </w:p>
    <w:p>
      <w:pPr>
        <w:pStyle w:val="Heading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ревнованиях приняли участие команды школы №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 г.Михайловска (руководитель Захарчук С.Н.),  школы №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 г.Михайловска (руководитель Юркин М.В.),  школы № 13 с.Надежда (руководитель Джамгарян О.Ю.), школы № 15 с.Казинка (руководитель Гриценко Г.Ф.), школы № 10 п.Цимлянский (руководитель Толокнева В.В.), лицея № 2 г.Михайловска (руководитель Петрова О.Н.). </w:t>
      </w:r>
    </w:p>
    <w:p>
      <w:pPr>
        <w:pStyle w:val="Heading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сего в соревнованиях участвовало 10 команд в двух возрастных группах и 59 участников. Были подготовлены технические дистанции для младшей и старшей возрастной группы. </w:t>
      </w:r>
    </w:p>
    <w:p>
      <w:pPr>
        <w:pStyle w:val="Heading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 этап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5 февраля 2015 года 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тоялся 2 этап соревнован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ревнования проводятся на дистанции пешеходная 1 класса для младшей возрастной группы и дистанции 2 класса для старшей возрастной группы.</w:t>
      </w:r>
    </w:p>
    <w:p>
      <w:pPr>
        <w:pStyle w:val="Heading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ревнованиях приняли участие команды школы №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 г.Михайловска (руководитель Захарчук С.Н.),  школы №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 г.Михайловска (руководитель Юркин М.В.),  школы № 13 с.Надежда (руководитель Джамгарян О.Ю.), школы № 10 п.Цимлянский (руководитель Толокнева В.В.), лицея № 2 г.Михайловска (руководитель Петрова О.Н.),  школы № 8 с.Сенгилеевского (руководитель Галась С.С.),  школы № 9 ст.Темнолесская (руководитель Беликов Е.Н.), школы № 12 с.Татарка (руководитель Афанасьева А.В.). Команда средней школы № 17 ст.Новомарьевская  не приехала на соревнования из-за отсутствия транспорта. </w:t>
      </w:r>
    </w:p>
    <w:p>
      <w:pPr>
        <w:pStyle w:val="Heading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сего в соревнованиях участвовало 11 команд в двух возрастных группах и 69 участников. Были подготовлены технические дистанции для младшей и старшей возрастной группы. </w:t>
      </w:r>
    </w:p>
    <w:p>
      <w:pPr>
        <w:pStyle w:val="Heading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 этап</w:t>
      </w:r>
      <w:r>
        <w:rPr>
          <w:rFonts w:cs="Times New Roman" w:ascii="Times New Roman" w:hAnsi="Times New Roman"/>
          <w:color w:val="000000"/>
          <w:sz w:val="24"/>
          <w:szCs w:val="24"/>
        </w:rPr>
        <w:t>. 15 марта 2015 года 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тоялся 3 этап соревнован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ревнования проводятся на дистанции пешеходная 1 класса для младшей возрастной группы и дистанции 2 класса для старшей возрастной группы.</w:t>
      </w:r>
    </w:p>
    <w:p>
      <w:pPr>
        <w:pStyle w:val="Heading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ревнованиях приняли участие команды школы №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 г.Михайловска (руководитель Захарчук С.Н.),  школы №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 г.Михайловска (руководитель Юркин М.В.),  школы № 13 с.Надежда (руководитель Джамгарян О.Ю.), школы № 10 п.Цимлянский (руководитель Толокнева В.В.), лицея № 2 г.Михайловска (руководитель Петрова О.Н.),  школы № 8 с.Сенгилеевского (руководитель Галась С.С.),  школы № 12 с.Татарка (руководитель Афанасьева А.В.). </w:t>
      </w:r>
    </w:p>
    <w:p>
      <w:pPr>
        <w:pStyle w:val="Heading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сего в соревнованиях участвовало 7 команд в двух возрастных группах и 61 участник. </w:t>
      </w:r>
    </w:p>
    <w:p>
      <w:pPr>
        <w:pStyle w:val="Heading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едены итоги 3-х этапов  открытых районных соревнованиях по спортивному туризму на технических дистанциях на Кубок Героев Отечества». Победители и призеры в личном зачете  награждены грамотами и медалями. Команды, занявшие 1 место в старшей и младшей возрастной группе, награждены переходящими Кубками им.Ю.И.Талалаева. Команды, занявшие призовые места,  награждены грамотами</w:t>
      </w:r>
    </w:p>
    <w:p>
      <w:pPr>
        <w:pStyle w:val="Heading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Районные соревнования «Открытие туристского сезона».</w:t>
      </w:r>
    </w:p>
    <w:p>
      <w:pPr>
        <w:pStyle w:val="Heading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 апреля 2015 года в окрестностях с.Верхнерусского (Русский лес) состоялись соревнования  «Открытие туристского сезона-2015г.».</w:t>
      </w:r>
    </w:p>
    <w:p>
      <w:pPr>
        <w:pStyle w:val="Heading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программу соревнований входила конкурсная программа и дистанция по туристской технике. Была проложена  техническая  дистанция 1 класса.</w:t>
      </w:r>
    </w:p>
    <w:p>
      <w:pPr>
        <w:pStyle w:val="Heading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соревнованиях приняли участие команды СОШ  № 3 г.Михайловска (17 учащихся, руководитель Юркин М.В.), СОШ № 10 п.Цимлянский (8 учащихся, руководитель Толокнева В.В.), СОШ № 12 с.Татарка (12 учащихся, руководитель Афанасьева А.В.), СОШ № 13 с.Надежда (17 учащихся, руководитель Джамгарян О.Ю.),  СОШ № 9 ст.Темнолесская (8 участников, руководитель  Беликов Е.А.), СОШ № 5 г.Михайловск (9 участников, руководитель Захарчук С.Н.), СОШ № 1 (7 учащихся, руководитель Арсентьева Л.Н.), лицей № 2 (13 участников, руководитель петрова О.Н.), СОШ № 19 с.Верхнерусское (10 участников, руководители Чернова И.Ю., Ипатова Н.С.), СОШ № 8 с.Сенгилеевское (10 участников, руководитель Галась С.С.). Всего участвовало 111 участников.</w:t>
      </w:r>
    </w:p>
    <w:p>
      <w:pPr>
        <w:pStyle w:val="Head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сячник «Вахта Памяти»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йонный поход «Вахта Памяти».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рамках проведения месячника «Вахта Памяти» в туристско-краеведческих объединениях были проведены классные часы, встречи с ветеранами, благоустройство памятников и захоронений участников Великой отечественной войны. 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айонный поход «Вахта Памяти» был отменен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 Краеведческая  игра «Маршрутами детства», 23 октября 2014 г. 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Игра проводилась в целях ознакомления с архитектурными особенностями города Михайловска, воспитания патриотизма и чувства гордости за свою малую родину, приобщения учащихся к поисковой научно-исследовательской работе. В игре приняли участие 18 команд, 90 учащихся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 Краеведческая игра «Изучаем край родной», 11 декабря 2014 г. 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еведческая игра проводилась на базе историко-краеведческого музея СОШ № 16 с.Дубовка.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игре приняли участие 18 команд в двух возрастных группах, всего 54 учащихся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Районная  конференция участников туристско-краеведческого движения «Отечество».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ференция проводилась 24 марта 2015 года на базе СОШ № 14 с.Надежда. 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онференции приняли  участие делегации из всех общеобразовательных  школ  Шпаковского района в количестве 71 человек. 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грамму конференции входили 4 конкурса: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Конкурс исследовательских работ по программам Всероссийского туристско-краеведческого движения «Отечество» 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онкурс экскурсоводов по теме: Этих дней не смолкнет слава.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Конкурс фотографий: Герои былых времен.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курс фотоколлажей: Страницы памяти.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ауреаты и дипломанты районной конференции  представляли Шпаковский район на краевом слете участников туристско-краеведческого движения «Отечество»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аевые туристско-краеведческие мероприятия: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«Юный спасатель»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22 по 27 сенября 2014 года, Ставрополь: </w:t>
      </w:r>
      <w:r>
        <w:rPr>
          <w:rFonts w:cs="Times New Roman" w:ascii="Times New Roman" w:hAnsi="Times New Roman"/>
          <w:color w:val="000000"/>
          <w:sz w:val="24"/>
          <w:szCs w:val="24"/>
        </w:rPr>
        <w:t>3-е место в соревнованиях по виду «Организация быта в полевых условиях».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убок Ставропольского края по спортивному ориентированию среди учащихся «Золотая осень»: в «Классике» 1-е место заняли  Петров Владимир и Козина Анастасия, 2-е место – Сорокотяга Виктория, 3-е место – Шкерина Снежана.   На дистанции «Спринт» Петров Владимир - 1 место, Сорокотяга Виктория – 2 место; Харитонов Александр –  1-е место, Карташова Регина – 2-е место. В общем зачёте команда Шпаковского района заняла 2-е место.</w:t>
      </w:r>
    </w:p>
    <w:p>
      <w:pPr>
        <w:pStyle w:val="Heading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ткрытое личное Первенство г.Ставрополя по спортивному ориентированию, 2014 год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 3 этап, 30 августа: Касабова Софья – 2 место, Петров Владимир – 3 место;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 4 этап, 21 сентября: Козина Настя – 1 место, Касабова Софья – 3 место;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 5 этап, 12 октября: Сорокотяга Виктория – 2 место, Петров Владимир – 1 место;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 6 этап, 22 ноября: Дулин Савелий – 1 место, Гильд Василий – 3 место, Петров Владимир – 1 место.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Открытое личное Первенство г.Ставрополя по спортивному ориентировани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апреля, 1-й этап:        </w:t>
      </w:r>
      <w:r>
        <w:rPr>
          <w:rFonts w:cs="Times New Roman" w:ascii="Times New Roman" w:hAnsi="Times New Roman"/>
          <w:sz w:val="24"/>
          <w:szCs w:val="24"/>
        </w:rPr>
        <w:t xml:space="preserve">12 участников     Языкова Анна (Ж14) – 5 мест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тров Владимир (М18) – 1 мес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еличко Светлана (Ж18) – 4 мест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 мая, 2-й этап:     </w:t>
      </w:r>
      <w:r>
        <w:rPr>
          <w:rFonts w:cs="Times New Roman" w:ascii="Times New Roman" w:hAnsi="Times New Roman"/>
          <w:sz w:val="24"/>
          <w:szCs w:val="24"/>
        </w:rPr>
        <w:t xml:space="preserve">14 человек,                  Козина Настя (Ж-14) - 5 место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сабова Софья (Ж-14) – 4 мест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ритонов Александр (М16) – 2 мес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ткрытый лично-командный Кубок ЦДЮТиЭ г. Пятигорска по спортивному ориен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марта 2015 года.     </w:t>
      </w:r>
      <w:r>
        <w:rPr>
          <w:rFonts w:cs="Times New Roman" w:ascii="Times New Roman" w:hAnsi="Times New Roman"/>
          <w:sz w:val="24"/>
          <w:szCs w:val="24"/>
        </w:rPr>
        <w:t>Участвовало 6 челове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керина Снежана - 3 место (Ж-16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тров Владимир - 3 место (М-1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рташова Регина – 3 место (Ж-18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анда заняла 2 место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убок Ставропольского края по спортивному туризм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-й этап, 4-6 января 2015 года, г.Пятигорск: </w:t>
      </w:r>
      <w:r>
        <w:rPr>
          <w:rFonts w:cs="Times New Roman" w:ascii="Times New Roman" w:hAnsi="Times New Roman"/>
          <w:sz w:val="24"/>
          <w:szCs w:val="24"/>
        </w:rPr>
        <w:t xml:space="preserve">3 участник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 место в групп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 место смешанная связка Харитонов А. – Шкерина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 место – Шкерина Снежана младшая гр., девоч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манда заняла 3 место в общем зачёте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-й этап, 16-19 апреля 2015 года, г.Пятигорск: </w:t>
      </w:r>
      <w:r>
        <w:rPr>
          <w:rFonts w:cs="Times New Roman" w:ascii="Times New Roman" w:hAnsi="Times New Roman"/>
          <w:sz w:val="24"/>
          <w:szCs w:val="24"/>
        </w:rPr>
        <w:t xml:space="preserve">6 участников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 место женская связка Натарова А. – Шкерина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 место – личная дистанция длинная Харитонов Александ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евой поход «Вахта Памяти»</w:t>
      </w:r>
      <w:r>
        <w:rPr>
          <w:rFonts w:cs="Times New Roman" w:ascii="Times New Roman" w:hAnsi="Times New Roman"/>
          <w:sz w:val="24"/>
          <w:szCs w:val="24"/>
        </w:rPr>
        <w:t xml:space="preserve">, 27 апреля-9 мая 2015 г., 7 участников, руководитель Юркин М.В.. Поход проводился по местам боев партизанских отрядов в годы Великой Отечественной войны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д перевалом Партизанским был восстановлен безымянный памятник, на котором  установили мемориальную доску в память о защитниках Кавказ. Этот памятник был обнаружен во время предыдущих маршрутов по этим местам. Было решено в юбилейный год установить на памятник мемориальную табличку от имени станции юных туристов Шпаковского района.</w:t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8 слет юных туристов-краеведов Ставрополья, 26 июня – 3 июля 2015 г., Архы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керина С. – 1 место спортивное ориентирование;  Харитонов А. – 1 место спортивное ориентирование, 3 место в общем зачете; Касабова Софья – 3 место в общем зачете; Дулин Савелий – 2 место спортивное ориентирование, 3 место в общем зачете; Дридигер Виктор – 3 место спортивное ориентирование, 2 место дистанция пешеходная-короткая, 3 место в общем зачете; 3 место – дистанция пешеходная группа короткая (команда); 2 место – дистанция пешеходная короткая (команда); 1 место – спортивное ориентирование (команда); 3 место (Кубок) – в общем зачете в старшей возрастной групп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раевой слет юных краеведов «Отечество», 19-22 мая 2015 г.,</w:t>
      </w:r>
      <w:r>
        <w:rPr>
          <w:rFonts w:cs="Times New Roman" w:ascii="Times New Roman" w:hAnsi="Times New Roman"/>
          <w:sz w:val="24"/>
          <w:szCs w:val="24"/>
        </w:rPr>
        <w:t xml:space="preserve"> лагерь «Солнечный», с.Казинка. Приняли участие 22 учащихся, представлены 17 исследовательских работ. Результаты: лауреатов – 6, дипломанты – 8 участников; 2 место – конкурс экскурсоводов, Толокнёва Марина ; Сопельняк Мария, Толокнёва Марина -   2 место в конкурсе видеофильмов «Край, в котором я живу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ие туристско-краеведческие мероприят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XVII Всероссийская краеведческая олимпиада, октябрь 2014 г.: Мамцева Юля – призер, 2 место; Хилько Татьяна – дипломант, Коробкова Надежда – диплом участ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Всероссийские краеведческие чтения, ноябрь 2014 г.: Формалева Ева – лауреат, Чернова Света, Брянцева Полина, Качанова Евгения – дипломан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рель-май 2015 года,  Москва, всероссийский конкурс исследовательских работ участников туристско-краеведческого движения «Отечество»: Горбачева Елена, Теличко Ольга  - дипломанты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 летнего отдыха обучающих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была организована выездная автоэкскурсия 21 февраля 2015 г. в Левокумский район по местам боевой славы величаевских молодогвардейцев, посвященная 70-летию Победы в Великой Отечественной войне. В экскурсии приняли участие обучающиеся туристско-краеведческих объединений из средних школ г.Михайловска, с.Надежда, с.Татарка, п.Цимлянский, ст.Темнолесской, педагоги станции юных туристов, сотрудники краеведческого музея им.Н.Г.Завгороднего г.Михайловска, родители обучающихся,  - всего 44 челове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рограмме экскурсионной поездки было посещение  историко-краеведческого музея в с.Левокумском, музея величаевских молодогвардейцев в с.Величаевском, этнодеревни казаков-некрасовцев и духовных молокан в с.Новокумском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довщину празднования 70-летия Победы в Великой Отечественной войне станцией юных туристов была организована выездная автоэкскурсия обучающихся в город-герой Волгоград с 15 по 17 мая 2015 года. В экскурсии приняли участие обучающиеся средних общеобразовательных школ города Михайловска и Шпаковского района: № 1, 3, 30, лицей № 2, 8, 9, 13. Всего 35 обучающихся и 14 руководителей и сопровождающих. Экскурсия проходила по маршруту г.Михайловск – г.Волгоград – г.Элиста – г.Михайловс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17 по 27 июля 2015 года была организована и проведена многодневная экскурсия в район пос.Архыз, КЧР. В экскурсии приняли участие 20 учащихся. Были проведены экскурсии  на водопады на р.Белая, на Софийские водопады, на озеро Айматлы, обзорная экскурсия на Лик Хри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частие педагогов в семинарах и конкурс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4-2015 учебном году педагогические работники станции юных туристов принимали участие в  конкурсах районного, краевого и всероссийского уровня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раевой этап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российского конкурса методических материалов в помощь организаторам туристско-краеведческой и экскурсионной работы с обучающимися, воспитанниками, декабрь 2014 года. На конкурс были выставлены два методических сборника: «Заговорили обелиски» и сборник экскурсионных маршрутов Шпаковского района «Эти знакомые с детства места». В краевом этапе конкурса представленные сборники заняли 1 место и были номинированы на участие во всероссийском этапе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о всероссийском этапе конкурса сборники заняли 2 место в номинации методические материалы, авторский коллектив станции юных туристов награжден грамотой Федерального центра детско-юношеского туризма и краеведения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В декабре 2014 года педагоги станции юных туристов приняли участие в </w:t>
      </w:r>
      <w:r>
        <w:rPr>
          <w:rFonts w:cs="Times New Roman" w:ascii="Times New Roman" w:hAnsi="Times New Roman"/>
          <w:sz w:val="24"/>
          <w:szCs w:val="24"/>
        </w:rPr>
        <w:t>XI Всероссийском конкурсе  дополнительных общеобразовательных    программ. Ёда Е.Ф. – дипломант конкурса; Рогозина Л.И., Савченко Н.В., Андреев А.А. – свидетельство участника конкур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октября 2014 г.  по апрель 2015г. проводился всероссийский школьный конкурс «Человек в истории. Россия — XX век». На конкурс было представлено 5 краеведческих исследовательских работ, свидетельство участника получили Еськова Лилия (руководитель Черкасская Т.Г.) и Серебренников Павел (руководитель Серебренникова Т.П.)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авченко О.А. приняла участие в  краевом конкурсе «Таланты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бренникова Т.П. участвовала в краевом семинаре-совещании руководителей школьных музеев, 23-24 апреля 2015 г., Ставрополь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Черкасская Т.Г. приняла участие во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атриотическом форуме Ставропольского края, посвященного 70-летию Победы, 17.02.2015 г., Ставрополь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 А.А. принял участие в  обучающем семинаре по теме «Официальный сайт как инструмент эффективного управления учреждений культуры и организаций дополнительного образования», 26.02.2015 г., Ставрополь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бренникова Т.П. участвовала в краевом семинаре педагогов и методистов, Ставрополь, 12-13.02.2015г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течение года в городской газете «Михайловские вести» и районной газете «Наша жизнь» освещались результаты участия обучающихся в районных, краевых и всероссийских туристско-краеведческих мероприятиях. Информация о туристско-краеведческих мероприятиях размещалась на сайте учрежд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педагогов дополнительного образования по реализации образовательных программ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пятидневная рабочая неделя;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начало работы с 8-00 до 17-00 час.;</w:t>
      </w:r>
    </w:p>
    <w:p>
      <w:pPr>
        <w:pStyle w:val="Normal"/>
        <w:tabs>
          <w:tab w:val="clear" w:pos="708"/>
          <w:tab w:val="left" w:pos="8265" w:leader="none"/>
        </w:tabs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продолжительность занятий:</w:t>
        <w:tab/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школьников – до 30 мин.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ладших, средних и старших школьников – 45 мин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ы между занятиями - 10 мин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должительность учебного года – 36 недель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ая нагрузка в неделю составляет 1 - 9 часов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время педагогов дополнительного образования определяется расписанием занятий, которое составляется с учётом требований СанПин и рационального использования времени педагога. В каникулярное время работа проводится в соответствии с календарно-тематическим планированием. Рабочее время педагога  соответствует его учебной нагрузке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динения станции юных туристов комплектуются из обучающихся в возрасте от 6 до 18 лет. </w:t>
      </w:r>
    </w:p>
    <w:p>
      <w:pPr>
        <w:pStyle w:val="TextBody"/>
        <w:ind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обучающийся имеет право заниматься в нескольких объединениях  учреждения, менять их в течение года.   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 реализации образовательной деятельности педагогами дополнительного </w:t>
        <w:tab/>
        <w:t xml:space="preserve">образования применяются следующие инновационные технологии </w:t>
        <w:tab/>
        <w:t>обучения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личностно-ориентированного обучения и воспитани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технологи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творческой деятельност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технологи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проблемного обуч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оценка деятельности уч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Работа МКУ ДО «Станция юных туристов» в 2014-2015 учебном году признана удовлетворительной, так как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- содержание программы выполнено в полном объеме (за исключением районного похода «Вахта Памяти)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результативность работы характеризуется показателем сохранности контингента, хорошим показателем достижений обучающихся на туристско-краеведческих мероприятиях муниципального, краевого и всероссийского уровня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60" w:after="6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09:00Z</dcterms:created>
  <dc:creator>Алекс</dc:creator>
  <dc:description/>
  <cp:keywords/>
  <dc:language>en-US</dc:language>
  <cp:lastModifiedBy>Алекс</cp:lastModifiedBy>
  <cp:lastPrinted>2015-08-21T09:17:00Z</cp:lastPrinted>
  <dcterms:modified xsi:type="dcterms:W3CDTF">2015-08-21T07:01:00Z</dcterms:modified>
  <cp:revision>12</cp:revision>
  <dc:subject/>
  <dc:title/>
</cp:coreProperties>
</file>