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иректор Муниципального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юджетного  учреждения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Станция юных туристов»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Л.Л.Кислякова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__» __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ты Муниципального бюджетного 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ого образования  «Станция юных туристов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ихайловск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целью деятельности МБУ ДО «Станция юных туристов» является: развитие мотивации личности к всестороннему удовлетворению физкультурно-оздоровительных и туристско-краеведческих  потребностей; познанию и творчеству, формирование общей культуры, адаптация детей к жизни в современном  общест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ом деятельности является реализация дополнительных образовательных программ для детей и взрослых, направленных на обеспечение условий для организации активного, содержательного досуга, самосовершенствования личности, формирование здорового образа жизни, развитие физических, интеллектуальных и нравственных качеств, достижение спортивных успех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задачей станции юных туристов явля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ение необходимых условий для личностного развития, физической подготовки, укрепления здоровья обучающихся средствами физической культуры, туризма и крае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работы: </w:t>
      </w:r>
      <w:r>
        <w:rPr>
          <w:sz w:val="28"/>
          <w:szCs w:val="28"/>
        </w:rPr>
        <w:t>«Воспитание гражданственности и патриотизма средствами туристско-краеведческой и экскурсионной деятельности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ражданских и патриотических качеств обучающихся как основы становления личност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9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Задачи, стоящие перед учреждением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Организация системы подготовки турорганизаторов (проведение обучающих семинаров, освещение проблемных вопросов обучения на педсоветах, проведение открытых занятий, соревнований, по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массовых мероприятий, способствующих популяризации и пропаганде детского и юношеского туризма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азание методической помощи общеобразовательным учреждениям в организации и совершенствовании туристского- краевед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общение обучающихся к здоровому образу жизни, воспитание гражданственности, патриотизма, любви к окружающей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вершенствование существующих и внедрение новых форм, методов и средст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я и воспитания, внедрение в учебный процесс передового педагогического опыта, совершенствование учебно-методического 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в туристско-краеведческих объединениях решаются путем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Инструктивно-метод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7"/>
        <w:gridCol w:w="3081"/>
        <w:gridCol w:w="3840"/>
      </w:tblGrid>
      <w:tr>
        <w:trPr>
          <w:trHeight w:val="5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едагогического совет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 педсовет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</w:tc>
      </w:tr>
      <w:tr>
        <w:trPr>
          <w:trHeight w:val="8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 методической работ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11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МО пешеходного туризма и краеведения  педагогов дополнительного образования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заседаний М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вышения квалификации работников станции юных турист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КИПКР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5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еминарах, совещаниях, курса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дреев А.А. </w:t>
            </w:r>
          </w:p>
        </w:tc>
      </w:tr>
      <w:tr>
        <w:trPr>
          <w:trHeight w:val="11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образовательным учреждениям района в организации туристских праздников, конференций, походов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8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сторико-краеведческих маршрутов походов выходного дня и экскурс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5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лана  мероприятий районной акции «Вахта Памяти – 2017г.»,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8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начального, промежуточного и итогового тестирования обучающихс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</w:tc>
      </w:tr>
      <w:tr>
        <w:trPr>
          <w:trHeight w:val="5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именение современных информационных технологий в организации и проведении краеведческих мероприятий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8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по подготовки и проведению районных краеведческих 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О.Н. </w:t>
            </w:r>
          </w:p>
        </w:tc>
      </w:tr>
      <w:tr>
        <w:trPr>
          <w:trHeight w:val="8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методический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рганизация и проведение мероприятий в рамках акции «Вахта памят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5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по спортивному туризму на технических дистанц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8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пыта педагогов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массовых мероприятий популяризирующих и пропагандирующих туризм и краеведение среди обучающихся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</w:tc>
      </w:tr>
      <w:tr>
        <w:trPr>
          <w:trHeight w:val="2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 «Организация  летнего отдыха для обучающихся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>Организационно-мас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376"/>
        <w:gridCol w:w="3490"/>
        <w:gridCol w:w="4208"/>
      </w:tblGrid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туристско-краеведческом движении «Отечество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мероприят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ских походов и экскурсий по району, краю, КЧ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полевого лагеря «Юный спасатель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«Школа безопасности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едческой игры «Маршрутами детств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«Закрытие туристского сезона-2016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ногодневной автоэкскурсии в Краснодарский край (Тамань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краеведческой игры «Изучаем край родной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стреч с ветеранами и участниками  войны, дети войны, труженики тыла, участниками локальных войн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ых районных соревнований по спортивному туризму на технических дистанция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февраль, мар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Л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1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конференции по школьному краеведению движение «Отечество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: экскурсии, походы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ой акции «Вахта Памяти-2017 г.» по Западному Кавказу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шкин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ой акции «Вахта Памяти – 2017 г.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</w:t>
            </w:r>
          </w:p>
        </w:tc>
      </w:tr>
      <w:tr>
        <w:trPr>
          <w:trHeight w:val="1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«Открытие летнего туристского сезона – 2017 г.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87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многодневной экскурсии в п.Архыз, КЧ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8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ногодневной автоэкскур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5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br w:type="page"/>
      </w:r>
      <w:r>
        <w:rPr>
          <w:b/>
          <w:szCs w:val="28"/>
        </w:rPr>
        <w:t>Воспитательная, военно-патриот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50"/>
        <w:gridCol w:w="3218"/>
        <w:gridCol w:w="3863"/>
      </w:tblGrid>
      <w:tr>
        <w:trPr>
          <w:trHeight w:val="5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туристско-краеведческом движении «Отечество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мероприят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</w:tc>
      </w:tr>
      <w:tr>
        <w:trPr>
          <w:trHeight w:val="8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едческой игры «Маршрутами детств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работы, посвященный Дню защитника Отечеств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ветеранами и участниками  войны, дети войны, труженики тыла, участниками локальных войн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8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массовом восхождении на г.Бештау, посвященное Дню защитника Отечеств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8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краеведческой игры «Изучаем край родной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8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ых районных соревнований по спортивному туризму на технических дистанци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февраль, мар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В..</w:t>
            </w:r>
          </w:p>
        </w:tc>
      </w:tr>
      <w:tr>
        <w:trPr>
          <w:trHeight w:val="8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нутришкольных мероприятий посвященных Дню защитника Отечеств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8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конференции по школьному краеведению движение «Отечеств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8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«Открытие летнего туристского сезона – 2017 г.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А.</w:t>
            </w:r>
          </w:p>
        </w:tc>
      </w:tr>
      <w:tr>
        <w:trPr>
          <w:trHeight w:val="8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ой акции «Вахта Памяти – 2017 г.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11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 «Вахта Памяти-2016 г.» по Западному Кавказу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шкин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оисковых работ в архивах СК и Шпаковского райо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экспозиций школьных музеев боевой и трудовой слав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</w:tbl>
    <w:p>
      <w:pPr>
        <w:pStyle w:val="Heading2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Туристско-экскурсионн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282"/>
        <w:gridCol w:w="3063"/>
        <w:gridCol w:w="3817"/>
      </w:tblGrid>
      <w:tr>
        <w:trPr>
          <w:trHeight w:val="5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помощь образовательным учреждениям района в организации выезда школьников за пределы района и края для участия в краеведческих слетах (олимпиадах), познавательных походах и экскурсия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8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экскурсий в г.Ставрополь, на КавМинВоды, по краю и за его предел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8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й  краеведческого музея г.Михайловска для занимающихся в туристско-краеведческих объединения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8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школьные музеи образовательных учреждений Шпаковского район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5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ой автоэкскурсии для обучающихс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А.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Работа с кадр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30"/>
        <w:gridCol w:w="3282"/>
        <w:gridCol w:w="3799"/>
      </w:tblGrid>
      <w:tr>
        <w:trPr>
          <w:trHeight w:val="5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штатного расписания, проведение тарифик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а И.А.</w:t>
            </w:r>
          </w:p>
        </w:tc>
      </w:tr>
      <w:tr>
        <w:trPr>
          <w:trHeight w:val="8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структаж по охране труда и технике безопасности с педагогами дополнительного образова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11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тодическую помощь педагогам дополнительного образования в разработке программ и тематических планов по пешеходному туризму и краеведению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</w:tc>
      </w:tr>
      <w:tr>
        <w:trPr>
          <w:trHeight w:val="11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ходом повышения квалификации работников и педагогов дополнительного образования станции юных турис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8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медицинского осмотра штатных  работников станции юных турис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работников станции юных турис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ставничеству с молодыми педагог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Руководство и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943"/>
        <w:gridCol w:w="3249"/>
        <w:gridCol w:w="3761"/>
      </w:tblGrid>
      <w:tr>
        <w:trPr>
          <w:trHeight w:val="5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по учебным программа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по документации педагогов дополнительного образова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полняемостью учебных групп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8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журнал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</w:tc>
      </w:tr>
      <w:tr>
        <w:trPr>
          <w:trHeight w:val="8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едагогов дополнительного образова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8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 и мероприят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ероприятий, проводимых станцией юных туристов в районе и кра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административный контроль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рудовой дисциплины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>
          <w:trHeight w:val="8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техники безопасности и санитарно-гигиенических норм, пожарной безопаснос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</w:tr>
      <w:tr>
        <w:trPr>
          <w:trHeight w:val="8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нтроль соблюдения законодательства при осуществлении образовательного процесс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а безнадзорности и правонарушений несовершеннолетних</w:t>
      </w:r>
    </w:p>
    <w:p>
      <w:pPr>
        <w:pStyle w:val="Normal"/>
        <w:keepNext w:val="true"/>
        <w:numPr>
          <w:ilvl w:val="0"/>
          <w:numId w:val="0"/>
        </w:numPr>
        <w:spacing w:before="0" w:after="450"/>
        <w:outlineLvl w:val="2"/>
        <w:rPr>
          <w:rFonts w:ascii="inherit;Times New Roman" w:hAnsi="inherit;Times New Roman" w:cs="Arial"/>
          <w:b/>
          <w:b/>
          <w:color w:val="484C51"/>
          <w:sz w:val="35"/>
          <w:szCs w:val="35"/>
        </w:rPr>
      </w:pPr>
      <w:r>
        <w:rPr>
          <w:rFonts w:cs="Arial" w:ascii="inherit;Times New Roman" w:hAnsi="inherit;Times New Roman"/>
          <w:b/>
          <w:color w:val="484C51"/>
          <w:sz w:val="35"/>
          <w:szCs w:val="35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8"/>
      </w:tblGrid>
      <w:tr>
        <w:trPr>
          <w:trHeight w:val="449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1275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Учреждения по профилактике безнадзорности, правонарушений и преступности несовершеннолетни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4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 </w:t>
            </w:r>
          </w:p>
        </w:tc>
        <w:tc>
          <w:tcPr>
            <w:tcW w:w="1275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оциально-значимых и спортивных мероприятий с целью организации  пропаганды среди несовершеннолетних здорового образа жизн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влечение  подростков  в туристско-краеведческие объединения, пропаганда здорового образа жизн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оведения комплекса мероприятий по совершенствованию теоретических и практических знаний обучающихся, воспитание у детей и подростков безопасного поведения при пользовании огнем, в быту, на улице и на воде, в походах и экскурсия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единого банка данных семей и несовершеннолетних, находящихся в социально-опасном положен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комплексной системы работы с семьями и детьми, направленной на снижение детского и семейного неблагополучия, обеспечение приоритета семейных форм жизнеустройства, реализация защиты их прав и социальной адапт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977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ащихся «группы риска»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из социально незащищённых категор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из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находящихся под опекой, и детей-сир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«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родителей по вопросам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before="0" w:after="15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1)    «Правовые основы семейного воспитания: права и обязанности ребенка и родителей».</w:t>
            </w:r>
          </w:p>
          <w:p>
            <w:pPr>
              <w:pStyle w:val="Normal"/>
              <w:spacing w:before="0" w:after="150"/>
              <w:ind w:left="720" w:hanging="0"/>
              <w:jc w:val="both"/>
              <w:rPr>
                <w:color w:val="484C51"/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  «Ответственность перед законом: что нужно знать детям и родителя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Знакомство учащихся с Уставом учреждения, правилами внутреннего распорядка обучающихся.</w:t>
            </w:r>
          </w:p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ости в каникулярное</w:t>
            </w:r>
            <w:r>
              <w:rPr>
                <w:color w:val="484C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 для обучающихся «группы рис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п.д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с классным руководителем мероприятий по проверке успеваемости обучающихся, состоящих на уч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с классным руководителем мероприятий по проверке посещаемости обучающихся, состоящих на уч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 в мероприятиях, направленных на профилактику вредных привы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вязи с родителями-опеку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ещения семьи несовершеннолетнего, находящегося в социально опасном полож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туристско-краевед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организацию и проведение экскурсий, походов,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едагогов по профилактике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п.д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паганда деятельности туристско – краеведческих объединений в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 – хозяйстве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130"/>
        <w:gridCol w:w="3165"/>
        <w:gridCol w:w="3799"/>
      </w:tblGrid>
      <w:tr>
        <w:trPr>
          <w:trHeight w:val="5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для вновь поступивших на работ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тарификации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</w:tc>
      </w:tr>
      <w:tr>
        <w:trPr>
          <w:trHeight w:val="8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е работы к отопительному сезону (утепление окон, дверей, водопровода, теплотрассы)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5г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5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борки территор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2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инвентариз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а И.А.</w:t>
            </w:r>
          </w:p>
        </w:tc>
      </w:tr>
      <w:tr>
        <w:trPr>
          <w:trHeight w:val="8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. инвентаря, моющих, чистящих и дезинфицирующих средст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средств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кабинет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8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вакуации обучающихся и педагогического коллектив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а (сентябрь, ноябрь, март, май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Л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средств пожаротушения (огнетушителе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, пожарной безопасности с коллективо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рмативно – правовой документ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С.Л.</w:t>
            </w:r>
          </w:p>
        </w:tc>
      </w:tr>
      <w:tr>
        <w:trPr>
          <w:trHeight w:val="8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финансовых отчетов, ведомостей, актов за использованные  денежные средств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а И.А.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вывоз ТБО, обслуживание АПС, охрану объект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а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760"/>
        <w:gridCol w:w="2359"/>
        <w:gridCol w:w="4974"/>
      </w:tblGrid>
      <w:tr>
        <w:trPr>
          <w:trHeight w:val="2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, необходимых для приемки учреждения к новому учебному год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2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бот по опрессовке внутренних теплосетей и по замерам сопротивления изоляции электрооборудования с получением акта технического отче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Г.Д.</w:t>
            </w:r>
          </w:p>
        </w:tc>
      </w:tr>
      <w:tr>
        <w:trPr>
          <w:trHeight w:val="3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ача учреждения приемной комиссии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8:00Z</dcterms:created>
  <dc:creator>Alex</dc:creator>
  <dc:description/>
  <cp:keywords/>
  <dc:language>en-US</dc:language>
  <cp:lastModifiedBy>домашний</cp:lastModifiedBy>
  <cp:lastPrinted>2016-09-07T11:45:00Z</cp:lastPrinted>
  <dcterms:modified xsi:type="dcterms:W3CDTF">2016-09-07T08:49:00Z</dcterms:modified>
  <cp:revision>18</cp:revision>
  <dc:subject/>
  <dc:title>«УТВЕРЖДАЮ»</dc:title>
</cp:coreProperties>
</file>