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исхождение названий: легенды и с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ижамент.</w:t>
      </w:r>
    </w:p>
    <w:p>
      <w:pPr>
        <w:pStyle w:val="Normal"/>
        <w:rPr/>
      </w:pPr>
      <w:r>
        <w:rPr>
          <w:color w:val="000000"/>
          <w:spacing w:val="1"/>
        </w:rPr>
        <w:t xml:space="preserve">...Откуда все же пошло такое, странное </w:t>
      </w:r>
      <w:r>
        <w:rPr>
          <w:color w:val="000000"/>
          <w:spacing w:val="-3"/>
        </w:rPr>
        <w:t>на первый взгляд, название? В былые вре</w:t>
        <w:softHyphen/>
      </w:r>
      <w:r>
        <w:rPr>
          <w:color w:val="000000"/>
          <w:spacing w:val="-4"/>
        </w:rPr>
        <w:t xml:space="preserve">мена здесь находилась одна из крепостей </w:t>
      </w:r>
      <w:r>
        <w:rPr>
          <w:color w:val="000000"/>
          <w:spacing w:val="-3"/>
        </w:rPr>
        <w:t xml:space="preserve">Азово-Моздокской оборонительной линии. </w:t>
      </w:r>
      <w:r>
        <w:rPr>
          <w:color w:val="000000"/>
          <w:spacing w:val="-5"/>
        </w:rPr>
        <w:t>Иностранное слово «ретраншемент» проис</w:t>
        <w:softHyphen/>
        <w:t>ходит от французского глагола, означающе</w:t>
        <w:softHyphen/>
      </w:r>
      <w:r>
        <w:rPr>
          <w:color w:val="000000"/>
          <w:spacing w:val="1"/>
        </w:rPr>
        <w:t xml:space="preserve">го — «отрезать». Или, если его применить </w:t>
      </w:r>
      <w:r>
        <w:rPr>
          <w:color w:val="000000"/>
          <w:spacing w:val="-6"/>
        </w:rPr>
        <w:t xml:space="preserve">к военной терминологии, то получится — </w:t>
      </w:r>
      <w:r>
        <w:rPr>
          <w:color w:val="000000"/>
          <w:spacing w:val="-1"/>
        </w:rPr>
        <w:t xml:space="preserve">отрезать укрепление окопами. Этот термин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>—-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 применялся к укреплени</w:t>
        <w:softHyphen/>
      </w:r>
      <w:r>
        <w:rPr>
          <w:color w:val="000000"/>
          <w:spacing w:val="-4"/>
        </w:rPr>
        <w:t>ям, располагавшимся позади главной пози</w:t>
        <w:softHyphen/>
      </w:r>
      <w:r>
        <w:rPr>
          <w:color w:val="000000"/>
          <w:spacing w:val="-5"/>
        </w:rPr>
        <w:t xml:space="preserve">ции обороняющегося. Многие русские это </w:t>
      </w:r>
      <w:r>
        <w:rPr>
          <w:color w:val="000000"/>
          <w:spacing w:val="-4"/>
        </w:rPr>
        <w:t xml:space="preserve">название не могли выговорить. К тому же </w:t>
      </w:r>
      <w:r>
        <w:rPr>
          <w:color w:val="000000"/>
          <w:spacing w:val="-5"/>
        </w:rPr>
        <w:t>сильный ветер в этой местности — посто</w:t>
        <w:softHyphen/>
        <w:t>янный гость, «стригущий» ступенчатые тра</w:t>
      </w:r>
      <w:r>
        <w:rPr>
          <w:color w:val="000000"/>
        </w:rPr>
        <w:t>вяные склоны горы. Это природное явле</w:t>
        <w:softHyphen/>
      </w:r>
      <w:r>
        <w:rPr>
          <w:color w:val="000000"/>
          <w:spacing w:val="-8"/>
        </w:rPr>
        <w:t>ние, по-видимому, тоже внесло свою коррек</w:t>
        <w:softHyphen/>
      </w:r>
      <w:r>
        <w:rPr>
          <w:color w:val="000000"/>
          <w:spacing w:val="-6"/>
        </w:rPr>
        <w:t xml:space="preserve">тировку в рождение слова — «стрижамент». </w:t>
      </w:r>
      <w:r>
        <w:rPr>
          <w:color w:val="000000"/>
          <w:spacing w:val="-4"/>
        </w:rPr>
        <w:t xml:space="preserve">А темнолесский ретраншемент возник в </w:t>
      </w:r>
      <w:r>
        <w:rPr>
          <w:color w:val="000000"/>
          <w:spacing w:val="-13"/>
        </w:rPr>
        <w:t>1789 году, через 12 лет после постройки Азово-</w:t>
      </w:r>
      <w:r>
        <w:rPr>
          <w:color w:val="000000"/>
          <w:spacing w:val="-6"/>
        </w:rPr>
        <w:t xml:space="preserve">Моздокской оборонительной линии. На два </w:t>
      </w:r>
      <w:r>
        <w:rPr>
          <w:color w:val="000000"/>
          <w:spacing w:val="-5"/>
        </w:rPr>
        <w:t>года раньше появились три редута: Бударс</w:t>
      </w:r>
      <w:r>
        <w:rPr>
          <w:color w:val="000000"/>
          <w:spacing w:val="-7"/>
        </w:rPr>
        <w:t xml:space="preserve">кий — у южного подножия Стрижамента, </w:t>
      </w:r>
      <w:r>
        <w:rPr>
          <w:color w:val="000000"/>
          <w:spacing w:val="-10"/>
        </w:rPr>
        <w:t xml:space="preserve">Кубанский — на месте современного поселка </w:t>
      </w:r>
      <w:r>
        <w:rPr>
          <w:color w:val="000000"/>
          <w:spacing w:val="-7"/>
        </w:rPr>
        <w:t>Извещательного и Недреманный — на вер</w:t>
        <w:softHyphen/>
      </w:r>
      <w:r>
        <w:rPr>
          <w:color w:val="000000"/>
          <w:spacing w:val="-8"/>
        </w:rPr>
        <w:t>шине одноименной горы. Задачей этих ук</w:t>
        <w:softHyphen/>
      </w:r>
      <w:r>
        <w:rPr>
          <w:color w:val="000000"/>
          <w:spacing w:val="-9"/>
        </w:rPr>
        <w:t xml:space="preserve">реплений было прикрытие дороги, ведущей в </w:t>
      </w:r>
      <w:r>
        <w:rPr>
          <w:color w:val="000000"/>
          <w:spacing w:val="-10"/>
        </w:rPr>
        <w:t>Ставрополь, и перевала из долины реки Куба</w:t>
        <w:softHyphen/>
      </w:r>
      <w:r>
        <w:rPr>
          <w:color w:val="000000"/>
          <w:spacing w:val="-6"/>
        </w:rPr>
        <w:t>ни в долину Егорлыка. Осуществлялась так</w:t>
        <w:softHyphen/>
      </w:r>
      <w:r>
        <w:rPr>
          <w:color w:val="000000"/>
          <w:spacing w:val="-4"/>
        </w:rPr>
        <w:t>же связь между Азово-Моздокской и созда</w:t>
        <w:softHyphen/>
      </w:r>
      <w:r>
        <w:rPr>
          <w:color w:val="000000"/>
          <w:spacing w:val="-6"/>
        </w:rPr>
        <w:t>ваемой Кубанской оборонительной линией.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тарский Святой источник.</w:t>
      </w:r>
    </w:p>
    <w:p>
      <w:pPr>
        <w:pStyle w:val="Normal"/>
        <w:rPr/>
      </w:pPr>
      <w:r>
        <w:rPr/>
        <w:t xml:space="preserve">Этот родник стал известен в </w:t>
      </w:r>
      <w:r>
        <w:rPr>
          <w:lang w:val="en-US"/>
        </w:rPr>
        <w:t>XIX</w:t>
      </w:r>
      <w:r>
        <w:rPr/>
        <w:t xml:space="preserve"> веке. Казачка Елена Бабичева, жительница села Татарка, обратила внимание на то, что её бурёнки, бродя в дебрях Татарского леса, охотно посещают один из родников. Затем ей приснился сон, в котором казачке явился старец с бородой, похожий на странника. Он сказал Елене, что около родника нужно поставить сруб, потому что вода источника – святая и способна исцелять людские недуги, как физические, так и душевные. Елена Бабичева была набожной женщиной. Она отправилась в Ставрополь, в Иоанно-Мариинский женский монастырь, где ей вновь во сне явился старец-странник, который наказал отслужить у родника молебен и водоосвящение. После того как жительница Татарки поведала об этом отцу Мефодию, то решил отслужить здесь молебен. Затем у источника поставили деревянный крест, а над самим родником - сруб с крышей…(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Сенгилеевское</w:t>
      </w:r>
    </w:p>
    <w:p>
      <w:pPr>
        <w:pStyle w:val="Normal"/>
        <w:rPr/>
      </w:pPr>
      <w:r>
        <w:rPr/>
        <w:t>Село Шпаковского района, основано в 1797 году. Согласно предания, название станицы пошло от места захоронения хана Сенгилея. Бытует мнение, что поселение было основано выходцами из Сенгилеевского уезда Саратовской губернии.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Пелагиада</w:t>
      </w:r>
    </w:p>
    <w:p>
      <w:pPr>
        <w:pStyle w:val="Normal"/>
        <w:rPr/>
      </w:pPr>
      <w:r>
        <w:rPr/>
        <w:t>Село Шпаковского района, основано в 1794 году. По одной версии, село названо в честь дочери чиновника, ведавшего переселением крестьян на Кавказ, по другой – по имени дочери командира Хоперского полка К.Устинова Пелагеи. (1)</w:t>
      </w:r>
    </w:p>
    <w:p>
      <w:pPr>
        <w:pStyle w:val="Normal"/>
        <w:rPr/>
      </w:pPr>
      <w:r>
        <w:rPr/>
        <w:t>Еще одна легенда происхождения названия села. В окрестностях села кочевал цыганский табор с красавицей-певицей Гиадой. Отсюда и название. Цыганка Гиада была убита на ближайшей к селу ж-д.станции, которая также получила название Пелагиада. 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Михайловск</w:t>
      </w:r>
    </w:p>
    <w:p>
      <w:pPr>
        <w:pStyle w:val="Normal"/>
        <w:rPr/>
      </w:pPr>
      <w:r>
        <w:rPr/>
        <w:t>В прошлом село Михайловское, основано в 1784 году. Названо Михайловской, в честь царя Михаила Романова. Есть и такая легенда, что некий чиновник, ведавший переселенческим делом в Ставропольской губернии, использовал служебное положение и назвал село именем своего сына Михаила – Михайловским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Татарка</w:t>
      </w:r>
    </w:p>
    <w:p>
      <w:pPr>
        <w:pStyle w:val="Normal"/>
        <w:rPr/>
      </w:pPr>
      <w:r>
        <w:rPr/>
        <w:t>Село Татарка получило свое название от прежних жителей, которых русские переселенцы часто, не вникая в их национальность, называли татарами. 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Казинка</w:t>
      </w:r>
    </w:p>
    <w:p>
      <w:pPr>
        <w:pStyle w:val="Normal"/>
        <w:rPr/>
      </w:pPr>
      <w:r>
        <w:rPr/>
        <w:t>Село Шпаковского района, основано в 1844 году выходцами из Дубовки. В истории названия села существует три версии. По первой, название связывают с большим количеством коз, которые водились в зарослях камышей по берегам речки. По второй версии, название произошло от слова казан (тюрек), означающий «котел для приготовления пищи». Когда-то рядом с хут.Богатым было поселение татар, которое в обиходе пользовалось казанами. Старейший житель села Попов В.В. излагает свою версию: «Название села происходит от слова «корзина». Жители плели корзины, а за прутиками ходили в балку между Казинкой и Дубовкой».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Надежда</w:t>
      </w:r>
    </w:p>
    <w:p>
      <w:pPr>
        <w:pStyle w:val="Normal"/>
        <w:rPr/>
      </w:pPr>
      <w:r>
        <w:rPr/>
        <w:t>Село Шпаковского района, основано в 1783 году в долине рек Мамайки и Мутнянки. В книге «История городов и сел Ставрополья» написано, что «первоначально село называлось Мамайским из-за речки, на берегу которой обосновались переселенцы. Вскоре его переименовали в Надежду, в честь одной из дочерей командира Хоперского полка К.Устинова». (1)</w:t>
      </w:r>
    </w:p>
    <w:p>
      <w:pPr>
        <w:pStyle w:val="Normal"/>
        <w:rPr/>
      </w:pPr>
      <w:r>
        <w:rPr/>
        <w:t xml:space="preserve"> </w:t>
      </w:r>
      <w:r>
        <w:rPr/>
        <w:t>Происхождение названия реки Мамайка связано с отрядами горцев, которые скрывались в окрестных лесах и совершали набеги на Ставропольскую крепость. Этих горцев русские переселенцы называли мамайцами. Река название сохранила, а село переименовали в Надежду. (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а Недреманная</w:t>
      </w:r>
    </w:p>
    <w:p>
      <w:pPr>
        <w:pStyle w:val="Normal"/>
        <w:rPr/>
      </w:pPr>
      <w:r>
        <w:rPr/>
        <w:t>Гора Недреманная (665 м) сыграла большую роль во время Кавказской войны. Здесь располагался казачий сторожевой пост. Казаки круглосуточно несли сторожевую службу и оповещали город Ставрополь о приближении опасности. Сигнальная связь была с горой Стрижамент, которая хорошо просматривалась с «неспящей» вершины. Караульным нельзя было здесь даже дремать, чтобы не пропустить врага. Отсюда и название горы – Недреманная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>1. В.Гаазов, М.Лец. Ставрополь и его окрестности. Ставрополье в названиях.– Москва: Изд.Надыршин, 2006г.</w:t>
      </w:r>
    </w:p>
    <w:p>
      <w:pPr>
        <w:pStyle w:val="Normal"/>
        <w:rPr/>
      </w:pPr>
      <w:r>
        <w:rPr/>
        <w:t>2. В.Гаазов. Путешествие по ожерелью Северного Кавказа. – Ставрополь:ПБОЮЛ Надыршин А.Г., 2004г.</w:t>
      </w:r>
    </w:p>
    <w:p>
      <w:pPr>
        <w:pStyle w:val="Normal"/>
        <w:rPr/>
      </w:pPr>
      <w:r>
        <w:rPr/>
        <w:t>3. Н.Завгородний. Село, устремленное в будущее. – Ставропольское книжное издательство, 1984г.</w:t>
      </w:r>
    </w:p>
    <w:p>
      <w:pPr>
        <w:pStyle w:val="Normal"/>
        <w:rPr/>
      </w:pPr>
      <w:r>
        <w:rPr/>
        <w:t>4. В.Гниловской. Занимательное краеведение. – Ставрополь: Кн. изд-во, 197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Андреев,</w:t>
      </w:r>
    </w:p>
    <w:p>
      <w:pPr>
        <w:pStyle w:val="Normal"/>
        <w:jc w:val="right"/>
        <w:rPr/>
      </w:pPr>
      <w:r>
        <w:rPr/>
        <w:t>зам.директора по УВ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4:00Z</dcterms:created>
  <dc:creator>User</dc:creator>
  <dc:description/>
  <cp:keywords/>
  <dc:language>en-US</dc:language>
  <cp:lastModifiedBy>Alex</cp:lastModifiedBy>
  <dcterms:modified xsi:type="dcterms:W3CDTF">2012-12-14T07:37:00Z</dcterms:modified>
  <cp:revision>17</cp:revision>
  <dc:subject/>
  <dc:title>Происхождение названий</dc:title>
</cp:coreProperties>
</file>