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center"/>
        <w:rPr/>
      </w:pPr>
      <w:r>
        <w:rPr>
          <w:b/>
          <w:bCs/>
        </w:rPr>
        <w:t>Тема: Условные знаки топографических карт.</w:t>
      </w:r>
    </w:p>
    <w:p>
      <w:pPr>
        <w:pStyle w:val="Normal"/>
        <w:ind w:firstLine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jc w:val="both"/>
        <w:rPr/>
      </w:pPr>
      <w:r>
        <w:rPr>
          <w:u w:val="single"/>
        </w:rPr>
        <w:t>Цель</w:t>
      </w:r>
      <w:r>
        <w:rPr/>
        <w:t>: Подробно ознакомиться с основными группами топографических знаков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>
          <w:u w:val="single"/>
        </w:rPr>
        <w:t>Оборудование:</w:t>
      </w:r>
      <w:r>
        <w:rPr/>
        <w:t xml:space="preserve"> топографические карты разных масштабов, таблицы условных знаков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>
          <w:u w:val="single"/>
        </w:rPr>
      </w:pPr>
      <w:r>
        <w:rPr>
          <w:u w:val="single"/>
        </w:rPr>
        <w:t>План.</w:t>
      </w:r>
    </w:p>
    <w:p>
      <w:pPr>
        <w:pStyle w:val="Normal"/>
        <w:ind w:firstLine="935"/>
        <w:jc w:val="both"/>
        <w:rPr/>
      </w:pPr>
      <w:r>
        <w:rPr/>
        <w:t>1.</w:t>
      </w:r>
      <w:r>
        <w:rPr>
          <w:u w:val="single"/>
        </w:rPr>
        <w:t xml:space="preserve"> Практическая работа по теме «Масштаб», </w:t>
      </w:r>
      <w:r>
        <w:rPr/>
        <w:t>(см. Приложение 1).</w:t>
      </w:r>
    </w:p>
    <w:p>
      <w:pPr>
        <w:pStyle w:val="Normal"/>
        <w:ind w:firstLine="935"/>
        <w:jc w:val="both"/>
        <w:rPr/>
      </w:pPr>
      <w:r>
        <w:rPr/>
        <w:t>2. Содержание топографических карт.</w:t>
      </w:r>
    </w:p>
    <w:p>
      <w:pPr>
        <w:pStyle w:val="Normal"/>
        <w:ind w:firstLine="935"/>
        <w:jc w:val="both"/>
        <w:rPr/>
      </w:pPr>
      <w:r>
        <w:rPr/>
        <w:t>3. Изображение водных объектов, растительности и грунтов.</w:t>
      </w:r>
    </w:p>
    <w:p>
      <w:pPr>
        <w:pStyle w:val="Normal"/>
        <w:ind w:firstLine="935"/>
        <w:jc w:val="both"/>
        <w:rPr/>
      </w:pPr>
      <w:r>
        <w:rPr/>
        <w:t>4. Изображение социально-географических объектов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center"/>
        <w:rPr>
          <w:b/>
          <w:b/>
          <w:bCs/>
        </w:rPr>
      </w:pPr>
      <w:r>
        <w:rPr>
          <w:b/>
          <w:bCs/>
        </w:rPr>
        <w:t>Содержание топографических карт.</w:t>
      </w:r>
    </w:p>
    <w:p>
      <w:pPr>
        <w:pStyle w:val="Normal"/>
        <w:ind w:firstLine="9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jc w:val="both"/>
        <w:rPr/>
      </w:pPr>
      <w:r>
        <w:rPr/>
        <w:t xml:space="preserve">Топографические карты отражают главным образом объекты, имеющие определенные, зрительно воспринимаемые очертания. Из </w:t>
      </w:r>
      <w:r>
        <w:rPr>
          <w:b/>
          <w:bCs/>
        </w:rPr>
        <w:t>природных объектов</w:t>
      </w:r>
      <w:r>
        <w:rPr/>
        <w:t xml:space="preserve"> сюда относятся гидрографическая сеть, растительный покров и грунты, рельеф земной поверхности. Другую группу объектов — </w:t>
      </w:r>
      <w:r>
        <w:rPr>
          <w:b/>
          <w:bCs/>
        </w:rPr>
        <w:t>социально-географического порядка</w:t>
      </w:r>
      <w:r>
        <w:rPr/>
        <w:t xml:space="preserve"> — составляют населенные пункты, хозяйственные и культурные объекты, пути сообщения, средства связи, ограждения и границы.</w:t>
      </w:r>
    </w:p>
    <w:p>
      <w:pPr>
        <w:pStyle w:val="21"/>
        <w:rPr>
          <w:sz w:val="24"/>
        </w:rPr>
      </w:pPr>
      <w:r>
        <w:rPr>
          <w:sz w:val="24"/>
        </w:rPr>
        <w:t>Изображение объектов местности на топографических картах практически подобное и одномасштабное. Местность на карте выглядит как бы при взгляде «с птичьего полета». На карте передаются внешние очер</w:t>
        <w:softHyphen/>
        <w:t>тания объектов с сохранением их характерных особенностей.</w:t>
      </w:r>
    </w:p>
    <w:p>
      <w:pPr>
        <w:pStyle w:val="Normal"/>
        <w:ind w:firstLine="748"/>
        <w:jc w:val="both"/>
        <w:rPr/>
      </w:pPr>
      <w:r>
        <w:rPr>
          <w:b/>
          <w:bCs/>
          <w:i/>
          <w:iCs/>
        </w:rPr>
        <w:t>Картографическими средствами изображения служат различные графические обозначения, буквенно-цифровые пояснения и надписи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>
          <w:u w:val="single"/>
        </w:rPr>
        <w:t>Обозначения</w:t>
      </w:r>
      <w:r>
        <w:rPr/>
        <w:t xml:space="preserve"> характеризуют количественные и качественные осо</w:t>
        <w:softHyphen/>
        <w:t>бенности объектов, показывают их местоположение и конфигура</w:t>
        <w:softHyphen/>
        <w:t>цию. Однотипные обозначения присвоены однородным группам пред</w:t>
        <w:softHyphen/>
        <w:t>метов; различия близких предметов передаются на карте путем некоторых дополнений и изменений основного знака. Таковы услов</w:t>
        <w:softHyphen/>
        <w:t>ные знаки дорог, границ, колодцев и т. д. Рисунок условных зна</w:t>
        <w:softHyphen/>
        <w:t>ков или их цвет часто напоминают особенности картографируемых объектов. Группы однородных или тесно связанных друг с другом объектов показывают на карте определенными цветами. Так, водным объек</w:t>
        <w:softHyphen/>
        <w:t>там присвоен голубой цвет, лесам — зеленый, рельефу земной по</w:t>
        <w:softHyphen/>
        <w:t>верхности — коричневый и т. д. Применение цветового оформления повышает наглядность карт и позволяет передать особенности мест</w:t>
        <w:softHyphen/>
        <w:t>ности с большой подробностью, не ухудшая четкости изображени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Элементы местности отображают на картах с помощью площадных, линейных и внемасштабных обо</w:t>
        <w:softHyphen/>
        <w:t>значений. Очертания площадных знаков на карте подобны очерта</w:t>
        <w:softHyphen/>
        <w:t>ниям соответствующих участков на местности, но некоторые детали могут и отсутствовать. Размеры же внемасштабных знаков значи</w:t>
        <w:softHyphen/>
        <w:t>тельно больше той площади, которую они должны бы занимать в масштабе карты. Поэтому их форма и величина, как правило, не отвечают действительной форме и величине самих объектов. Они могут схематически воспроизводить внешний вид объекта, напоми</w:t>
        <w:softHyphen/>
        <w:t xml:space="preserve">нать его чем-либо или, наконец, представлять чисто геометрические фигурк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Географические названия, ряд качественных и количественных характеристик объектов и некоторые другие сведения передаются на картах подписями и буквенно-цифровыми обозначениями.</w:t>
      </w:r>
      <w:r>
        <w:rPr/>
        <w:t xml:space="preserve"> На картах указываются собственные названия населенных пунктов, рек, озер, гор и т. д. Дополнительная характеристика объектов дается в виде пояснительной подписи рядом со знаком объекта, например рядом с изображением шахты или карьера ставят на</w:t>
        <w:softHyphen/>
        <w:t>звание полезного ископаемого (песок, уголь, известняк), около знака завода—вид производства (кирп., древ., бум.).</w:t>
      </w:r>
    </w:p>
    <w:p>
      <w:pPr>
        <w:pStyle w:val="Normal"/>
        <w:ind w:firstLine="708"/>
        <w:jc w:val="both"/>
        <w:rPr/>
      </w:pPr>
      <w:r>
        <w:rPr/>
        <w:t>Весьма существенны цифровые обозначения, используемые для количественных характеристик элементов местности — форм рель</w:t>
        <w:softHyphen/>
        <w:t>ефа, рек, древостоя в лесу, дорог и т. д. Именно эти данные находят самое разностороннее практическое применение (определение отно</w:t>
        <w:softHyphen/>
        <w:t>сительных высот точек местности, падения рек, проходимости дорог и т. д.).</w:t>
      </w:r>
    </w:p>
    <w:p>
      <w:pPr>
        <w:pStyle w:val="Normal"/>
        <w:ind w:firstLine="708"/>
        <w:jc w:val="both"/>
        <w:rPr/>
      </w:pPr>
      <w:r>
        <w:rPr/>
        <w:t>Цвет, размер и стиль шрифтов на топографической карте также служат для характеристики объектов местности.</w:t>
      </w:r>
    </w:p>
    <w:p>
      <w:pPr>
        <w:pStyle w:val="Normal"/>
        <w:ind w:firstLine="708"/>
        <w:jc w:val="both"/>
        <w:rPr/>
      </w:pPr>
      <w:r>
        <w:rPr/>
        <w:t xml:space="preserve">Для государственных топографических карт  разработаны однотипные обозначения, что помогает запоминанию условных знаков и облегчает переход от одной карты к другой. </w:t>
      </w:r>
    </w:p>
    <w:p>
      <w:pPr>
        <w:pStyle w:val="Normal"/>
        <w:ind w:firstLine="708"/>
        <w:jc w:val="both"/>
        <w:rPr/>
      </w:pPr>
      <w:r>
        <w:rPr/>
        <w:t>Топографические карты  отражают географические условия различных ландшафтных зон — от Заполярья до субтропиков, поэтому набор их условных обозна</w:t>
        <w:softHyphen/>
        <w:t>чений очень широк. Всего на картах масштабов от 1 : 10 000 до 1 : 100 000 применяется примерно 750 обозначений (около 350 условных знаков и более 400 пояснительных подписей).</w:t>
      </w:r>
    </w:p>
    <w:p>
      <w:pPr>
        <w:pStyle w:val="Normal"/>
        <w:ind w:firstLine="708"/>
        <w:jc w:val="both"/>
        <w:rPr/>
      </w:pPr>
      <w:r>
        <w:rPr/>
        <w:t>Эффективное пользование картами как источниками информа</w:t>
        <w:softHyphen/>
        <w:t>ции возможно лишь при хорошем знании условных знаков. С их помощью «читают» карту, т. е. узнают о существовании предметов, находящихся на земной поверхности, а затем по их расположению, сочетаниям друг с другом и привлекая запас географических знаний получают образ географической действительности и выявляют ее особенности и свойственные ей закономерности.</w:t>
      </w:r>
    </w:p>
    <w:p>
      <w:pPr>
        <w:pStyle w:val="Normal"/>
        <w:ind w:firstLine="708"/>
        <w:jc w:val="both"/>
        <w:rPr/>
      </w:pPr>
      <w:r>
        <w:rPr/>
        <w:t>При чтении карты, при изучении по ней местности необходимо ясно представлять себе, что всякая карта в той или иной степени дает обобщенное, генерализованное изображение. Для топо</w:t>
        <w:softHyphen/>
        <w:t>графических карт степень обобщения в целом зависит от масштабов карты. Немаловажно иметь в виду, что карта с те</w:t>
        <w:softHyphen/>
        <w:t>чением времени «стареет», так как после ее издания на местности могут быть созданы водохранилища, проложены дороги, сведены или посажены леса, распаханы степи и т. д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ерейдем к рассмотрению того, как изображаются на топографи</w:t>
        <w:softHyphen/>
        <w:t>ческих картах природные (физико-географические) объект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родные (физико-географические) объек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Гидрографическая сеть</w:t>
      </w:r>
      <w:r>
        <w:rPr/>
        <w:t xml:space="preserve"> (водные объекты) отображается на топо</w:t>
        <w:softHyphen/>
        <w:t>графических картах весьма разносторонне и подробно, поскольку ее значение очень велико как для формирования природных осо</w:t>
        <w:softHyphen/>
        <w:t>бенностей территории, так и для народного хозяйства и обороны страны. На картах показывают все водные объекты — береговые линии океанов, морей, озер и других водоемов, реки, ручьи, каналы и канавы; естественные и искусственные источники (ключи, род</w:t>
        <w:softHyphen/>
        <w:t xml:space="preserve">ники, колодцы); гидротехнические сооружения </w:t>
      </w:r>
      <w:r>
        <w:rPr>
          <w:u w:val="single"/>
        </w:rPr>
        <w:t>(см. таблицу услов</w:t>
        <w:softHyphen/>
        <w:t>ных обозначений)</w:t>
      </w:r>
      <w:r>
        <w:rPr/>
        <w:t>. Береговая линия морей на карте соответствует наивысшему уровню воды во время прилива (или прибоя). Контуры озер, прудов, береговая линия рек показываются по уровню воды в самый маловодный период - межень.</w:t>
      </w:r>
    </w:p>
    <w:p>
      <w:pPr>
        <w:pStyle w:val="Normal"/>
        <w:ind w:firstLine="708"/>
        <w:jc w:val="both"/>
        <w:rPr/>
      </w:pPr>
      <w:r>
        <w:rPr/>
        <w:t>Все реки и ручьи наносят на крупномасштабные карты до мас</w:t>
        <w:softHyphen/>
        <w:t>штаба 1:100 000 включительно. Лишь в местах с густой гидро</w:t>
        <w:softHyphen/>
        <w:t xml:space="preserve">графической сетью самые мелкие ручьи (длиной на карте до 1 </w:t>
      </w:r>
      <w:r>
        <w:rPr>
          <w:i/>
          <w:iCs/>
        </w:rPr>
        <w:t xml:space="preserve">см) </w:t>
      </w:r>
      <w:r>
        <w:rPr/>
        <w:t xml:space="preserve">показывают с отбором. </w:t>
      </w:r>
      <w:r>
        <w:rPr>
          <w:u w:val="single"/>
        </w:rPr>
        <w:t>Реки на картах имеют следующие характе</w:t>
        <w:softHyphen/>
        <w:t>ристики: ширину, направление и скорость течения в межень, глу</w:t>
        <w:softHyphen/>
        <w:t>бину и качество</w:t>
      </w:r>
      <w:r>
        <w:rPr/>
        <w:t xml:space="preserve"> </w:t>
      </w:r>
      <w:r>
        <w:rPr>
          <w:u w:val="single"/>
        </w:rPr>
        <w:t>дна в местах бродов.</w:t>
      </w:r>
      <w:r>
        <w:rPr/>
        <w:t xml:space="preserve"> В ряде мест вдоль реки даются </w:t>
      </w:r>
      <w:r>
        <w:rPr>
          <w:i/>
          <w:iCs/>
        </w:rPr>
        <w:t>урезы воды</w:t>
      </w:r>
      <w:r>
        <w:rPr/>
        <w:t xml:space="preserve"> — </w:t>
      </w:r>
      <w:r>
        <w:rPr>
          <w:i/>
          <w:iCs/>
        </w:rPr>
        <w:t>абсолютные высоты</w:t>
      </w:r>
      <w:r>
        <w:rPr/>
        <w:t xml:space="preserve"> </w:t>
      </w:r>
      <w:r>
        <w:rPr>
          <w:i/>
          <w:iCs/>
        </w:rPr>
        <w:t>уровня воды в реке (над уровнем моря).</w:t>
      </w:r>
      <w:r>
        <w:rPr/>
        <w:t xml:space="preserve"> Скорость (в метрах в секунду) подписывается вдоль стрелки, указывающей направление течения. Кроме того, на реках показы</w:t>
        <w:softHyphen/>
        <w:t>вают пороги, водопады, навигационные и гидротехнические соору</w:t>
        <w:softHyphen/>
        <w:t xml:space="preserve">жения, а также средства переправы. Шрифт собственного названия реки отражает ее судоходность. Каналы и канавы при ширине до 3 </w:t>
      </w:r>
      <w:r>
        <w:rPr>
          <w:i/>
          <w:iCs/>
        </w:rPr>
        <w:t>м</w:t>
      </w:r>
      <w:r>
        <w:rPr/>
        <w:t xml:space="preserve"> обычно даются одной линией, а более 3 </w:t>
      </w:r>
      <w:r>
        <w:rPr>
          <w:i/>
          <w:iCs/>
        </w:rPr>
        <w:t>м —</w:t>
      </w:r>
      <w:r>
        <w:rPr/>
        <w:t xml:space="preserve"> в две лин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зера и искусственные водоемы</w:t>
      </w:r>
      <w:r>
        <w:rPr/>
        <w:t xml:space="preserve"> даются на картах, если площадь их изображения не менее 1 </w:t>
      </w:r>
      <w:r>
        <w:rPr>
          <w:i/>
          <w:iCs/>
        </w:rPr>
        <w:t>мм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  <w:r>
        <w:rPr/>
        <w:t xml:space="preserve"> Меньшие по площади водоемы пока</w:t>
        <w:softHyphen/>
        <w:t>зывают, когда они являются истоками рек, или находятся в безвод</w:t>
        <w:softHyphen/>
        <w:t xml:space="preserve">ных районах, или имеют лечебное значение. </w:t>
      </w:r>
      <w:r>
        <w:rPr>
          <w:u w:val="single"/>
        </w:rPr>
        <w:t>Колодцы</w:t>
      </w:r>
      <w:r>
        <w:rPr/>
        <w:t>, расположен</w:t>
        <w:softHyphen/>
        <w:t>ные вне населенных пунктов, показывают на карте с указанием аб</w:t>
        <w:softHyphen/>
        <w:t xml:space="preserve">солютной высоты поверхности земли и глубины колодца. </w:t>
      </w:r>
      <w:r>
        <w:rPr>
          <w:u w:val="single"/>
        </w:rPr>
        <w:t>Источники</w:t>
      </w:r>
      <w:r>
        <w:rPr/>
        <w:t xml:space="preserve"> изображают особым знаком. Рядом с собственными названиями всех соленых и горько-соленых рек, озер, источников помещают в скоб</w:t>
        <w:softHyphen/>
        <w:t xml:space="preserve">ках соответствующие сокращенные подписи «(сол)» или «(г-сол)». </w:t>
      </w:r>
      <w:r>
        <w:rPr>
          <w:u w:val="single"/>
        </w:rPr>
        <w:t>Плотины, шлюзы, пристани, молы и другие гидротехнические соору</w:t>
        <w:softHyphen/>
        <w:t>жения</w:t>
      </w:r>
      <w:r>
        <w:rPr/>
        <w:t xml:space="preserve"> показывают на картах всех масштабов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На топографических картах дается изображение </w:t>
      </w:r>
      <w:r>
        <w:rPr>
          <w:b/>
          <w:bCs/>
          <w:i/>
          <w:iCs/>
        </w:rPr>
        <w:t>растительно</w:t>
        <w:softHyphen/>
        <w:t>сти и грунтов</w:t>
      </w:r>
      <w:r>
        <w:rPr>
          <w:i/>
          <w:iCs/>
        </w:rPr>
        <w:t>,</w:t>
      </w:r>
      <w:r>
        <w:rPr/>
        <w:t xml:space="preserve"> позволяющее судить об условиях проходимости местности и условиях видимости, а также о хозяйственном использо</w:t>
        <w:softHyphen/>
        <w:t>вании и в некоторой степени о хозяйственных возможностях дан</w:t>
        <w:softHyphen/>
        <w:t>ной территории. Четкие границы растительного покрова и грунтов показывают на картах черным точечным пунктиром. Неопределенные границы на участках взаимного проникновения отдельных форм изображают расстановкой соответствующих условных знаков в смеж</w:t>
        <w:softHyphen/>
        <w:t>ных угодьях.</w:t>
      </w:r>
    </w:p>
    <w:p>
      <w:pPr>
        <w:pStyle w:val="Normal"/>
        <w:ind w:firstLine="708"/>
        <w:jc w:val="both"/>
        <w:rPr/>
      </w:pPr>
      <w:r>
        <w:rPr/>
        <w:t>Особо отображаются на картах различные группы культурной растительности: полевые, огородные и бахчевые культуры, расти</w:t>
        <w:softHyphen/>
        <w:t>тельность садов, лесные питомники, растительность парков, са</w:t>
        <w:softHyphen/>
        <w:t>женных лесов.</w:t>
      </w:r>
    </w:p>
    <w:p>
      <w:pPr>
        <w:pStyle w:val="Normal"/>
        <w:ind w:firstLine="708"/>
        <w:jc w:val="both"/>
        <w:rPr/>
      </w:pPr>
      <w:r>
        <w:rPr/>
        <w:t>Естественная растительность на  картах подразде</w:t>
        <w:softHyphen/>
        <w:t>ляется по основным жизненным формам растений (древесная, кус</w:t>
        <w:softHyphen/>
        <w:t>тарниковая, кустарничковая, полукустарниковая, травяная, мохово-лишайниковая)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лощадь на карте, занятую сплошной древесной растительно</w:t>
        <w:softHyphen/>
        <w:t>стью (лесами), покрывают зеленой краской</w:t>
      </w:r>
      <w:r>
        <w:rPr/>
        <w:t>, на фоне которой дают характеристику древостоя по породам верхнего полога леса, ука</w:t>
        <w:softHyphen/>
        <w:t xml:space="preserve">зывают высоту и средний диаметр стволов на высоте 1,5 </w:t>
      </w:r>
      <w:r>
        <w:rPr>
          <w:i/>
          <w:iCs/>
        </w:rPr>
        <w:t>м</w:t>
      </w:r>
      <w:r>
        <w:rPr/>
        <w:t xml:space="preserve"> и среднее расстояние между деревьями. Просеки шириной более 1,5 </w:t>
      </w:r>
      <w:r>
        <w:rPr>
          <w:i/>
          <w:iCs/>
        </w:rPr>
        <w:t>м</w:t>
      </w:r>
      <w:r>
        <w:rPr/>
        <w:t xml:space="preserve"> пока</w:t>
        <w:softHyphen/>
        <w:t xml:space="preserve">зывают на всех топографических картах, причем на картах масштаба 1 : 50 000 и крупнее подписывают их ширину. </w:t>
      </w:r>
      <w:r>
        <w:rPr>
          <w:u w:val="single"/>
        </w:rPr>
        <w:t xml:space="preserve">Если участок леса на карте имеет площадь менее 4 </w:t>
      </w:r>
      <w:r>
        <w:rPr>
          <w:i/>
          <w:iCs/>
          <w:u w:val="single"/>
        </w:rPr>
        <w:t>мм</w:t>
      </w:r>
      <w:r>
        <w:rPr>
          <w:i/>
          <w:iCs/>
          <w:u w:val="single"/>
          <w:vertAlign w:val="superscript"/>
        </w:rPr>
        <w:t>2</w:t>
      </w:r>
      <w:r>
        <w:rPr>
          <w:i/>
          <w:iCs/>
          <w:u w:val="single"/>
        </w:rPr>
        <w:t>,</w:t>
      </w:r>
      <w:r>
        <w:rPr>
          <w:u w:val="single"/>
        </w:rPr>
        <w:t xml:space="preserve"> его изображают знаком от</w:t>
        <w:softHyphen/>
        <w:t>дельной рощи</w:t>
      </w:r>
      <w:r>
        <w:rPr/>
        <w:t>. Иногда на местности встречаются леса, где между кронами наблюдаются значительные промежутки, это так называе</w:t>
        <w:softHyphen/>
        <w:t xml:space="preserve">мые </w:t>
      </w:r>
      <w:r>
        <w:rPr>
          <w:u w:val="single"/>
        </w:rPr>
        <w:t>редколесья</w:t>
      </w:r>
      <w:r>
        <w:rPr/>
        <w:t>. Их площади на карте заполняются особыми кон</w:t>
        <w:softHyphen/>
        <w:t>турными значками. Также особыми знаками наносят на топографи</w:t>
        <w:softHyphen/>
        <w:t xml:space="preserve">ческие карты изображения </w:t>
      </w:r>
      <w:r>
        <w:rPr>
          <w:u w:val="single"/>
        </w:rPr>
        <w:t>вырубленных и горелых лесов, участ</w:t>
        <w:softHyphen/>
        <w:t>ков с поваленными ветром деревьями (буреломов).</w:t>
      </w:r>
    </w:p>
    <w:p>
      <w:pPr>
        <w:pStyle w:val="Normal"/>
        <w:ind w:firstLine="708"/>
        <w:jc w:val="both"/>
        <w:rPr/>
      </w:pPr>
      <w:r>
        <w:rPr/>
        <w:t xml:space="preserve">Территории со </w:t>
      </w:r>
      <w:r>
        <w:rPr>
          <w:u w:val="single"/>
        </w:rPr>
        <w:t>сплошными</w:t>
      </w:r>
      <w:r>
        <w:rPr/>
        <w:t xml:space="preserve"> </w:t>
      </w:r>
      <w:r>
        <w:rPr>
          <w:u w:val="single"/>
        </w:rPr>
        <w:t>зарослями кустарников</w:t>
      </w:r>
      <w:r>
        <w:rPr/>
        <w:t xml:space="preserve"> оконтуривают на карте и окрашивают в светло-зеленый цвет. На этом фоне ука</w:t>
        <w:softHyphen/>
        <w:t xml:space="preserve">зывают породу и среднюю высоту кустарников. </w:t>
      </w:r>
      <w:r>
        <w:rPr>
          <w:u w:val="single"/>
        </w:rPr>
        <w:t>Редкие кустарники и отдельные кусты изображают контурными значками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На топографических картах особыми знаками показывают лу</w:t>
        <w:softHyphen/>
        <w:t>говую растительность, камыши и тростники</w:t>
      </w:r>
      <w:r>
        <w:rPr/>
        <w:t xml:space="preserve">. Площади лугов на крупномасштабных картах оконтуривают точечным пунктиром и на белом фоне ставят контурные значки. </w:t>
      </w:r>
      <w:r>
        <w:rPr>
          <w:u w:val="single"/>
        </w:rPr>
        <w:t>В тех случаях, когда на лугах имеется поросль кустарника или молодого леса, встречаются бо</w:t>
        <w:softHyphen/>
        <w:t>лота и кочки, знак луга на карте сочетается с соответствующими обозначениями леса, болота и т. д.</w:t>
      </w:r>
    </w:p>
    <w:p>
      <w:pPr>
        <w:pStyle w:val="3"/>
        <w:ind w:firstLine="708"/>
        <w:jc w:val="both"/>
        <w:rPr/>
      </w:pPr>
      <w:r>
        <w:rPr>
          <w:sz w:val="24"/>
          <w:u w:val="single"/>
        </w:rPr>
        <w:t>При изображении на топографических картах болот их подраз</w:t>
        <w:softHyphen/>
        <w:t>деляют на проходимые, труднопроходимые и непроходимые.</w:t>
      </w:r>
      <w:r>
        <w:rPr>
          <w:sz w:val="24"/>
        </w:rPr>
        <w:t xml:space="preserve"> </w:t>
      </w:r>
      <w:r>
        <w:rPr>
          <w:sz w:val="24"/>
          <w:u w:val="single"/>
        </w:rPr>
        <w:t>Про</w:t>
        <w:softHyphen/>
        <w:t>ходимые болота</w:t>
      </w:r>
      <w:r>
        <w:rPr>
          <w:sz w:val="24"/>
        </w:rPr>
        <w:t xml:space="preserve"> допускают движение людей группами и в одиночку. Поверхность этих болот имеет травяной или плотный моховой по</w:t>
        <w:softHyphen/>
        <w:t xml:space="preserve">кров. </w:t>
      </w:r>
      <w:r>
        <w:rPr>
          <w:sz w:val="24"/>
          <w:u w:val="single"/>
        </w:rPr>
        <w:t>По труднопроходимым болотам</w:t>
      </w:r>
      <w:r>
        <w:rPr>
          <w:sz w:val="24"/>
        </w:rPr>
        <w:t xml:space="preserve"> возможно передвижение только одиночных пешеходов; при этом ноги пешеходов глубоко вяз</w:t>
        <w:softHyphen/>
        <w:t xml:space="preserve">нут. Мощность торфа таких болот более 0,5 м, на поверхности много мочажин (до 50% площади всего болота), развит моховой покров. </w:t>
      </w:r>
      <w:r>
        <w:rPr>
          <w:sz w:val="24"/>
          <w:u w:val="single"/>
        </w:rPr>
        <w:t>Непроходимыми считаются болота</w:t>
      </w:r>
      <w:r>
        <w:rPr>
          <w:sz w:val="24"/>
        </w:rPr>
        <w:t>, поверхность которых не выдер</w:t>
        <w:softHyphen/>
        <w:t>живает тяжести одного человека. К этому типу относятся зыбуны (с подвижным плавающим травянисто-моховым покровом) и топи, покрытые значительным слоем воды. На крупномасштабных кар</w:t>
        <w:softHyphen/>
        <w:t>тах в нескольких местах площади болота указывают глубину бо</w:t>
        <w:softHyphen/>
        <w:t>лота до твердого грунта. Растительность и рельеф болот отобра</w:t>
        <w:softHyphen/>
        <w:t>жаются сочетанием знака болот с обозначениями растительности и микроформ поверхности. На картах можно видеть болота травя</w:t>
        <w:softHyphen/>
        <w:t>нистые, моховые, грядовые, бугристые, кочковатые, с кустарником и с редким лесом.</w:t>
      </w:r>
    </w:p>
    <w:p>
      <w:pPr>
        <w:pStyle w:val="3"/>
        <w:spacing w:before="120" w:after="0"/>
        <w:rPr/>
      </w:pPr>
      <w:r>
        <w:rPr>
          <w:sz w:val="24"/>
        </w:rPr>
        <w:t xml:space="preserve">Из </w:t>
      </w:r>
      <w:r>
        <w:rPr>
          <w:sz w:val="24"/>
          <w:u w:val="single"/>
        </w:rPr>
        <w:t>грунтов</w:t>
      </w:r>
      <w:r>
        <w:rPr>
          <w:sz w:val="24"/>
        </w:rPr>
        <w:t xml:space="preserve"> на картах показывают лишь скальные выходы, гли</w:t>
        <w:softHyphen/>
        <w:t>нистые, щебенчатые участки, каменистые поверхности, скопления песков и камней. Путем сочетания различных условных обозначе</w:t>
        <w:softHyphen/>
        <w:t>ний выделяют песчаные, каменистые, глинистые и щебенчатые пустыни. Варианты знака песков передают разделения песков пустынь на ровные, бугристые, ячеистые, грядовые, барханные и др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зображение социально-географических объектов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i/>
          <w:iCs/>
        </w:rPr>
        <w:t>Населенные пункты</w:t>
      </w:r>
      <w:r>
        <w:rPr/>
        <w:t xml:space="preserve"> являются одним из важнейших элементов содержания топографической карты, поскольку в них протекает экономическая, политическая и культурная деятельность людей. Их изображение важно также и с военной точки зрения. На картах необходимо отразить многие особенности населенных пунктов, что весьма сложно, учитывая сравнительно малую площадь, занимае</w:t>
        <w:softHyphen/>
        <w:t>мую на карте каждым из ни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аселенные пункты различают по типу поселения, числу жите</w:t>
        <w:softHyphen/>
        <w:t>лей (людности) и политико-административному значению.</w:t>
      </w:r>
      <w:r>
        <w:rPr/>
        <w:t xml:space="preserve"> Эти при</w:t>
        <w:softHyphen/>
        <w:t>знаки отображаются с помощью шрифта и размера надписей назва</w:t>
        <w:softHyphen/>
        <w:t>ния населенных пунктов, а также путем добавления сокращенных подписей «РС» (для районного центра) и «СС» (для центра сельского Совета). Под названием сельских поселений подписывают число домов.</w:t>
      </w:r>
    </w:p>
    <w:p>
      <w:pPr>
        <w:pStyle w:val="2"/>
        <w:ind w:firstLine="708"/>
        <w:rPr/>
      </w:pPr>
      <w:r>
        <w:rPr>
          <w:sz w:val="24"/>
          <w:u w:val="single"/>
        </w:rPr>
        <w:t>По типу поселения</w:t>
      </w:r>
      <w:r>
        <w:rPr>
          <w:sz w:val="24"/>
        </w:rPr>
        <w:t xml:space="preserve"> различают города, поселки городского типа (рабочие, курортные) и дачные, поселки сельского типа, поселки при промышленных предприятиях, железнодорожных станциях и т. п. Отнесение населенного пункта к тому или иному типу про</w:t>
        <w:softHyphen/>
        <w:t>изводится в законодательном порядке в зависимости от числа жителей и их трудовой деятельности. Названия городов подписы</w:t>
        <w:softHyphen/>
        <w:t xml:space="preserve">вают прямым шрифтом без выделения заглавной буквы, а поселков городского типа — наклонным шрифтом также без выделения заглавных букв. Надписи названий сельских населенных пунктов делают прямым шрифтом с выделением заглавной буквы. </w:t>
      </w:r>
      <w:r>
        <w:rPr>
          <w:sz w:val="24"/>
          <w:u w:val="single"/>
        </w:rPr>
        <w:t>Чем крупнее подписи названий, тем больше людность поселения и важ</w:t>
        <w:softHyphen/>
        <w:t>нее его административное значение.</w:t>
      </w:r>
    </w:p>
    <w:p>
      <w:pPr>
        <w:pStyle w:val="21"/>
        <w:spacing w:before="60" w:after="0"/>
        <w:rPr/>
      </w:pPr>
      <w:r>
        <w:rPr>
          <w:sz w:val="24"/>
        </w:rPr>
        <w:t xml:space="preserve">Населенные пункты на топографических картах стремятся охарактеризовать весьма подробно, передав их конфигурацию, планировку, материал застройки. Подробность показа этих черт в значительной степени зависит от масштаба карты. </w:t>
      </w:r>
      <w:r>
        <w:rPr>
          <w:sz w:val="24"/>
          <w:u w:val="single"/>
        </w:rPr>
        <w:t xml:space="preserve">Застроенные части объединяют на картах в кварталы,  которые в масштабах 1 : 25 000 и 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>1 : 50 000 заштри</w:t>
        <w:softHyphen/>
        <w:t>ховывают или окрашивают, чтобы показать преобладающий мате</w:t>
        <w:softHyphen/>
        <w:t>риал застройки.</w:t>
      </w:r>
      <w:r>
        <w:rPr/>
        <w:t xml:space="preserve"> </w:t>
      </w:r>
      <w:r>
        <w:rPr>
          <w:i/>
          <w:iCs/>
        </w:rPr>
        <w:t>Двойная штриховка (накрест) или оранжевая окраска применяются для изображения огнеупорного материала строений (кирпич, камень, железобетон); одинарная штриховка или желтая краска служат для характеристики деревянных и дру</w:t>
        <w:softHyphen/>
        <w:t>гих неогнеупорных строений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еди кварталов стремятся показать выдающиеся здания, про</w:t>
        <w:softHyphen/>
        <w:t>мышленные объекты, учреждения культуры, школы, больницы, вокзалы, учреждения связи и т. д.</w:t>
      </w:r>
      <w:r>
        <w:rPr/>
        <w:t xml:space="preserve"> На карте масштаба 1 : 100 000 все кварталы изображают черным цветом независимо от огнеупор</w:t>
        <w:softHyphen/>
        <w:t xml:space="preserve">ности застройки. </w:t>
      </w:r>
    </w:p>
    <w:p>
      <w:pPr>
        <w:pStyle w:val="2"/>
        <w:ind w:firstLine="340"/>
        <w:rPr/>
      </w:pPr>
      <w:r>
        <w:rPr>
          <w:sz w:val="24"/>
          <w:u w:val="single"/>
        </w:rPr>
        <w:t>Поселки сельского типа</w:t>
      </w:r>
      <w:r>
        <w:rPr>
          <w:sz w:val="24"/>
        </w:rPr>
        <w:t xml:space="preserve"> отличаются от городов меньшими раз</w:t>
        <w:softHyphen/>
        <w:t xml:space="preserve">мерами, небольшим числом жителей, менее плотной застройкой, относительно простой планировкой. </w:t>
      </w:r>
    </w:p>
    <w:p>
      <w:pPr>
        <w:pStyle w:val="Normal"/>
        <w:spacing w:before="100" w:after="0"/>
        <w:ind w:left="40" w:firstLine="668"/>
        <w:jc w:val="both"/>
        <w:rPr/>
      </w:pPr>
      <w:r>
        <w:rPr/>
        <w:t xml:space="preserve">Вследствие значительного уменьшения, изображение населенных пунктов на картах всегда обобщено, генерализовано. </w:t>
      </w:r>
      <w:r>
        <w:rPr>
          <w:u w:val="single"/>
        </w:rPr>
        <w:t>Однако при создании карт по возможности сохраняется соотношение застроен</w:t>
        <w:softHyphen/>
        <w:t>ных и незастроенных площадей (плотность застройки), выделяются основные улицы и проезды (путем преувеличения их ширины), кварталы объединяются с сохранением характера планировк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омышленные объекты</w:t>
      </w:r>
      <w:r>
        <w:rPr>
          <w:i/>
          <w:iCs/>
        </w:rPr>
        <w:t>:</w:t>
      </w:r>
      <w:r>
        <w:rPr/>
        <w:t xml:space="preserve"> </w:t>
      </w:r>
      <w:r>
        <w:rPr>
          <w:u w:val="single"/>
        </w:rPr>
        <w:t>фабрики, заводы, шахты, карьеры, нефтяные и газовые скважины, нефте- и газопроводы, электро</w:t>
        <w:softHyphen/>
        <w:t xml:space="preserve">станции и линии электропередачи, водонапорные башни и т. д. — изображаются на картах внемасштабными условными знаками. </w:t>
      </w:r>
      <w:r>
        <w:rPr/>
        <w:t>Специализация сельскохозяйственных предприятий и их тип обо</w:t>
        <w:softHyphen/>
        <w:t xml:space="preserve">значаются пояснительной подписью под названием населенного пункта </w:t>
      </w:r>
      <w:r>
        <w:rPr>
          <w:i/>
          <w:iCs/>
        </w:rPr>
        <w:t>(зерн. —</w:t>
      </w:r>
      <w:r>
        <w:rPr/>
        <w:t xml:space="preserve"> зерновой, </w:t>
      </w:r>
      <w:r>
        <w:rPr>
          <w:i/>
          <w:iCs/>
        </w:rPr>
        <w:t>овц. —</w:t>
      </w:r>
      <w:r>
        <w:rPr/>
        <w:t xml:space="preserve"> овцеводческий и т. д.). </w:t>
      </w:r>
      <w:r>
        <w:rPr>
          <w:u w:val="single"/>
        </w:rPr>
        <w:t>Особо показывают пасеки, загоны для скота, скотомогильн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Из </w:t>
      </w:r>
      <w:r>
        <w:rPr>
          <w:b/>
          <w:bCs/>
          <w:i/>
          <w:iCs/>
          <w:u w:val="single"/>
        </w:rPr>
        <w:t>средств связи</w:t>
      </w:r>
      <w:r>
        <w:rPr>
          <w:u w:val="single"/>
        </w:rPr>
        <w:t xml:space="preserve"> на картах показываются радиостанции и радио</w:t>
        <w:softHyphen/>
        <w:t xml:space="preserve">мачты, телефонные и радиотелефонные конторы и линии связи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 </w:t>
      </w:r>
      <w:r>
        <w:rPr>
          <w:b/>
          <w:bCs/>
          <w:i/>
          <w:iCs/>
          <w:u w:val="single"/>
        </w:rPr>
        <w:t>социально-культурным объектам</w:t>
      </w:r>
      <w:r>
        <w:rPr>
          <w:u w:val="single"/>
        </w:rPr>
        <w:t xml:space="preserve"> относят вузы, школы, научно-исследовательские учреждений, метеостанции, обсерватории, боль</w:t>
        <w:softHyphen/>
        <w:t>ницы, санатории, дома отдыха, спортивные сооружения, памят</w:t>
        <w:softHyphen/>
        <w:t>ники и пр.</w:t>
      </w:r>
      <w:r>
        <w:rPr/>
        <w:t xml:space="preserve"> Многие из них показывают знаком строения с соответ</w:t>
        <w:softHyphen/>
        <w:t xml:space="preserve">ствующей пояснительной подписью: </w:t>
      </w:r>
      <w:r>
        <w:rPr>
          <w:i/>
          <w:iCs/>
        </w:rPr>
        <w:t>шк. —</w:t>
      </w:r>
      <w:r>
        <w:rPr/>
        <w:t xml:space="preserve"> школа, </w:t>
      </w:r>
      <w:r>
        <w:rPr>
          <w:i/>
          <w:iCs/>
        </w:rPr>
        <w:t>бол. —</w:t>
      </w:r>
      <w:r>
        <w:rPr/>
        <w:t xml:space="preserve"> больница и т. д. Другие даются своим условным знаком; например метео</w:t>
        <w:softHyphen/>
        <w:t>станция, памятник и т. п. Четкое изображение названных выше объектов на картах необходимо также и потому, что многие из них хорошо выделяются на местности и могут служить ориентирами.</w:t>
      </w:r>
    </w:p>
    <w:p>
      <w:pPr>
        <w:pStyle w:val="Normal"/>
        <w:spacing w:before="20" w:after="0"/>
        <w:ind w:firstLine="708"/>
        <w:jc w:val="both"/>
        <w:rPr/>
      </w:pPr>
      <w:r>
        <w:rPr>
          <w:b/>
          <w:bCs/>
          <w:i/>
          <w:iCs/>
        </w:rPr>
        <w:t>Наземные пути сообщения</w:t>
      </w:r>
      <w:r>
        <w:rPr/>
        <w:t xml:space="preserve"> (железные и автогужевые дороги) имеют чрезвычайно важное значение для экономики и обороны страны. Эти дороги связывают отдельные части страны, города, порты и железнодорожные станции. На топографических картах дорожная сеть характеризуется весьма подробно. </w:t>
      </w:r>
      <w:r>
        <w:rPr>
          <w:u w:val="single"/>
        </w:rPr>
        <w:t>Карты передают расположение, густоту и эксплуатационное состояние дорог, пока</w:t>
        <w:softHyphen/>
        <w:t>зывают придорожные сооружения и позволяют судить о пропускной способности дорог.</w:t>
      </w:r>
      <w:r>
        <w:rPr/>
        <w:t xml:space="preserve"> </w:t>
      </w:r>
      <w:r>
        <w:rPr>
          <w:i/>
          <w:iCs/>
        </w:rPr>
        <w:t>Дороги изображают линейным знаком, в виде одной или нескольких линий разного рисунка, часто с окраской полосы между ними. Ширина знака всегда преувеличена, и ею отображают тип дороги, а не ее ширину.</w:t>
      </w:r>
    </w:p>
    <w:p>
      <w:pPr>
        <w:pStyle w:val="31"/>
        <w:ind w:firstLine="708"/>
        <w:rPr>
          <w:sz w:val="24"/>
        </w:rPr>
      </w:pPr>
      <w:r>
        <w:rPr>
          <w:sz w:val="24"/>
          <w:u w:val="single"/>
        </w:rPr>
        <w:t>Рельсовые (железные) дороги</w:t>
      </w:r>
      <w:r>
        <w:rPr>
          <w:sz w:val="24"/>
        </w:rPr>
        <w:t xml:space="preserve"> подразделяют на картах по числу путей (одно-, двух- и многопутные); по ширине колеи (широко- и узкоколейные); по характеру тяги (электрифицированные, с ди</w:t>
        <w:softHyphen/>
        <w:t xml:space="preserve">зельной и паровой тягой, с конной и тракторной тягой, подвесные); по состоянию (действующие, строящиеся, разобранные). </w:t>
      </w:r>
      <w:r>
        <w:rPr>
          <w:sz w:val="24"/>
          <w:u w:val="single"/>
        </w:rPr>
        <w:t>Кроме самих путей, особыми знаками на картах показывают связанные с ними сооружения—здания, мосты, насыпи, выемки, трубы и другие транспортные объекты</w:t>
      </w:r>
      <w:r>
        <w:rPr>
          <w:i/>
          <w:iCs/>
          <w:sz w:val="24"/>
          <w:u w:val="single"/>
        </w:rPr>
        <w:t>.</w:t>
      </w:r>
      <w:r>
        <w:rPr>
          <w:i/>
          <w:iCs/>
          <w:sz w:val="24"/>
        </w:rPr>
        <w:t xml:space="preserve"> Кроме того, на картах 1 : 25 000 и 1 : 50 000 масштабов обозначают станции, вокзалы, разъезды, блокпосты, депо, водонапорные башни, казармы, будки, светофоры и семафоры, а на карте масштаба 1 : 100 000 — с отбором. Некото</w:t>
        <w:softHyphen/>
        <w:t>рые графические обозначения сопровождаются количественными — цифровыми показателями (глубина выемок, высота насыпей).</w:t>
      </w:r>
    </w:p>
    <w:p>
      <w:pPr>
        <w:pStyle w:val="Normal"/>
        <w:ind w:firstLine="708"/>
        <w:jc w:val="both"/>
        <w:rPr/>
      </w:pPr>
      <w:r>
        <w:rPr>
          <w:u w:val="single"/>
        </w:rPr>
        <w:t>Автогужевые дороги различают по их техническому устройству и покрытию.</w:t>
      </w:r>
      <w:r>
        <w:rPr/>
        <w:t xml:space="preserve"> </w:t>
      </w:r>
      <w:r>
        <w:rPr>
          <w:i/>
          <w:iCs/>
        </w:rPr>
        <w:t>На картах показывают автострады, усовершенство</w:t>
        <w:softHyphen/>
        <w:t>ванные шоссе, шоссе, улучшенные грунтовые дороги, грунтовые (проселочные) дороги, полевые и лесные дороги» зимние дороги, караванные пути, тропы (в малообжитых районах).</w:t>
      </w:r>
      <w:r>
        <w:rPr/>
        <w:t xml:space="preserve"> Все постоянные дороги изображают на картах масштабов 1:25000 и 1 : 50 000; на карте масштаба 1 : 100 000 проселочные дороги, и особенно поле</w:t>
        <w:softHyphen/>
        <w:t xml:space="preserve">вые и лесные, наносят со значительным отбором. Линии дорог на картах обычно обобщаются весьма незначительно. </w:t>
      </w:r>
    </w:p>
    <w:p>
      <w:pPr>
        <w:pStyle w:val="Normal"/>
        <w:ind w:firstLine="708"/>
        <w:jc w:val="both"/>
        <w:rPr/>
      </w:pPr>
      <w:r>
        <w:rPr>
          <w:u w:val="single"/>
        </w:rPr>
        <w:t>Для суждения о пропускной способности дорог и их технических возможностях в разрыве условного знака дороги сокращенно ука</w:t>
        <w:softHyphen/>
        <w:t>зывают вид искусственного покрытия дороги (А — асфальтобетон, Ц—цементобетон, Б—булыжник и т.д.), ширину покрытой части и всего дорожного полотна между кюветами, например 6 (10). Для улучшенных грунтовых дорог указывается их ширина.</w:t>
      </w:r>
      <w:r>
        <w:rPr/>
        <w:t xml:space="preserve"> </w:t>
      </w:r>
      <w:r>
        <w:rPr>
          <w:i/>
          <w:iCs/>
        </w:rPr>
        <w:t>Около знака дорог наносят условные обозначения мостов, труб для стока воды, насыпей, выемок, автозаправочных станций и автоколонок, обсадок, километровых столбов и указателей дорог, а также средств переправы через водные рубежи (мосты, паромы, перевозы, броды).</w:t>
      </w:r>
      <w:r>
        <w:rPr/>
        <w:t xml:space="preserve"> Для некоторых из названных объектов приводится их количествен</w:t>
        <w:softHyphen/>
        <w:t xml:space="preserve">ная характеристика, так, </w:t>
      </w:r>
      <w:r>
        <w:rPr>
          <w:u w:val="single"/>
        </w:rPr>
        <w:t xml:space="preserve">на картах подписывают длину, ширину, грузоподъемность и материал мостов; высоту насыпей; глубину выемок; грузоподъемность и размеры паромов. </w:t>
      </w:r>
      <w:r>
        <w:rPr/>
        <w:t>В зависимости от масштаба эти объекты изображают на картах полностью или с отбо</w:t>
        <w:softHyphen/>
        <w:t xml:space="preserve">ром. </w:t>
      </w:r>
    </w:p>
    <w:p>
      <w:pPr>
        <w:pStyle w:val="Normal"/>
        <w:spacing w:before="100" w:after="0"/>
        <w:ind w:firstLine="708"/>
        <w:jc w:val="both"/>
        <w:rPr/>
      </w:pPr>
      <w:r>
        <w:rPr>
          <w:u w:val="single"/>
        </w:rPr>
        <w:t xml:space="preserve">На топографических картах показывают </w:t>
      </w:r>
      <w:r>
        <w:rPr>
          <w:b/>
          <w:bCs/>
          <w:i/>
          <w:iCs/>
          <w:u w:val="single"/>
        </w:rPr>
        <w:t>границы</w:t>
      </w:r>
      <w:r>
        <w:rPr>
          <w:i/>
          <w:iCs/>
          <w:u w:val="single"/>
        </w:rPr>
        <w:t>:</w:t>
      </w:r>
      <w:r>
        <w:rPr>
          <w:u w:val="single"/>
        </w:rPr>
        <w:t xml:space="preserve"> государствен</w:t>
        <w:softHyphen/>
        <w:t>ные,  автономных республик, краев, областей и автономных областей (не входящих в состав края); автономных областей (входящих в состав края), национальных округов.</w:t>
      </w:r>
      <w:r>
        <w:rPr/>
        <w:t xml:space="preserve"> </w:t>
      </w:r>
      <w:r>
        <w:rPr>
          <w:i/>
          <w:iCs/>
        </w:rPr>
        <w:t>Гра</w:t>
        <w:softHyphen/>
        <w:t>ницы наносят с максимальной точностью прерывистыми линиями различного рисунка.</w:t>
      </w:r>
      <w:r>
        <w:rPr/>
        <w:t xml:space="preserve"> На всем протяжении границу вычерчивают в случаях, когда она не совпадает с каким-либо линейным объектом местности. Если граница на местности идет вдоль реки, просеки, канала, ее на карте показывают в местах резких поворотов и отдель</w:t>
        <w:softHyphen/>
        <w:t>ными отрезками с той стороны контура, где она в действительности проходит. В случае когда граница совпадает с осевой линией какого-либо объекта (например, реки), ее вычерчивают на карте поочередно вдоль одной и другой стороны этого объекта.</w:t>
      </w:r>
    </w:p>
    <w:p>
      <w:pPr>
        <w:pStyle w:val="Normal"/>
        <w:spacing w:before="100" w:after="0"/>
        <w:ind w:firstLine="300"/>
        <w:jc w:val="both"/>
        <w:rPr/>
      </w:pPr>
      <w:r>
        <w:rPr/>
        <w:t>На картах масштаба 1:100 000 и крупнее изображают также линейным знаком каменные и кирпичные стены, металлические ограды. Границы государственных заповедников даются на всех топографических и обзорно-топографических картах.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по теме «Масштаб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8"/>
        <w:rPr/>
      </w:pPr>
      <w:r>
        <w:rPr>
          <w:sz w:val="24"/>
          <w:u w:val="single"/>
        </w:rPr>
        <w:t>Задание 1</w:t>
      </w:r>
      <w:r>
        <w:rPr>
          <w:sz w:val="24"/>
        </w:rPr>
        <w:t>. Найти именованные масштабы для численных, указанных в одном из вариантов в таблице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u w:val="single"/>
        </w:rPr>
        <w:t>Задание 2</w:t>
      </w:r>
      <w:r>
        <w:rPr/>
        <w:t>. Найти численный масштаб по именованному, указанному в одном из вариантов в таблице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ние 3</w:t>
      </w:r>
      <w:r>
        <w:rPr/>
        <w:t>. Определить масштаб карты по измеренному на ней отрезку и соответствующему расстоянию на местности, указанным в одном из вариантов в таблице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2"/>
        <w:rPr>
          <w:sz w:val="24"/>
        </w:rPr>
      </w:pPr>
      <w:r>
        <w:rPr>
          <w:sz w:val="24"/>
        </w:rPr>
        <w:t>Варианты к заданиям 1 –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395"/>
        <w:gridCol w:w="1898"/>
        <w:gridCol w:w="2755"/>
        <w:gridCol w:w="1001"/>
        <w:gridCol w:w="1469"/>
      </w:tblGrid>
      <w:tr>
        <w:trPr>
          <w:trHeight w:val="397" w:hRule="exac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№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ариантов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 заданию 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 заданию 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 заданию 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рте, мм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местности метры</w:t>
            </w:r>
          </w:p>
        </w:tc>
      </w:tr>
      <w:tr>
        <w:trPr>
          <w:trHeight w:val="264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1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25 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 1 см 2 к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6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25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5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1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6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5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50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10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2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50 к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 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2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1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1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25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20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3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10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 см 25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1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2500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 1 см 50 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8,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74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05:00Z</dcterms:created>
  <dc:creator>Mih</dc:creator>
  <dc:description/>
  <cp:keywords/>
  <dc:language>en-US</dc:language>
  <cp:lastModifiedBy>User</cp:lastModifiedBy>
  <dcterms:modified xsi:type="dcterms:W3CDTF">2010-05-14T11:23:00Z</dcterms:modified>
  <cp:revision>29</cp:revision>
  <dc:subject/>
  <dc:title>сеть, растительный покров и грунты, рельеф земной поверхности</dc:title>
</cp:coreProperties>
</file>