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: Подготовка к контрольной рабо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спомнить ранее изуч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опографические карты М 1:25 000, условные знаки топографических карт, линейки, карандаши, транспо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повторени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ется планом мест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ртеж небольшого участка земной поверхности, сделанный в определенном масшта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еографическая кар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ное обобщенное условное знаковое изображение земной поверхности, построенное по определенным математическим законам, показывающее размещение, свойства и связи явлений природы и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группы делятся географические кар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географические, тематиче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ется топографической карт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общегеографическая карта, передающая основные особенности мес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асштаб кар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длины линии на карте к длине соответствующих линий на местности; масштаб говорит о степени уменьшению земной поверхности, представленной на той или иной кар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виды масшта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енный масштаб, именованный масштаб, линейный масшта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портивная кар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из топографической карты, представленная наличием мелких существенных для ориентирования объектов, значительно большей точностью и плотностью нагрузки, вычерченная с помощью специальных спортивных условных зн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ется географическим азиму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, измеренный по часовой стрелке от северного направления географического меридиана до направления на пред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агнитный азиму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, измеренный по часовой стрелке от магнитного меридиана до направления на пред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дирекционный уго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, измеренный по часовой стрелке от вертикальной линии километровой сетки до направления на пред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рение дирекционного угла на топографической карт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ционный угол на топографической карте измеряется транспортиром от вертикальной линии километровой сетки до направления на предмет по часовой стрелк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глы северо-восточного направления будут меньше 9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глы юго-восточного направления будут иметь величину от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глы юго-западного направления будут иметь величину о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глы северо-западного направления будут иметь величину от 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ычным транспортиром (не круговым) можно измерить углы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ри измерении углов, направленных в юго-западную сторону, измеряется угол, превышающий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затем прибавляется к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Так же можно измерить углы северо-западных напра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д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именованные масштабы для числен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1 000 (в 1 см – 10 метр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2 500 (в 1см – 25 метр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100 000 (в 1 см – 1 к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1 000 000 (в 1см – 10 к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:200 000 (в 1 см – 2 к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численный масштаб по именованно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 см 250 метров (1:25 0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 см 50 метров (1:50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 см 100 км (1:10 000 0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 см 50 км (1:5 000 0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 см 200 метров (1:20 00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Определить абсолютные высоты двух точек, вычислить превышение между ними; вычислить расстояние между точками по прям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й куст в юго-западной части кв.6808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ка пересечения южной границы леса «Северный» в кв.6813 с вертикальной линией сетки 1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56 метров, 202,5 метра, превышение +46,5 метра; 4 725 метр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43:00Z</dcterms:created>
  <dc:creator>Toxa</dc:creator>
  <dc:description/>
  <dc:language>en-US</dc:language>
  <cp:lastModifiedBy>kkk</cp:lastModifiedBy>
  <dcterms:modified xsi:type="dcterms:W3CDTF">2003-05-16T04:43:00Z</dcterms:modified>
  <cp:revision>2</cp:revision>
  <dc:subject/>
  <dc:title>Тема: Подготовка к контрольной работе</dc:title>
</cp:coreProperties>
</file>